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120" w:after="480"/>
        <w:jc w:val="left"/>
        <w:rPr/>
      </w:pPr>
      <w:r>
        <w:rPr/>
      </w:r>
      <w:r>
        <mc:AlternateContent>
          <mc:Choice Requires="wps">
            <w:drawing>
              <wp:anchor behindDoc="0" distT="90170" distB="90170" distL="0" distR="90170" simplePos="0" locked="0" layoutInCell="0" allowOverlap="1" relativeHeight="2">
                <wp:simplePos x="0" y="0"/>
                <wp:positionH relativeFrom="column">
                  <wp:posOffset>-57150</wp:posOffset>
                </wp:positionH>
                <wp:positionV relativeFrom="page">
                  <wp:posOffset>1080770</wp:posOffset>
                </wp:positionV>
                <wp:extent cx="167767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677670" cy="180340"/>
                        </a:xfrm>
                        <a:prstGeom prst="rect"/>
                        <a:solidFill>
                          <a:srgbClr val="FFFFFF">
                            <a:alpha val="0"/>
                          </a:srgbClr>
                        </a:solidFill>
                      </wps:spPr>
                      <wps:txbx>
                        <w:txbxContent>
                          <w:p>
                            <w:pPr>
                              <w:pStyle w:val="Certu"/>
                              <w:ind w:right="-1837" w:hanging="0"/>
                              <w:rPr/>
                            </w:pPr>
                            <w:r>
                              <w:rPr/>
                              <w:t>Certu, Fnau, Insee</w:t>
                            </w:r>
                          </w:p>
                        </w:txbxContent>
                      </wps:txbx>
                      <wps:bodyPr anchor="t" lIns="50800" tIns="0" rIns="0" bIns="0">
                        <a:noAutofit/>
                      </wps:bodyPr>
                    </wps:wsp>
                  </a:graphicData>
                </a:graphic>
              </wp:anchor>
            </w:drawing>
          </mc:Choice>
          <mc:Fallback>
            <w:pict>
              <v:rect fillcolor="#FFFFFF" style="position:absolute;rotation:-0;width:132.1pt;height:14.2pt;mso-wrap-distance-left:0pt;mso-wrap-distance-right:7.1pt;mso-wrap-distance-top:7.1pt;mso-wrap-distance-bottom:7.1pt;margin-top:85.1pt;mso-position-vertical-relative:page;margin-left:-4.5pt;mso-position-horizontal-relative:text">
                <v:fill opacity="0f"/>
                <v:textbox inset="0.0555555555555556in,0in,0in,0in">
                  <w:txbxContent>
                    <w:p>
                      <w:pPr>
                        <w:pStyle w:val="Certu"/>
                        <w:ind w:right="-1837" w:hanging="0"/>
                        <w:rPr/>
                      </w:pPr>
                      <w:r>
                        <w:rPr/>
                        <w:t>Certu, Fnau, Insee</w:t>
                      </w:r>
                    </w:p>
                  </w:txbxContent>
                </v:textbox>
                <w10:wrap type="square" side="largest"/>
              </v:rect>
            </w:pict>
          </mc:Fallback>
        </mc:AlternateContent>
      </w:r>
    </w:p>
    <w:p>
      <w:pPr>
        <w:pStyle w:val="TITRE"/>
        <w:jc w:val="left"/>
        <w:rPr/>
      </w:pPr>
      <w:r>
        <w:rPr/>
      </w:r>
    </w:p>
    <w:p>
      <w:pPr>
        <w:pStyle w:val="TITRE"/>
        <w:rPr/>
      </w:pPr>
      <w:r>
        <w:rPr/>
        <w:t>9</w:t>
      </w:r>
      <w:r>
        <w:rPr>
          <w:vertAlign w:val="superscript"/>
        </w:rPr>
        <w:t>ème</w:t>
      </w:r>
      <w:r>
        <w:rPr/>
        <w:t> Séminaire de l’Observation Urbain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cs="Arial" w:ascii="Arial" w:hAnsi="Arial"/>
          <w:b/>
          <w:sz w:val="28"/>
          <w:szCs w:val="28"/>
        </w:rPr>
        <w:t>Compte rendu des débats</w:t>
      </w:r>
    </w:p>
    <w:p>
      <w:pPr>
        <w:pStyle w:val="Normal"/>
        <w:jc w:val="left"/>
        <w:rPr>
          <w:rFonts w:ascii="Arial" w:hAnsi="Arial" w:cs="Arial"/>
          <w:b/>
          <w:b/>
          <w:sz w:val="28"/>
          <w:szCs w:val="28"/>
        </w:rPr>
      </w:pPr>
      <w:r>
        <w:rPr>
          <w:rFonts w:cs="Arial" w:ascii="Arial" w:hAnsi="Arial"/>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Date"/>
        <w:rPr/>
      </w:pPr>
      <w:r>
        <w:rPr/>
        <w:t>Musée Social – Paris – Mardi 15 novembre  2011</w:t>
      </w:r>
    </w:p>
    <w:p>
      <w:pPr>
        <w:pStyle w:val="Service"/>
        <w:jc w:val="left"/>
        <w:rPr/>
      </w:pPr>
      <w:r>
        <w:rPr/>
      </w:r>
    </w:p>
    <w:p>
      <w:pPr>
        <w:pStyle w:val="Service"/>
        <w:rPr/>
      </w:pPr>
      <w:r>
        <w:rPr/>
        <w:t>Centre d’études sur les réseaux, les transports,</w:t>
      </w:r>
    </w:p>
    <w:p>
      <w:pPr>
        <w:pStyle w:val="Service"/>
        <w:rPr/>
      </w:pPr>
      <w:r>
        <w:rPr/>
        <w:t>l’urbanisme et les constructions publiques</w:t>
      </w:r>
    </w:p>
    <w:p>
      <w:pPr>
        <w:pStyle w:val="Normal"/>
        <w:jc w:val="left"/>
        <w:rPr/>
      </w:pPr>
      <w:r>
        <w:rPr/>
      </w:r>
    </w:p>
    <w:p>
      <w:pPr>
        <w:sectPr>
          <w:headerReference w:type="even" r:id="rId2"/>
          <w:headerReference w:type="default" r:id="rId3"/>
          <w:footerReference w:type="even" r:id="rId4"/>
          <w:footerReference w:type="default" r:id="rId5"/>
          <w:type w:val="nextPage"/>
          <w:pgSz w:w="11906" w:h="16838"/>
          <w:pgMar w:left="2835" w:right="1418" w:gutter="0" w:header="1134" w:top="1701" w:footer="1134" w:bottom="1701"/>
          <w:pgNumType w:fmt="decimal"/>
          <w:formProt w:val="false"/>
          <w:textDirection w:val="lrTb"/>
          <w:docGrid w:type="default" w:linePitch="360" w:charSpace="0"/>
        </w:sectPr>
      </w:pPr>
    </w:p>
    <w:p>
      <w:pPr>
        <w:sectPr>
          <w:type w:val="continuous"/>
          <w:pgSz w:w="11906" w:h="16838"/>
          <w:pgMar w:left="2835" w:right="1418" w:gutter="0" w:header="1134" w:top="1701" w:footer="1134" w:bottom="1701"/>
          <w:formProt w:val="false"/>
          <w:textDirection w:val="lrTb"/>
          <w:docGrid w:type="default" w:linePitch="360" w:charSpace="0"/>
        </w:sectPr>
        <w:pStyle w:val="Normal"/>
        <w:numPr>
          <w:ilvl w:val="0"/>
          <w:numId w:val="0"/>
        </w:numPr>
        <w:tabs>
          <w:tab w:val="clear" w:pos="709"/>
          <w:tab w:val="right" w:pos="6946" w:leader="none"/>
        </w:tabs>
        <w:spacing w:before="0" w:after="0"/>
        <w:jc w:val="center"/>
        <w:rPr/>
      </w:pPr>
      <w:r>
        <w:rPr/>
        <w:drawing>
          <wp:anchor behindDoc="0" distT="0" distB="0" distL="114935" distR="114935" simplePos="0" locked="0" layoutInCell="0" allowOverlap="1" relativeHeight="3">
            <wp:simplePos x="0" y="0"/>
            <wp:positionH relativeFrom="column">
              <wp:posOffset>1489710</wp:posOffset>
            </wp:positionH>
            <wp:positionV relativeFrom="paragraph">
              <wp:posOffset>147955</wp:posOffset>
            </wp:positionV>
            <wp:extent cx="111442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2" t="-24" r="-32" b="-24"/>
                    <a:stretch>
                      <a:fillRect/>
                    </a:stretch>
                  </pic:blipFill>
                  <pic:spPr bwMode="auto">
                    <a:xfrm>
                      <a:off x="0" y="0"/>
                      <a:ext cx="1114425" cy="1476375"/>
                    </a:xfrm>
                    <a:prstGeom prst="rect">
                      <a:avLst/>
                    </a:prstGeom>
                  </pic:spPr>
                </pic:pic>
              </a:graphicData>
            </a:graphic>
          </wp:anchor>
        </w:drawing>
      </w:r>
      <w:r>
        <w:br w:type="page"/>
      </w:r>
    </w:p>
    <w:p>
      <w:pPr>
        <w:pStyle w:val="Normal"/>
        <w:tabs>
          <w:tab w:val="clear" w:pos="709"/>
          <w:tab w:val="right" w:pos="6946" w:leader="none"/>
        </w:tabs>
        <w:spacing w:before="0" w:after="0"/>
        <w:jc w:val="center"/>
        <w:rPr>
          <w:rFonts w:ascii="Arial" w:hAnsi="Arial" w:cs="Arial"/>
          <w:b/>
          <w:b/>
          <w:bCs/>
          <w:sz w:val="24"/>
        </w:rPr>
      </w:pPr>
      <w:r>
        <w:rPr>
          <w:rFonts w:cs="Arial" w:ascii="Arial" w:hAnsi="Arial"/>
          <w:b/>
          <w:bCs/>
          <w:sz w:val="24"/>
        </w:rPr>
        <w:t>SOMMAIRE</w:t>
      </w:r>
    </w:p>
    <w:sdt>
      <w:sdtPr>
        <w:docPartObj>
          <w:docPartGallery w:val="Table of Contents"/>
          <w:docPartUnique w:val="true"/>
        </w:docPartObj>
      </w:sdtPr>
      <w:sdtContent>
        <w:p>
          <w:pPr>
            <w:pStyle w:val="Contents1"/>
            <w:numPr>
              <w:ilvl w:val="0"/>
              <w:numId w:val="0"/>
            </w:numPr>
            <w:tabs>
              <w:tab w:val="left" w:pos="567" w:leader="none"/>
              <w:tab w:val="right" w:pos="7370" w:leader="none"/>
            </w:tabs>
            <w:ind w:left="0" w:right="851" w:hanging="0"/>
            <w:rPr>
              <w:rFonts w:ascii="Calibri" w:hAnsi="Calibri" w:cs="Calibri"/>
              <w:b w:val="false"/>
              <w:b w:val="false"/>
              <w:kern w:val="0"/>
              <w:sz w:val="22"/>
              <w:szCs w:val="22"/>
            </w:rPr>
          </w:pPr>
          <w:r>
            <w:fldChar w:fldCharType="begin"/>
          </w:r>
          <w:r>
            <w:rPr>
              <w:rStyle w:val="IndexLink"/>
              <w:b w:val="false"/>
            </w:rPr>
            <w:instrText xml:space="preserve"> TOC \o "1-3" \h \z \t "Partie;1;Section;2" </w:instrText>
          </w:r>
          <w:r>
            <w:rPr>
              <w:rStyle w:val="IndexLink"/>
              <w:b w:val="false"/>
            </w:rPr>
            <w:fldChar w:fldCharType="separate"/>
          </w:r>
          <w:hyperlink w:anchor="__RefHeading___Toc311224045">
            <w:r>
              <w:rPr>
                <w:rStyle w:val="IndexLink"/>
                <w:b w:val="false"/>
              </w:rPr>
              <w:t>1.</w:t>
            </w:r>
            <w:r>
              <w:rPr>
                <w:rStyle w:val="IndexLink"/>
                <w:rFonts w:cs="Calibri" w:ascii="Calibri" w:hAnsi="Calibri"/>
                <w:b w:val="false"/>
                <w:kern w:val="0"/>
                <w:sz w:val="22"/>
                <w:szCs w:val="22"/>
              </w:rPr>
              <w:tab/>
            </w:r>
            <w:r>
              <w:rPr>
                <w:rStyle w:val="IndexLink"/>
                <w:b w:val="false"/>
              </w:rPr>
              <w:t>Les actualités de l’observation urbaine</w:t>
              <w:tab/>
              <w:t>6</w:t>
            </w:r>
          </w:hyperlink>
        </w:p>
        <w:p>
          <w:pPr>
            <w:pStyle w:val="Contents2"/>
            <w:numPr>
              <w:ilvl w:val="0"/>
              <w:numId w:val="0"/>
            </w:numPr>
            <w:tabs>
              <w:tab w:val="left" w:pos="1134" w:leader="none"/>
              <w:tab w:val="right" w:pos="7370" w:leader="none"/>
            </w:tabs>
            <w:ind w:left="567" w:right="-567" w:hanging="0"/>
            <w:rPr>
              <w:rFonts w:ascii="Calibri" w:hAnsi="Calibri" w:cs="Calibri"/>
              <w:kern w:val="0"/>
              <w:szCs w:val="22"/>
            </w:rPr>
          </w:pPr>
          <w:hyperlink w:anchor="__RefHeading___Toc311224046">
            <w:r>
              <w:rPr>
                <w:rStyle w:val="IndexLink"/>
              </w:rPr>
              <w:t>1.1</w:t>
            </w:r>
            <w:r>
              <w:rPr>
                <w:rStyle w:val="IndexLink"/>
                <w:rFonts w:cs="Calibri" w:ascii="Calibri" w:hAnsi="Calibri"/>
                <w:kern w:val="0"/>
                <w:szCs w:val="22"/>
              </w:rPr>
              <w:tab/>
            </w:r>
            <w:r>
              <w:rPr>
                <w:rStyle w:val="IndexLink"/>
              </w:rPr>
              <w:t>Nouveau zonage en aires urbaines</w:t>
              <w:tab/>
              <w:t>6</w:t>
            </w:r>
          </w:hyperlink>
        </w:p>
        <w:p>
          <w:pPr>
            <w:pStyle w:val="Contents1"/>
            <w:numPr>
              <w:ilvl w:val="0"/>
              <w:numId w:val="0"/>
            </w:numPr>
            <w:tabs>
              <w:tab w:val="left" w:pos="567" w:leader="none"/>
              <w:tab w:val="right" w:pos="7370" w:leader="none"/>
            </w:tabs>
            <w:ind w:left="0" w:right="851" w:hanging="0"/>
            <w:rPr>
              <w:rFonts w:ascii="Calibri" w:hAnsi="Calibri" w:cs="Calibri"/>
              <w:b w:val="false"/>
              <w:b w:val="false"/>
              <w:kern w:val="0"/>
              <w:sz w:val="22"/>
              <w:szCs w:val="22"/>
            </w:rPr>
          </w:pPr>
          <w:hyperlink w:anchor="__RefHeading___Toc311224047">
            <w:r>
              <w:rPr>
                <w:rStyle w:val="IndexLink"/>
              </w:rPr>
              <w:t>2.</w:t>
            </w:r>
            <w:r>
              <w:rPr>
                <w:rStyle w:val="IndexLink"/>
                <w:rFonts w:cs="Calibri" w:ascii="Calibri" w:hAnsi="Calibri"/>
                <w:b w:val="false"/>
                <w:kern w:val="0"/>
                <w:sz w:val="22"/>
                <w:szCs w:val="22"/>
              </w:rPr>
              <w:tab/>
            </w:r>
            <w:r>
              <w:rPr>
                <w:rStyle w:val="IndexLink"/>
              </w:rPr>
              <w:t>Observer et mesurer la périurbanisation</w:t>
              <w:tab/>
              <w:t>9</w:t>
            </w:r>
          </w:hyperlink>
        </w:p>
        <w:p>
          <w:pPr>
            <w:pStyle w:val="Contents2"/>
            <w:numPr>
              <w:ilvl w:val="0"/>
              <w:numId w:val="0"/>
            </w:numPr>
            <w:tabs>
              <w:tab w:val="left" w:pos="1134" w:leader="none"/>
              <w:tab w:val="right" w:pos="7370" w:leader="none"/>
            </w:tabs>
            <w:ind w:left="567" w:right="-567" w:hanging="0"/>
            <w:rPr>
              <w:rFonts w:ascii="Calibri" w:hAnsi="Calibri" w:cs="Calibri"/>
              <w:kern w:val="0"/>
              <w:szCs w:val="22"/>
            </w:rPr>
          </w:pPr>
          <w:hyperlink w:anchor="__RefHeading___Toc311224048">
            <w:r>
              <w:rPr>
                <w:rStyle w:val="IndexLink"/>
              </w:rPr>
              <w:t>2.1</w:t>
            </w:r>
            <w:r>
              <w:rPr>
                <w:rStyle w:val="IndexLink"/>
                <w:rFonts w:cs="Calibri" w:ascii="Calibri" w:hAnsi="Calibri"/>
                <w:kern w:val="0"/>
                <w:szCs w:val="22"/>
              </w:rPr>
              <w:tab/>
            </w:r>
            <w:r>
              <w:rPr>
                <w:rStyle w:val="IndexLink"/>
              </w:rPr>
              <w:t>Évolution de la population dans les nouvelles aires urbaines</w:t>
              <w:tab/>
              <w:t>9</w:t>
            </w:r>
          </w:hyperlink>
        </w:p>
        <w:p>
          <w:pPr>
            <w:pStyle w:val="Contents1"/>
            <w:numPr>
              <w:ilvl w:val="0"/>
              <w:numId w:val="0"/>
            </w:numPr>
            <w:tabs>
              <w:tab w:val="left" w:pos="567" w:leader="none"/>
              <w:tab w:val="right" w:pos="7370" w:leader="none"/>
            </w:tabs>
            <w:ind w:left="0" w:right="851" w:hanging="0"/>
            <w:rPr>
              <w:rFonts w:ascii="Calibri" w:hAnsi="Calibri" w:cs="Calibri"/>
              <w:b w:val="false"/>
              <w:b w:val="false"/>
              <w:kern w:val="0"/>
              <w:sz w:val="22"/>
              <w:szCs w:val="22"/>
            </w:rPr>
          </w:pPr>
          <w:hyperlink w:anchor="__RefHeading___Toc311224049">
            <w:r>
              <w:rPr>
                <w:rStyle w:val="IndexLink"/>
              </w:rPr>
              <w:t>1.</w:t>
            </w:r>
            <w:r>
              <w:rPr>
                <w:rStyle w:val="IndexLink"/>
                <w:rFonts w:cs="Calibri" w:ascii="Calibri" w:hAnsi="Calibri"/>
                <w:b w:val="false"/>
                <w:kern w:val="0"/>
                <w:sz w:val="22"/>
                <w:szCs w:val="22"/>
              </w:rPr>
              <w:tab/>
            </w:r>
            <w:r>
              <w:rPr>
                <w:rStyle w:val="IndexLink"/>
              </w:rPr>
              <w:t>Les actualités de l’observation urbaine (suite)</w:t>
              <w:tab/>
              <w:t>15</w:t>
            </w:r>
          </w:hyperlink>
        </w:p>
        <w:p>
          <w:pPr>
            <w:pStyle w:val="Contents2"/>
            <w:numPr>
              <w:ilvl w:val="0"/>
              <w:numId w:val="0"/>
            </w:numPr>
            <w:tabs>
              <w:tab w:val="left" w:pos="1134" w:leader="none"/>
              <w:tab w:val="right" w:pos="7370" w:leader="none"/>
            </w:tabs>
            <w:ind w:left="567" w:right="-567" w:hanging="0"/>
            <w:rPr>
              <w:rFonts w:ascii="Calibri" w:hAnsi="Calibri" w:cs="Calibri"/>
              <w:kern w:val="0"/>
              <w:szCs w:val="22"/>
            </w:rPr>
          </w:pPr>
          <w:hyperlink w:anchor="__RefHeading___Toc311224050">
            <w:r>
              <w:rPr>
                <w:rStyle w:val="IndexLink"/>
              </w:rPr>
              <w:t>1.2</w:t>
            </w:r>
            <w:r>
              <w:rPr>
                <w:rStyle w:val="IndexLink"/>
                <w:rFonts w:cs="Calibri" w:ascii="Calibri" w:hAnsi="Calibri"/>
                <w:kern w:val="0"/>
                <w:szCs w:val="22"/>
              </w:rPr>
              <w:tab/>
            </w:r>
            <w:r>
              <w:rPr>
                <w:rStyle w:val="IndexLink"/>
              </w:rPr>
              <w:t>Refonte des zonages urbains européens</w:t>
              <w:tab/>
              <w:t>15</w:t>
            </w:r>
          </w:hyperlink>
        </w:p>
        <w:p>
          <w:pPr>
            <w:pStyle w:val="Contents2"/>
            <w:numPr>
              <w:ilvl w:val="0"/>
              <w:numId w:val="0"/>
            </w:numPr>
            <w:tabs>
              <w:tab w:val="left" w:pos="1134" w:leader="none"/>
              <w:tab w:val="right" w:pos="7370" w:leader="none"/>
            </w:tabs>
            <w:ind w:left="567" w:right="-567" w:hanging="0"/>
            <w:rPr>
              <w:rFonts w:ascii="Calibri" w:hAnsi="Calibri" w:cs="Calibri"/>
              <w:kern w:val="0"/>
              <w:szCs w:val="22"/>
            </w:rPr>
          </w:pPr>
          <w:hyperlink w:anchor="__RefHeading___Toc311224051">
            <w:r>
              <w:rPr>
                <w:rStyle w:val="IndexLink"/>
              </w:rPr>
              <w:t>1.3</w:t>
            </w:r>
            <w:r>
              <w:rPr>
                <w:rStyle w:val="IndexLink"/>
                <w:rFonts w:cs="Calibri" w:ascii="Calibri" w:hAnsi="Calibri"/>
                <w:kern w:val="0"/>
                <w:szCs w:val="22"/>
              </w:rPr>
              <w:tab/>
            </w:r>
            <w:r>
              <w:rPr>
                <w:rStyle w:val="IndexLink"/>
              </w:rPr>
              <w:t>Quelques informations sur les données carroyées</w:t>
              <w:tab/>
              <w:t>21</w:t>
            </w:r>
          </w:hyperlink>
        </w:p>
        <w:p>
          <w:pPr>
            <w:pStyle w:val="Contents1"/>
            <w:numPr>
              <w:ilvl w:val="0"/>
              <w:numId w:val="0"/>
            </w:numPr>
            <w:tabs>
              <w:tab w:val="left" w:pos="567" w:leader="none"/>
              <w:tab w:val="right" w:pos="7370" w:leader="none"/>
            </w:tabs>
            <w:ind w:left="0" w:right="851" w:hanging="0"/>
            <w:rPr>
              <w:rFonts w:ascii="Calibri" w:hAnsi="Calibri" w:cs="Calibri"/>
              <w:b w:val="false"/>
              <w:b w:val="false"/>
              <w:kern w:val="0"/>
              <w:sz w:val="22"/>
              <w:szCs w:val="22"/>
            </w:rPr>
          </w:pPr>
          <w:hyperlink w:anchor="__RefHeading___Toc311224052">
            <w:r>
              <w:rPr>
                <w:rStyle w:val="IndexLink"/>
              </w:rPr>
              <w:t>2.</w:t>
            </w:r>
            <w:r>
              <w:rPr>
                <w:rStyle w:val="IndexLink"/>
                <w:rFonts w:cs="Calibri" w:ascii="Calibri" w:hAnsi="Calibri"/>
                <w:b w:val="false"/>
                <w:kern w:val="0"/>
                <w:sz w:val="22"/>
                <w:szCs w:val="22"/>
              </w:rPr>
              <w:tab/>
            </w:r>
            <w:r>
              <w:rPr>
                <w:rStyle w:val="IndexLink"/>
              </w:rPr>
              <w:t>Observer et mesurer la périurbanisation (suite)</w:t>
              <w:tab/>
              <w:t>23</w:t>
            </w:r>
          </w:hyperlink>
        </w:p>
        <w:p>
          <w:pPr>
            <w:pStyle w:val="Contents2"/>
            <w:numPr>
              <w:ilvl w:val="0"/>
              <w:numId w:val="0"/>
            </w:numPr>
            <w:tabs>
              <w:tab w:val="left" w:pos="1134" w:leader="none"/>
              <w:tab w:val="right" w:pos="7370" w:leader="none"/>
            </w:tabs>
            <w:ind w:left="567" w:right="-567" w:hanging="0"/>
            <w:rPr>
              <w:rFonts w:ascii="Calibri" w:hAnsi="Calibri" w:cs="Calibri"/>
              <w:kern w:val="0"/>
              <w:szCs w:val="22"/>
            </w:rPr>
          </w:pPr>
          <w:hyperlink w:anchor="__RefHeading___Toc311224053">
            <w:r>
              <w:rPr>
                <w:rStyle w:val="IndexLink"/>
              </w:rPr>
              <w:t>2.2</w:t>
            </w:r>
            <w:r>
              <w:rPr>
                <w:rStyle w:val="IndexLink"/>
                <w:rFonts w:cs="Calibri" w:ascii="Calibri" w:hAnsi="Calibri"/>
                <w:kern w:val="0"/>
                <w:szCs w:val="22"/>
              </w:rPr>
              <w:tab/>
            </w:r>
            <w:r>
              <w:rPr>
                <w:rStyle w:val="IndexLink"/>
              </w:rPr>
              <w:t>Desserrement de l’emploi salarié</w:t>
              <w:tab/>
              <w:t>23</w:t>
            </w:r>
          </w:hyperlink>
        </w:p>
        <w:p>
          <w:pPr>
            <w:pStyle w:val="Contents2"/>
            <w:numPr>
              <w:ilvl w:val="0"/>
              <w:numId w:val="0"/>
            </w:numPr>
            <w:tabs>
              <w:tab w:val="left" w:pos="1134" w:leader="none"/>
              <w:tab w:val="right" w:pos="7370" w:leader="none"/>
            </w:tabs>
            <w:ind w:left="567" w:right="-567" w:hanging="0"/>
            <w:rPr>
              <w:rFonts w:ascii="Calibri" w:hAnsi="Calibri" w:cs="Calibri"/>
              <w:kern w:val="0"/>
              <w:szCs w:val="22"/>
            </w:rPr>
          </w:pPr>
          <w:hyperlink w:anchor="__RefHeading___Toc311224054">
            <w:r>
              <w:rPr>
                <w:rStyle w:val="IndexLink"/>
              </w:rPr>
              <w:t>2.3</w:t>
            </w:r>
            <w:r>
              <w:rPr>
                <w:rStyle w:val="IndexLink"/>
                <w:rFonts w:cs="Calibri" w:ascii="Calibri" w:hAnsi="Calibri"/>
                <w:kern w:val="0"/>
                <w:szCs w:val="22"/>
              </w:rPr>
              <w:tab/>
            </w:r>
            <w:r>
              <w:rPr>
                <w:rStyle w:val="IndexLink"/>
              </w:rPr>
              <w:t>Consommation foncière</w:t>
              <w:tab/>
              <w:t>27</w:t>
            </w:r>
          </w:hyperlink>
        </w:p>
        <w:p>
          <w:pPr>
            <w:pStyle w:val="Contents3"/>
            <w:tabs>
              <w:tab w:val="left" w:pos="1843" w:leader="none"/>
              <w:tab w:val="right" w:pos="7370" w:leader="none"/>
            </w:tabs>
            <w:rPr>
              <w:rFonts w:ascii="Calibri" w:hAnsi="Calibri" w:cs="Calibri"/>
              <w:szCs w:val="22"/>
            </w:rPr>
          </w:pPr>
          <w:hyperlink w:anchor="__RefHeading___Toc311224055">
            <w:r>
              <w:rPr>
                <w:rStyle w:val="IndexLink"/>
              </w:rPr>
              <w:t>2.3.1</w:t>
            </w:r>
            <w:r>
              <w:rPr>
                <w:rStyle w:val="IndexLink"/>
                <w:rFonts w:cs="Calibri" w:ascii="Calibri" w:hAnsi="Calibri"/>
                <w:szCs w:val="22"/>
              </w:rPr>
              <w:tab/>
            </w:r>
            <w:r>
              <w:rPr>
                <w:rStyle w:val="IndexLink"/>
              </w:rPr>
              <w:t>L’observation foncière dans le Finistère : objectifs et méthodes</w:t>
              <w:tab/>
              <w:t>27</w:t>
            </w:r>
          </w:hyperlink>
        </w:p>
        <w:p>
          <w:pPr>
            <w:pStyle w:val="Contents3"/>
            <w:tabs>
              <w:tab w:val="left" w:pos="1843" w:leader="none"/>
              <w:tab w:val="right" w:pos="7370" w:leader="none"/>
            </w:tabs>
            <w:rPr>
              <w:rFonts w:ascii="Calibri" w:hAnsi="Calibri" w:cs="Calibri"/>
              <w:szCs w:val="22"/>
            </w:rPr>
          </w:pPr>
          <w:hyperlink w:anchor="__RefHeading___Toc311224056">
            <w:r>
              <w:rPr>
                <w:rStyle w:val="IndexLink"/>
              </w:rPr>
              <w:t>2.3.2</w:t>
            </w:r>
            <w:r>
              <w:rPr>
                <w:rStyle w:val="IndexLink"/>
                <w:rFonts w:cs="Calibri" w:ascii="Calibri" w:hAnsi="Calibri"/>
                <w:szCs w:val="22"/>
              </w:rPr>
              <w:tab/>
            </w:r>
            <w:r>
              <w:rPr>
                <w:rStyle w:val="IndexLink"/>
              </w:rPr>
              <w:t>Utilisation des fichiers fonciers pour suivre la consommation d’espace</w:t>
              <w:tab/>
              <w:t>33</w:t>
            </w:r>
          </w:hyperlink>
        </w:p>
        <w:p>
          <w:pPr>
            <w:pStyle w:val="Contents1"/>
            <w:numPr>
              <w:ilvl w:val="0"/>
              <w:numId w:val="0"/>
            </w:numPr>
            <w:tabs>
              <w:tab w:val="left" w:pos="567" w:leader="none"/>
              <w:tab w:val="right" w:pos="7370" w:leader="none"/>
            </w:tabs>
            <w:ind w:left="567" w:right="851" w:hanging="567"/>
            <w:rPr>
              <w:rFonts w:ascii="Calibri" w:hAnsi="Calibri" w:cs="Calibri"/>
              <w:b w:val="false"/>
              <w:b w:val="false"/>
              <w:kern w:val="0"/>
              <w:sz w:val="22"/>
              <w:szCs w:val="22"/>
            </w:rPr>
          </w:pPr>
          <w:hyperlink w:anchor="__RefHeading___Toc311224057">
            <w:r>
              <w:rPr>
                <w:rStyle w:val="IndexLink"/>
              </w:rPr>
              <w:t>3.</w:t>
            </w:r>
            <w:r>
              <w:rPr>
                <w:rStyle w:val="IndexLink"/>
                <w:rFonts w:cs="Calibri" w:ascii="Calibri" w:hAnsi="Calibri"/>
                <w:b w:val="false"/>
                <w:kern w:val="0"/>
                <w:sz w:val="22"/>
                <w:szCs w:val="22"/>
              </w:rPr>
              <w:tab/>
            </w:r>
            <w:r>
              <w:rPr>
                <w:rStyle w:val="IndexLink"/>
              </w:rPr>
              <w:t>Modes d’habiter et structuration des espaces périurbains : quelques exemples d’analyses</w:t>
              <w:tab/>
              <w:t>39</w:t>
            </w:r>
          </w:hyperlink>
        </w:p>
        <w:p>
          <w:pPr>
            <w:pStyle w:val="Contents2"/>
            <w:numPr>
              <w:ilvl w:val="0"/>
              <w:numId w:val="0"/>
            </w:numPr>
            <w:tabs>
              <w:tab w:val="left" w:pos="1134" w:leader="none"/>
              <w:tab w:val="right" w:pos="7370" w:leader="none"/>
            </w:tabs>
            <w:ind w:left="567" w:right="-567" w:hanging="0"/>
            <w:rPr>
              <w:rFonts w:ascii="Calibri" w:hAnsi="Calibri" w:cs="Calibri"/>
              <w:kern w:val="0"/>
              <w:szCs w:val="22"/>
            </w:rPr>
          </w:pPr>
          <w:hyperlink w:anchor="__RefHeading___Toc311224058">
            <w:r>
              <w:rPr>
                <w:rStyle w:val="IndexLink"/>
              </w:rPr>
              <w:t>3.1</w:t>
            </w:r>
            <w:r>
              <w:rPr>
                <w:rStyle w:val="IndexLink"/>
                <w:rFonts w:cs="Calibri" w:ascii="Calibri" w:hAnsi="Calibri"/>
                <w:kern w:val="0"/>
                <w:szCs w:val="22"/>
              </w:rPr>
              <w:tab/>
            </w:r>
            <w:r>
              <w:rPr>
                <w:rStyle w:val="IndexLink"/>
              </w:rPr>
              <w:t xml:space="preserve">Les profils socioéconomiques dans le périurbain </w:t>
              <w:br/>
              <w:t>de l’agglomération rennaise</w:t>
              <w:tab/>
              <w:t>41</w:t>
            </w:r>
          </w:hyperlink>
        </w:p>
        <w:p>
          <w:pPr>
            <w:pStyle w:val="Contents2"/>
            <w:numPr>
              <w:ilvl w:val="0"/>
              <w:numId w:val="0"/>
            </w:numPr>
            <w:tabs>
              <w:tab w:val="left" w:pos="1134" w:leader="none"/>
              <w:tab w:val="right" w:pos="7370" w:leader="none"/>
            </w:tabs>
            <w:ind w:left="567" w:right="-567" w:hanging="0"/>
            <w:rPr>
              <w:rFonts w:ascii="Calibri" w:hAnsi="Calibri" w:cs="Calibri"/>
              <w:kern w:val="0"/>
              <w:szCs w:val="22"/>
            </w:rPr>
          </w:pPr>
          <w:hyperlink w:anchor="__RefHeading___Toc311224059">
            <w:r>
              <w:rPr>
                <w:rStyle w:val="IndexLink"/>
              </w:rPr>
              <w:t>3.2</w:t>
            </w:r>
            <w:r>
              <w:rPr>
                <w:rStyle w:val="IndexLink"/>
                <w:rFonts w:cs="Calibri" w:ascii="Calibri" w:hAnsi="Calibri"/>
                <w:kern w:val="0"/>
                <w:szCs w:val="22"/>
              </w:rPr>
              <w:tab/>
            </w:r>
            <w:r>
              <w:rPr>
                <w:rStyle w:val="IndexLink"/>
              </w:rPr>
              <w:t>Précarité énergétique dans le périurbain</w:t>
              <w:tab/>
              <w:t>46</w:t>
            </w:r>
          </w:hyperlink>
        </w:p>
        <w:p>
          <w:pPr>
            <w:pStyle w:val="Contents3"/>
            <w:tabs>
              <w:tab w:val="left" w:pos="1843" w:leader="none"/>
              <w:tab w:val="right" w:pos="7370" w:leader="none"/>
            </w:tabs>
            <w:rPr>
              <w:rFonts w:ascii="Calibri" w:hAnsi="Calibri" w:cs="Calibri"/>
              <w:szCs w:val="22"/>
            </w:rPr>
          </w:pPr>
          <w:hyperlink w:anchor="__RefHeading___Toc311224060">
            <w:r>
              <w:rPr>
                <w:rStyle w:val="IndexLink"/>
              </w:rPr>
              <w:t>3.2.1</w:t>
            </w:r>
            <w:r>
              <w:rPr>
                <w:rStyle w:val="IndexLink"/>
                <w:rFonts w:cs="Calibri" w:ascii="Calibri" w:hAnsi="Calibri"/>
                <w:szCs w:val="22"/>
              </w:rPr>
              <w:tab/>
            </w:r>
            <w:r>
              <w:rPr>
                <w:rStyle w:val="IndexLink"/>
              </w:rPr>
              <w:t xml:space="preserve">Cartographie à la commune de la vulnérabilité </w:t>
              <w:br/>
              <w:t xml:space="preserve">énergétique des ménages : </w:t>
              <w:br/>
              <w:t>vers une spécificité du périurbain</w:t>
              <w:tab/>
              <w:t>46</w:t>
            </w:r>
          </w:hyperlink>
        </w:p>
        <w:p>
          <w:pPr>
            <w:pStyle w:val="Contents3"/>
            <w:tabs>
              <w:tab w:val="left" w:pos="1843" w:leader="none"/>
              <w:tab w:val="right" w:pos="7370" w:leader="none"/>
            </w:tabs>
            <w:rPr>
              <w:rFonts w:ascii="Calibri" w:hAnsi="Calibri" w:cs="Calibri"/>
              <w:szCs w:val="22"/>
            </w:rPr>
          </w:pPr>
          <w:hyperlink w:anchor="__RefHeading___Toc311224061">
            <w:r>
              <w:rPr>
                <w:rStyle w:val="IndexLink"/>
              </w:rPr>
              <w:t>3.2.2</w:t>
            </w:r>
            <w:r>
              <w:rPr>
                <w:rStyle w:val="IndexLink"/>
                <w:rFonts w:cs="Calibri" w:ascii="Calibri" w:hAnsi="Calibri"/>
                <w:szCs w:val="22"/>
              </w:rPr>
              <w:tab/>
            </w:r>
            <w:r>
              <w:rPr>
                <w:rStyle w:val="IndexLink"/>
              </w:rPr>
              <w:t xml:space="preserve">Vulnérabilités énergétiques des ménages </w:t>
              <w:br/>
              <w:t xml:space="preserve">et des territoires : exploration comparative 1999-2006 </w:t>
              <w:br/>
              <w:t>dans l’aire métropolitaine de Lyon</w:t>
              <w:tab/>
              <w:t>51</w:t>
            </w:r>
          </w:hyperlink>
        </w:p>
        <w:p>
          <w:pPr>
            <w:pStyle w:val="Contents2"/>
            <w:numPr>
              <w:ilvl w:val="0"/>
              <w:numId w:val="0"/>
            </w:numPr>
            <w:tabs>
              <w:tab w:val="left" w:pos="1134" w:leader="none"/>
              <w:tab w:val="right" w:pos="7370" w:leader="none"/>
            </w:tabs>
            <w:ind w:left="567" w:right="-567" w:hanging="0"/>
            <w:rPr>
              <w:rFonts w:ascii="Calibri" w:hAnsi="Calibri" w:cs="Calibri"/>
              <w:kern w:val="0"/>
              <w:szCs w:val="22"/>
            </w:rPr>
          </w:pPr>
          <w:hyperlink w:anchor="__RefHeading___Toc311224062">
            <w:r>
              <w:rPr>
                <w:rStyle w:val="IndexLink"/>
              </w:rPr>
              <w:t>3.3</w:t>
            </w:r>
            <w:r>
              <w:rPr>
                <w:rStyle w:val="IndexLink"/>
                <w:rFonts w:cs="Calibri" w:ascii="Calibri" w:hAnsi="Calibri"/>
                <w:kern w:val="0"/>
                <w:szCs w:val="22"/>
              </w:rPr>
              <w:tab/>
            </w:r>
            <w:r>
              <w:rPr>
                <w:rStyle w:val="IndexLink"/>
              </w:rPr>
              <w:t xml:space="preserve">Les pôles secondaires dans la réorganisation des mobilités </w:t>
              <w:br/>
              <w:t>périurbaines</w:t>
              <w:tab/>
              <w:t>58</w:t>
            </w:r>
          </w:hyperlink>
        </w:p>
        <w:p>
          <w:pPr>
            <w:pStyle w:val="Contents2"/>
            <w:numPr>
              <w:ilvl w:val="0"/>
              <w:numId w:val="0"/>
            </w:numPr>
            <w:tabs>
              <w:tab w:val="left" w:pos="1134" w:leader="none"/>
              <w:tab w:val="right" w:pos="7370" w:leader="none"/>
            </w:tabs>
            <w:ind w:left="567" w:right="-567" w:hanging="0"/>
            <w:rPr>
              <w:rFonts w:ascii="Calibri" w:hAnsi="Calibri" w:cs="Calibri"/>
              <w:kern w:val="0"/>
              <w:szCs w:val="22"/>
            </w:rPr>
          </w:pPr>
          <w:hyperlink w:anchor="__RefHeading___Toc311224063">
            <w:r>
              <w:rPr>
                <w:rStyle w:val="IndexLink"/>
              </w:rPr>
              <w:t>3.4</w:t>
            </w:r>
            <w:r>
              <w:rPr>
                <w:rStyle w:val="IndexLink"/>
                <w:rFonts w:cs="Calibri" w:ascii="Calibri" w:hAnsi="Calibri"/>
                <w:kern w:val="0"/>
                <w:szCs w:val="22"/>
              </w:rPr>
              <w:tab/>
            </w:r>
            <w:r>
              <w:rPr>
                <w:rStyle w:val="IndexLink"/>
              </w:rPr>
              <w:t xml:space="preserve">Scénarios d’urbanisation dans les espaces périurbains : </w:t>
              <w:br/>
              <w:t>favoriser l’accessibilité aux aménités vertes</w:t>
              <w:tab/>
              <w:t>64</w:t>
            </w:r>
          </w:hyperlink>
        </w:p>
        <w:p>
          <w:pPr>
            <w:pStyle w:val="Contents1"/>
            <w:numPr>
              <w:ilvl w:val="0"/>
              <w:numId w:val="0"/>
            </w:numPr>
            <w:tabs>
              <w:tab w:val="left" w:pos="567" w:leader="none"/>
              <w:tab w:val="right" w:pos="7370" w:leader="none"/>
            </w:tabs>
            <w:ind w:left="0" w:right="851" w:hanging="0"/>
            <w:rPr>
              <w:rFonts w:ascii="Calibri" w:hAnsi="Calibri" w:cs="Calibri"/>
              <w:kern w:val="0"/>
              <w:sz w:val="22"/>
              <w:szCs w:val="22"/>
            </w:rPr>
          </w:pPr>
          <w:hyperlink w:anchor="__RefHeading___Toc311224064">
            <w:r>
              <w:rPr>
                <w:rStyle w:val="IndexLink"/>
                <w:b w:val="false"/>
              </w:rPr>
              <w:t>4.</w:t>
            </w:r>
            <w:r>
              <w:rPr>
                <w:rStyle w:val="IndexLink"/>
                <w:rFonts w:cs="Calibri" w:ascii="Calibri" w:hAnsi="Calibri"/>
                <w:b w:val="false"/>
                <w:kern w:val="0"/>
                <w:sz w:val="22"/>
                <w:szCs w:val="22"/>
              </w:rPr>
              <w:tab/>
            </w:r>
            <w:r>
              <w:rPr>
                <w:rStyle w:val="IndexLink"/>
                <w:b w:val="false"/>
              </w:rPr>
              <w:t>Conclusion</w:t>
              <w:tab/>
              <w:t>68</w:t>
            </w:r>
          </w:hyperlink>
          <w:r>
            <w:rPr>
              <w:rStyle w:val="IndexLink"/>
              <w:b w:val="false"/>
            </w:rPr>
            <w:fldChar w:fldCharType="end"/>
          </w:r>
        </w:p>
      </w:sdtContent>
    </w:sdt>
    <w:p>
      <w:pPr>
        <w:pStyle w:val="Normal"/>
        <w:tabs>
          <w:tab w:val="clear" w:pos="709"/>
          <w:tab w:val="right" w:pos="6946" w:leader="none"/>
        </w:tabs>
        <w:spacing w:before="0" w:after="0"/>
        <w:ind w:right="2976" w:hanging="0"/>
        <w:jc w:val="left"/>
        <w:rPr>
          <w:rFonts w:ascii="Arial" w:hAnsi="Arial" w:cs="Arial"/>
          <w:b/>
          <w:b/>
          <w:bCs/>
          <w:kern w:val="2"/>
          <w:sz w:val="22"/>
          <w:szCs w:val="22"/>
          <w:lang w:val="en-US" w:eastAsia="en-US"/>
        </w:rPr>
      </w:pPr>
      <w:r>
        <w:rPr>
          <w:rFonts w:cs="Arial" w:ascii="Arial" w:hAnsi="Arial"/>
          <w:b/>
          <w:bCs/>
          <w:kern w:val="2"/>
          <w:sz w:val="22"/>
          <w:szCs w:val="22"/>
          <w:lang w:val="en-US" w:eastAsia="en-US"/>
        </w:rPr>
      </w:r>
      <w:r>
        <w:br w:type="page"/>
      </w:r>
    </w:p>
    <w:p>
      <w:pPr>
        <w:pStyle w:val="Avantpropos"/>
        <w:jc w:val="left"/>
        <w:rPr/>
      </w:pPr>
      <w:r>
        <w:rPr/>
        <w:t>Mot d’accueil et introduction de la journée</w:t>
      </w:r>
    </w:p>
    <w:p>
      <w:pPr>
        <w:pStyle w:val="Nom"/>
        <w:jc w:val="left"/>
        <w:rPr>
          <w:sz w:val="24"/>
          <w:szCs w:val="24"/>
        </w:rPr>
      </w:pPr>
      <w:r>
        <w:rPr>
          <w:sz w:val="24"/>
          <w:szCs w:val="24"/>
        </w:rPr>
        <w:t>Brigitte BARIOL, Déléguée générale de la FNAU</w:t>
      </w:r>
    </w:p>
    <w:p>
      <w:pPr>
        <w:pStyle w:val="Texte"/>
        <w:rPr/>
      </w:pPr>
      <w:r>
        <w:rPr/>
        <w:t>Bonjour à tous. J’ai le plaisir de vous accueillir à ce 9</w:t>
      </w:r>
      <w:r>
        <w:rPr>
          <w:vertAlign w:val="superscript"/>
        </w:rPr>
        <w:t>ème </w:t>
      </w:r>
      <w:r>
        <w:rPr/>
        <w:t>séminaire de l’Observation urbaine, coorganisé par l’Insee, le Certu et la Fnau. Je suis la nouvelle déléguée générale de la Fnau depuis quelques semaines et j’étais auparavant directrice de l’agence d’urbanisme de Saint-Étienne. Je vais donc prendre la succession de Marcel Belliot qui va partir vers une nouvelle vie dans quelques semaines. J’avais déjà eu l’occasion de rencontrer un certain nombre d’entre vous et de participer à ce séminaire de l’observation urbaine, rendez-vous important pour les professionnels de l’observation en France.</w:t>
      </w:r>
    </w:p>
    <w:p>
      <w:pPr>
        <w:pStyle w:val="Texte"/>
        <w:rPr/>
      </w:pPr>
      <w:r>
        <w:rPr/>
        <w:t>Pourquoi ce thème du périurbain a-t-il été choisi aujourd’hui ? Comme le dit le géographe Martin Vanier, il s’agit plutôt d’un tiers espace souvent regardé en creux comme objet d’étalement urbain, de déséquilibre démographique quelquefois et qui pose également des questions de développement spatial ou de préservation des espaces naturels et agricoles. Nous l’utilisons assez peu comme objet d’observation en tant que tel. La posture que nous vous proposons donc aujourd’hui est vraiment de nous intéresser à ces dynamiques de manière intrinsèque, comme un objet de connaissance dont il faut arriver à mieux connaître les mécanismes de développement social, économique, mais aussi d’évolutions spatiales. Nous allons donc nous intéresser à ce territoire du périurbain comme un espace de projets, un espace où il s’agit de conduire des politiques publiques.</w:t>
      </w:r>
    </w:p>
    <w:p>
      <w:pPr>
        <w:pStyle w:val="Texte"/>
        <w:rPr/>
      </w:pPr>
      <w:r>
        <w:rPr/>
        <w:t>Une actualité est intéressante pour nous : la publication par l’Insee des nouvelles aires urbaines. Un certain nombre de cartographies des nouvelles aires urbaines françaises ont été affichées dans la salle. Nous notons une évolution, ces aires urbaines s’élargissent depuis une dizaine d’années, puisque les précédents travaux dataient de la fin des années 1990/début des années 2000. D’ailleurs, à cette époque, avec l’Insee, la Fnau avait engagé un travail d’atlas des aires urbaines françaises qui avait fait un peu date pour comprendre ces nouveaux mécanismes d’organisation des territoires. Nous avons pour projet de refaire un travail de ce genre avec l’Insee dans les mois à venir, sans doute renouvelé dans ses méthodes.</w:t>
      </w:r>
    </w:p>
    <w:p>
      <w:pPr>
        <w:pStyle w:val="Texte"/>
        <w:rPr/>
      </w:pPr>
      <w:r>
        <w:rPr/>
        <w:t>Aujourd’hui, nous allons nous intéresser aux dynamiques sociales et économiques du périurbain : ce qui guide les ménages dans leur choix résidentiel, quels sont les mécanismes à l’œuvre et quelles sont les dynamiques en termes de mobilité, mais aussi comment se comportent ces territoires par rapport aux questions énergétiques. Enfin, une question majeure, celle du foncier puisque notamment avec le renforcement de la loi ENE pour les SCOT, nous allons devoir mettre en œuvre des outils de suivi de la consommation foncière beaucoup plus exigeants dans les territoires.</w:t>
      </w:r>
    </w:p>
    <w:p>
      <w:pPr>
        <w:pStyle w:val="Texte"/>
        <w:rPr/>
      </w:pPr>
      <w:r>
        <w:rPr/>
        <w:t xml:space="preserve">Existe-t-il un périurbain durable ? Cette question traverse les débats d’experts. Ce périurbain est-il seulement un territoire qui consomme ? Peut-il être aménagé de manière durable ? J’espère que les présentations qui seront faites permettront d’éclairer la connaissance et les enjeux de ces territoires. </w:t>
      </w:r>
    </w:p>
    <w:p>
      <w:pPr>
        <w:pStyle w:val="Texte"/>
        <w:rPr/>
      </w:pPr>
      <w:r>
        <w:rPr/>
        <w:t>Pour terminer cette introduction, cette question de la durabilité nous interroge grandement sur nos méthodes d’observation qui sont certainement appelées à changer de manière assez radicale, puisque pour aborder les questions de développement durable, nous sommes obligés d’avoir une approche qui soit non plus sectorielle, mais globale et intégrée. Donc, certainement un enjeu d’une observation plus transversale et plus intégrée. Également, un enjeu d’une observation plus prospective. Dans les années à venir, il va falloir que nous sachions déceler les signaux faibles d’évolution. Une observation qui sera certainement aussi plus qualitative, puisqu’au-delà des aspects statistiques, il faut arriver à comprendre et à décrypter les mécanismes. Cela passe souvent par des enquêtes, des aspects beaucoup plus fins et qualitatifs. L’enjeu aussi d’une observation plus comparative, puisque de plus en plus, les collectivités par exemple, mais aussi les services de l’État ou les partenaires, nous demandent de nous situer par rapport à d’autres. Une observation également plus évaluative, puisque nos travaux vont servir de plus en plus à évaluer les politiques publiques, à rendre compte. C’est une tendance de fond des politiques publiques actuelles qui nous est donnée par l’Europe et par les enjeux de durabilité. Tout cela nous conduit à une observation beaucoup plus en réseau, capitalisée au niveau national, qui doit être interactive. Ces rencontres sont l’occasion de poser des jalons de cette capitalisation au niveau national.</w:t>
      </w:r>
    </w:p>
    <w:p>
      <w:pPr>
        <w:pStyle w:val="Texte"/>
        <w:jc w:val="left"/>
        <w:rPr/>
      </w:pPr>
      <w:r>
        <w:rPr/>
        <w:t>Merci aux différents intervenants et à Marcel qui va animer cette séance.</w:t>
      </w:r>
    </w:p>
    <w:p>
      <w:pPr>
        <w:pStyle w:val="Nom"/>
        <w:jc w:val="left"/>
        <w:rPr>
          <w:sz w:val="24"/>
          <w:szCs w:val="24"/>
        </w:rPr>
      </w:pPr>
      <w:r>
        <w:rPr>
          <w:sz w:val="24"/>
          <w:szCs w:val="24"/>
        </w:rPr>
        <w:t>Marcel BELLIOT, animateur, FNAU</w:t>
      </w:r>
    </w:p>
    <w:p>
      <w:pPr>
        <w:pStyle w:val="Texte"/>
        <w:rPr/>
      </w:pPr>
      <w:r>
        <w:rPr/>
        <w:t>Merci, Brigitte. Bienvenue à tous à ce 9</w:t>
      </w:r>
      <w:r>
        <w:rPr>
          <w:vertAlign w:val="superscript"/>
        </w:rPr>
        <w:t>ème</w:t>
      </w:r>
      <w:r>
        <w:rPr/>
        <w:t> séminaire de l’Observation urbaine. Je voudrais remercier ceux qui ont participé activement à sa préparation : Estelle Kesseler de l’IAU Ile-de-France, Jean-Michel Floch ici présent et Monsieur Morain. À eux trois, ils ont monté le programme et ils ont réussi à faire de cette journée quelque chose qui doit marier à la fois la méthode et le contenu, qui doit permettre d’apporter à tous les techniciens que nous sommes ici – puisque nous avons majoritairement des gens qui viennent des agences d’urbanisme, de l’Insee, des services de l’État ou des collectivités territoriales – des outils qui permettent de mieux observer, de mieux comprendre, de mieux analyser les situations dans nos vies et dans nos territoires. En même temps, apporter un minimum d’applications concrètes de manière que cela ne reste pas trop méthodologique, un peu trop ésotérique, mais qu’il y ait des illustrations qui permettent de montrer concrètement comment ces outils, ces méthodes peuvent être utilisés dans notre travail quotidien.</w:t>
      </w:r>
    </w:p>
    <w:p>
      <w:pPr>
        <w:pStyle w:val="Texte"/>
        <w:rPr/>
      </w:pPr>
      <w:r>
        <w:rPr/>
        <w:t>Avant de passer la parole à notre premier intervenant, Jean-Michel Floch, je voudrais que monsieur Bernard Morel, responsable du département actions régionales à l’Insee, nous dise quelques mots. Il a beaucoup contribué à tout ce qui est produit par l’Insee depuis des années, notamment dans le cadre du dernier recensement. Je voudrais qu’il nous fasse un petit point sur la situation actuelle.</w:t>
      </w:r>
    </w:p>
    <w:p>
      <w:pPr>
        <w:pStyle w:val="Nom"/>
        <w:jc w:val="left"/>
        <w:rPr>
          <w:sz w:val="24"/>
          <w:szCs w:val="24"/>
        </w:rPr>
      </w:pPr>
      <w:r>
        <w:rPr>
          <w:sz w:val="24"/>
          <w:szCs w:val="24"/>
        </w:rPr>
        <w:t>Bernard MOREL, responsable du département actions régionales, INSEE</w:t>
      </w:r>
    </w:p>
    <w:p>
      <w:pPr>
        <w:pStyle w:val="Texte"/>
        <w:rPr/>
      </w:pPr>
      <w:r>
        <w:rPr/>
        <w:t xml:space="preserve">Merci, Brigitte Bariol et Marcel Belliot. </w:t>
      </w:r>
    </w:p>
    <w:p>
      <w:pPr>
        <w:pStyle w:val="Texte"/>
        <w:rPr/>
      </w:pPr>
      <w:r>
        <w:rPr/>
        <w:t xml:space="preserve">À l’Insee, nous accordons vraiment beaucoup d’importance à ces rencontres qui sont pour nous essentielles pour bien orienter nos travaux et donner un tour concret à ces questions parfois très méthodologiques. </w:t>
      </w:r>
    </w:p>
    <w:p>
      <w:pPr>
        <w:pStyle w:val="Texte"/>
        <w:rPr/>
      </w:pPr>
      <w:r>
        <w:rPr/>
        <w:t>Par rapport à l’actualité que vous avez soulignée et pour introduire les interventions qui vont venir, aujourd’hui, l’Insee et plus largement le service statistiques publiques s’est engagé dans une campagne de révision des zonages qui sont de la responsabilité de la statistique publique. Il s’agit d’un chantier qui a été initié il y a maintenant deux ans et dont le Conseil national de l’information statistique avait souligné l’importance dans le cadre de son programme à moyen terme arrêté vers 2006. Pourquoi ? Parce qu’avec les résultats du nouveau recensement, il appartient effectivement au service statistiques publiques de mettre à jour ces zonages.</w:t>
      </w:r>
    </w:p>
    <w:p>
      <w:pPr>
        <w:pStyle w:val="Texte"/>
        <w:rPr/>
      </w:pPr>
      <w:r>
        <w:rPr/>
        <w:t>En deux mots, quel est le périmètre de cette action ? Le premier – mais nous n’en parlons a priori pas ici – est la révision des zones d’emploi. Cela relève de la responsabilité du service statistiques du ministère en charge du Travail et de l’emploi donc, de la DARES. Ces zones d’emploi ont été révisées et mises à disposition en juin dernier. L’Insee intervient ici sur le plan technique pour réaliser toutes les simulations nécessaires à cette actualisation. En ce qui nous concerne, sous la responsabilité de l’Insee, il y a trois zonages. Il s’agit d’un cycle d’actualisation que nous connaissons à chaque recensement. Le premier concerne les unités urbaines. La composition des nouvelles unités urbaines a effectivement été mise à disposition en mars dernier. Le deuxième est ce dont il va être question : les aires urbaines. Ceci a été achevé mi-octobre. Une communication a effectivement été faite à l’Insee sur ces nouvelles aires urbaines. Ce cycle s’achèvera au printemps 2012 avec l’actualisation du troisième zonage : les bassins de vie. Lorsque nous aurons l’ensemble de ces différentes approches territoriales, nous pourrons à nouveau parler d’un concept qui nous est cher, celui des territoires vécus. Il faut effectivement que tout cela puisse se combiner. J’ajoute que ces zonages, en particulier les bassins de vie, les aires urbaines, les zones d’emploi, sont des zonages d’études. C’est-à-dire – c’était important pour les discussions – qu’ils n’ont pas de portée réglementaire directe. Par contre, ils sont très utilisés comme référence par les acteurs publics locaux ou nationaux pour comprendre les périmètres des différentes politiques. Par exemple, les bassins de vie et les unités urbaines sont cités dans la réforme territoriale en cours sur les intercommunalités comme territoires de référence. De même, les aires urbaines sont souvent prises comme limite de référence pour les SCOT, par exemple.</w:t>
      </w:r>
    </w:p>
    <w:p>
      <w:pPr>
        <w:pStyle w:val="Texte"/>
        <w:rPr/>
      </w:pPr>
      <w:r>
        <w:rPr/>
        <w:t>Dernière chose, ces travaux ont été faits en concertation dans le cadre d’un groupe de travail qu’animait l’Insee et auquel participaient un représentant des agences d’urbanisme – l’agence de Lille était présente – mais aussi l’Inra, la Datar et les services statistiques concernés. Nous nous attachons à chaque fois à coupler la mise à disposition de toute l’information qui est désormais riche sur les données locales avec la mise à disposition de ces zonages. C’est pour cela que mi-octobre, alors que nous mettions à disposition les nouvelles aires urbaines, le site insee.fr mettait à disposition toutes les statistiques sur chacune de ces aires urbaines (recensement de population et autres données locales).</w:t>
      </w:r>
    </w:p>
    <w:p>
      <w:pPr>
        <w:pStyle w:val="Texte"/>
        <w:rPr/>
      </w:pPr>
      <w:r>
        <w:rPr/>
        <w:t>Merci.</w:t>
      </w:r>
    </w:p>
    <w:p>
      <w:pPr>
        <w:pStyle w:val="Nom"/>
        <w:jc w:val="left"/>
        <w:rPr>
          <w:sz w:val="24"/>
          <w:szCs w:val="24"/>
        </w:rPr>
      </w:pPr>
      <w:r>
        <w:rPr>
          <w:sz w:val="24"/>
          <w:szCs w:val="24"/>
        </w:rPr>
        <w:t>Marcel BELLIOT</w:t>
      </w:r>
    </w:p>
    <w:p>
      <w:pPr>
        <w:pStyle w:val="Texte"/>
        <w:rPr/>
      </w:pPr>
      <w:r>
        <w:rPr/>
        <w:t>Merci, Bernard Morel pour cette introduction, puisque la première partie de notre séminaire de l’observation urbaine est traditionnellement consacrée à un état du savoir et des lieux par rapport à des choses nouvelles qui sont survenues durant l’année et qui vont transformer les conditions dans lesquelles nous accédons à la statistique. Pour ne pas déroger à cette règle, nous allons parler successivement du nouveau zonage en aires urbaines que vient d’évoquer Bernard Morel. Ensuite, ce ne sera pas Chantal Brutel – qui est dans l’impossibilité de venir nous présenter ce travail – mais Jean-Michel Floch, son collègue qui a bien voulu accepter de la suppléer. Il va donc intervenir plusieurs fois dans la journée à son propre titre, ainsi qu’au titre de Chantal Brutel. Il va commencer par nous présenter l’exposé qu’elle avait préparé sur ce nouveau zonage, dont je suis sûr qu’il va beaucoup vous intéresser. Dans la foulée, pour éviter de trop découper, nous lui demanderons de continuer et de fournir une application concrète des pratiques de ce nouveau zonage au regard des évolutions de populations dans ces nouvelles aires urbaines. Cette intervention était prévue au milieu de la matinée, mais il enchaînera à la suite de la première. Il y aura donc d’abord l’intervention sur le nouveau zonage en aires urbaines. Ensuite, celle sur l’évolution de la population dans les nouvelles aires urbaines. C’est donc Jean-Michel Floch qui va nous présenter cela pendant une vingtaine de minutes. Nous aurons ensuite un échange et des questions qui seront bien sûr possibles. Puis, nous passerons la parole à Jean-Luc Lipatz qui interviendra sur deux sujets différents. Le premier concerne la refonte des zonages urbains européens qui est une affaire importante parce qu’elle conditionne souvent beaucoup la manière dont un certain nombre de crédits vont être distribués ou d’actions vont être lancées. Il nous donnera aussi les dernières nouvelles d’une chose dont il a déjà été question plusieurs fois au cours de ces séminaires : les carroyages. L’an dernier, un morceau de choix de notre séminaire était consacré à cette question. Il nous fera un point sur ce qu’il s’est passé depuis un an et comment les choses ont évolué. Nous terminerons la matinée avec deux exposés plus thématiques. Le premier concernera l’emploi salarié. Nicolas Gillio sera là pour nous présenter le travail qu’il a fait dans le cadre du Certu sur ce sujet. Ensuite, nous aurons Julie Bargain de l’agence de Brest qui nous parlera du foncier, de la manière dont l’observation foncière dans le Finistère est menée surtout par rapport à dans un territoire où la périurbanisation est quelque chose d’extrêmement prégnant et qui a conduit à une transformation considérable du paysage dans l’aire urbaine de Brest. Nous terminerons la matinée sur quelque chose d’un peu technique, mais qui est aussi très intéressant : l’utilisation des fichiers fonciers pour suivre la consommation d’espaces. Sarah Reux de la Dreal du Limousin viendra nous en parler.</w:t>
      </w:r>
    </w:p>
    <w:p>
      <w:pPr>
        <w:pStyle w:val="Texte"/>
        <w:rPr/>
      </w:pPr>
      <w:r>
        <w:rPr/>
        <w:t xml:space="preserve">Ce matin, un point sur les derniers développements et le dernier savoir proposé par l’Insee par rapport à cette question de l’observation urbaine. Ensuite, quelques points d’éclairage sur l’emploi salarié et le foncier. Cet après-midi, nous nous intéresserons à des choses peut-être plus socioéconomiques et sociologiques qui concerneront la manière de vivre dans le périurbain, à quelles conditions l’on peut y vivre et sous quelles conditions il est possible d’y vivre durablement. </w:t>
      </w:r>
    </w:p>
    <w:p>
      <w:pPr>
        <w:pStyle w:val="Texte"/>
        <w:rPr/>
      </w:pPr>
      <w:r>
        <w:rPr/>
        <w:t xml:space="preserve">Ce séminaire de l’observation urbaine n’est pas seulement là pour nous apporter des connaissances sur les méthodes, sur les outils, ou nous éclairer sur des illustrations possibles. Il est aussi l’occasion souvent formidable de parler entre nous, d’échanger, de nouer des contacts, de « réseauter » </w:t>
        <w:noBreakHyphen/>
        <w:t xml:space="preserve"> comme on dit au Canada – en tout cas, de faire quelque chose qui est très utile à notre travail quotidien.</w:t>
      </w:r>
    </w:p>
    <w:p>
      <w:pPr>
        <w:pStyle w:val="Heading1"/>
        <w:numPr>
          <w:ilvl w:val="0"/>
          <w:numId w:val="7"/>
        </w:numPr>
        <w:rPr/>
      </w:pPr>
      <w:bookmarkStart w:id="0" w:name="__RefHeading___Toc311224045"/>
      <w:bookmarkEnd w:id="0"/>
      <w:r>
        <w:rPr/>
        <w:t>Les actualités de l’observation urbaine</w:t>
      </w:r>
    </w:p>
    <w:p>
      <w:pPr>
        <w:pStyle w:val="Heading2"/>
        <w:numPr>
          <w:ilvl w:val="1"/>
          <w:numId w:val="2"/>
        </w:numPr>
        <w:rPr/>
      </w:pPr>
      <w:bookmarkStart w:id="1" w:name="__RefHeading___Toc311224046"/>
      <w:bookmarkEnd w:id="1"/>
      <w:r>
        <w:rPr/>
        <w:t>Nouveau zonage en aires urbaines</w:t>
      </w:r>
    </w:p>
    <w:p>
      <w:pPr>
        <w:pStyle w:val="Nom"/>
        <w:jc w:val="left"/>
        <w:rPr/>
      </w:pPr>
      <w:r>
        <w:rPr>
          <w:sz w:val="24"/>
          <w:szCs w:val="24"/>
        </w:rPr>
        <w:t>Jean-Michel FLOCH, INSEE</w:t>
      </w:r>
    </w:p>
    <w:p>
      <w:pPr>
        <w:pStyle w:val="Texte"/>
        <w:rPr/>
      </w:pPr>
      <w:r>
        <w:rPr/>
        <w:t>Bernard Morel vous a indiqué le contexte de rénovation des zonages : unités urbaines, aires urbaines et bassins de vie à venir. La présentation du zonage en aires urbaines va se faire en trois temps : la présentation du nouveau zonage et de la carte associée, les principales évolutions de 1999 à 2008 sur les grandes aires urbaines et puis, si le temps le permet, dire deux-trois mots sur l’aire de Paris.</w:t>
      </w:r>
    </w:p>
    <w:p>
      <w:pPr>
        <w:pStyle w:val="Texte"/>
        <w:rPr/>
      </w:pPr>
      <w:r>
        <w:rPr/>
        <w:t>La construction du nouveau zonage se fait à partir des données du recensement 2008 et mobilise les données sur l’emploi ainsi que les migrations entre le domicile et le lieu de travail. La définition préalable pour construire ce zonage est d’avoir défini des pôles urbains qui sont dorénavant des unités urbaines de plus de 1 500 emplois. Ces unités urbaines correspondent à la ville au sens physique. Nous retrouvions les préconisations qui avaient été faites dans le rapport Cuiller sur les aspects morphologiques de la ville et les aspects fonctionnels donc, la ville au sens physique. Nous avons une unité urbaine, un ensemble de communes sur lesquelles nous avons une zone dense qui comporte au moins 2 000 habitants. Cette zone dense ou agglomérée est un territoire dans lequel il n’y a pas de coupure de plus de 200 mètres entre deux constructions avec des subtilités de détails dans lesquelles nous ne rentrerons pas. Cela veut dire que cette unité urbaine peut être soit une ville isolée, soit une agglomération multicommunale. Dans ce cas, il y a quelques conditions supplémentaires. Pour les agglomérations multicommunales, il faut que chacune des communes concentre plus de 50 % de sa population dans la zone dense qui peut être pluricommunale.</w:t>
      </w:r>
    </w:p>
    <w:p>
      <w:pPr>
        <w:pStyle w:val="Texte"/>
        <w:rPr/>
      </w:pPr>
      <w:r>
        <w:rPr/>
        <w:t>Concernant la méthode utilisée en 2010, nous avons utilisé des données de l’IGN qui traçaient des zones de rayon de 100 mètres autour des bâtiments d’habitation, ce qui nous permettait de définir un certain nombre de tâches urbaines. Parmi ces tâches urbaines, nous estimions de la population, ce qui nous donnait une première indication sur ces unités urbaines. Ensuite, nous avons tous les cas délicats. Les cas quelque peu limites ont été expertisés et contrôlés dans les directions régionales de l’Insee pour arriver à la validation finale. Au total, nous avons donc 7 227 communes qualifiées d’urbaines, contre 5 954 en 1999, qui couvrent 22 % du territoire et abritent 77,5 % de la population.</w:t>
      </w:r>
    </w:p>
    <w:p>
      <w:pPr>
        <w:pStyle w:val="Texte"/>
        <w:rPr/>
      </w:pPr>
      <w:r>
        <w:rPr/>
        <w:t>La croissance démographique est un petit peu plus forte dans les communes qui sont qualifiées de rurales, celles qui ne sont pas les communes urbaines, mais dans les petites unités urbaines. L’information sur les zonages est disponible sur insee.fr depuis mars 2011 et a fait l’objet d’un numéro Insee Première de François Clanché et d’Odile Rascol.</w:t>
      </w:r>
    </w:p>
    <w:p>
      <w:pPr>
        <w:pStyle w:val="Texte"/>
        <w:rPr/>
      </w:pPr>
      <w:r>
        <w:rPr/>
        <w:t>Nous avions ces unités urbaines et nous avons dit que nous allions nous intéresser à des unités urbaines qui regroupent plus de 1 500 emplois. Nous avons distingué trois types de pôles : des grands pôles urbains – j’insiste sur l’« urbain », nous aurons l’occasion d’y revenir – des pôles moyens et des petits pôles. Les grands pôles ont plus de 10 000 emplois, les moyens représentent entre 5 000 et 10 000 emplois et les petits comptent de 1 500 à 5 000 emplois. Je ne sais pas si cela se voit bien, il y a trois couleurs différentes : du rouge, du parme et du bleu.</w:t>
      </w:r>
    </w:p>
    <w:p>
      <w:pPr>
        <w:pStyle w:val="Texte"/>
        <w:rPr/>
      </w:pPr>
      <w:r>
        <w:rPr/>
        <w:t>Autour de ces pôles, nous avons construit des couronnes qui sont constituées par les communes dont 40 % des actifs occupés résidents travaillent dans le pôle ou dans les communes attirées. Il s’agit, comme dans les exercices précédents, de quelque chose d’itératif. Nous nous intéressons d’abord aux pôles, nous avons une première étape de regroupement, plusieurs étapes. Nous obtenons une convergence et après, il y a une part de nettoyage manuel pour boucher les trous et éliminer un certain nombre de territoires qui forment des îles.</w:t>
      </w:r>
    </w:p>
    <w:p>
      <w:pPr>
        <w:pStyle w:val="Texte"/>
        <w:rPr/>
      </w:pPr>
      <w:r>
        <w:rPr/>
        <w:t>Ensuite, nous définissons les communes multipolarisées des grandes aires urbaines. Nous sommes toujours dans la logique de 40 % des actifs, mais ce sont des actifs qui travaillent dans plusieurs grandes aires urbaines. Les communes multipolarisées des grandes aires urbaines sont des communes dont les actifs vont travailler uniquement dans deux ou dans plusieurs grandes aires.</w:t>
      </w:r>
    </w:p>
    <w:p>
      <w:pPr>
        <w:pStyle w:val="Texte"/>
        <w:rPr/>
      </w:pPr>
      <w:r>
        <w:rPr/>
        <w:t xml:space="preserve">Puis, nous définissions d’autres communes multipolarisées qui sont les communes multipolarisées par les petites ou les moyennes aires. La condition, ce sont les 40 %, mais que le seuil ne soit pas atteint avec une seule des aires, puisque dans ce cas, cela appartiendrait à la couronne. Restent les communes qualifiées d’isolées hors influence des pôles. La carte, en évolution, vous avez les grands pôles urbains, les pôles moyens et les petits pôles, les couronnes de ces pôles, les communes multipolarisées. Cela permet de définir un zonage dans lequel nous avons neuf catégories. Nous avons les grandes aires urbaines composées des grands pôles urbains et des couronnes des grands pôles urbains, de l’ensemble des communes multipolarisées des grandes aires urbaines. S’agissant des moyennes aires, nous avons comme territoires les pôles moyens et leurs couronnes. De la même façon, nous avons les petits pôles et leurs couronnes puis, les autres communes multipolarisées et les communes isolées hors influence des pôles. </w:t>
      </w:r>
    </w:p>
    <w:p>
      <w:pPr>
        <w:pStyle w:val="Texte"/>
        <w:rPr/>
      </w:pPr>
      <w:r>
        <w:rPr/>
        <w:t>Au total, nous avons 792 aires qui structurent le territoire, dont 241 grandes aires urbaines, 131 moyennes aires et 420 petites aires. J’ai dit que seules les grandes aires sont qualifiées d’urbaines. Les critères qui justifient ce choix sont liés à la densité de population et au rapport entre la surface des couronnes et la surface des pôles. La densité de population dans les grands pôles et de 820 habitants au kilomètre carré. Cela fait une densité huit fois plus élevée que dans les autres pôles. S’agissant des moyens pôles, ce sont environ 100 habitants et pour les petits pôles, c’est encore plus faible. Nous avons donc des situations très différentes.</w:t>
      </w:r>
    </w:p>
    <w:p>
      <w:pPr>
        <w:pStyle w:val="Texte"/>
        <w:rPr/>
      </w:pPr>
      <w:r>
        <w:rPr/>
        <w:t>Un autre critère conduit à réserver ce terme d’urbain aux grandes aires : le rapport entre la surface des couronnes et la surface des pôles. Il s’agit quand même de quelque chose de très différent. La couronne des grands pôles urbains représente trois fois et demie la surface du pôle, alors que les moyens pôles ont des couronnes plus petites sur le pôle et c’est encore plus marqué pour les petits.</w:t>
      </w:r>
    </w:p>
    <w:p>
      <w:pPr>
        <w:pStyle w:val="Texte"/>
        <w:rPr/>
      </w:pPr>
      <w:r>
        <w:rPr/>
        <w:t>Quelques résultats sur ce zonage. Nous avons 95 % de la population, 61 millions d’habitants qui résident dans une commune sous influence des villes, c’est-à-dire une commune qui appartient à un des pôles, à une couronne ou au territoire multipolarisé par les grandes aires ou les autres aires. Il reste 5 % de la population, 3 millions de personnes, qui résident dans une commune isolée, hors influence des pôles. Les 241 grandes aires urbaines concernent 80 % de la population sur un tiers du territoire.</w:t>
      </w:r>
    </w:p>
    <w:p>
      <w:pPr>
        <w:pStyle w:val="Texte"/>
        <w:rPr/>
      </w:pPr>
      <w:r>
        <w:rPr/>
        <w:t>Quelques exemples. Les plus grandes aires sont Paris avec un peu plus de 12 millions d’habitants, Lyon en deuxième position avec 2,1 millions d’habitants. À l’autre extrémité, la moins peuplée, Ancenis en Loire-Atlantique n’a que 10 000 habitants et qui a à peu près le même nombre d’actifs que d’habitants. La moitié de ces grandes aires urbaines ont moins de 70 000 habitants. Par exemple, Montargis. La moitié des aires moyennes ont moins de 16 000 habitants. Chantal avait cherché la moyenne aire médiane qui était celle de Noyon dans l’Oise. La moitié des petites aires ont moins de 5 600 habitants donc, 12 fois moins que dans les grandes aires urbaines. Ici encore, la petite aire médiane est Port-la-Nouvelle dans l’Aube. Nous avons 7 410 communes isolées hors influence des pôles, dont la moitié a moins de 210 habitants. Je ne connais pas plus que les autres la commune de Magnan dans le Gers.</w:t>
      </w:r>
    </w:p>
    <w:p>
      <w:pPr>
        <w:pStyle w:val="Texte"/>
        <w:rPr/>
      </w:pPr>
      <w:r>
        <w:rPr/>
        <w:t>Toutes les données relatives aux aires ou aux communes sont présentées sur le site de l’Insee dans l’espace « statistiques locales ». Dans la rubrique « recensement de la population », vous pourrez retrouver les résultats. Les exemples de résultats, Montargis, vous avez des fiches « chiffres clés » qui doivent être assez illisibles à l’écran, mais sur lesquelles vous pouvez trouver l’information essentielle sur la population, son évolution et la structure.</w:t>
      </w:r>
    </w:p>
    <w:p>
      <w:pPr>
        <w:pStyle w:val="Texte"/>
        <w:rPr/>
      </w:pPr>
      <w:r>
        <w:rPr/>
        <w:t>Vous avez dû remarquer que nous avions parlé de l’influence des villes et que nous n’avions pas parlé, comme dans le précédent zonage, d’espaces à dominante rurale. Cette notion de ruralité fait appel à la morphologie du territoire. L’intérêt de l’approche développée dans le zonage de 2010, c’est le croisement entre une approche morphologique et une approche fonctionnelle pour essayer de mettre en évidence les interactions entre rural et urbain.</w:t>
      </w:r>
    </w:p>
    <w:p>
      <w:pPr>
        <w:pStyle w:val="Texte"/>
        <w:rPr/>
      </w:pPr>
      <w:r>
        <w:rPr/>
        <w:t>Telles qu’ont été définies les communes rurales et les communes urbaines, nous pouvons voir qu’en dehors des pôles (grands, moyens et petits) qui sont par construction composés de communes urbaines, les situations sont assez différentes. Dans tous les autres territoires, nous avons à la fois des communes rurales et des communes urbaines. Cela se vérifier y compris pour les couronnes des grands pôles ou pour les communes multipolarisées des grands pôles pour lesquelles il y a plus de 50 % de communes rurales. C’est encore plus vrai pour les couronnes des moyens pôles et des petits pôles ainsi que pour les communes multipolarisées. Dans l’autre sens, il y a aussi dans les territoires dans les communes isolées un certain nombre de communes qui sont des communes urbaines. 75 % des communes rurales sont sous influence des villes. Un habitant sur cinq vit dans une commune rurale sous influence des villes.</w:t>
      </w:r>
    </w:p>
    <w:p>
      <w:pPr>
        <w:pStyle w:val="Heading1"/>
        <w:numPr>
          <w:ilvl w:val="0"/>
          <w:numId w:val="2"/>
        </w:numPr>
        <w:rPr/>
      </w:pPr>
      <w:bookmarkStart w:id="2" w:name="__RefHeading___Toc311224047"/>
      <w:bookmarkEnd w:id="2"/>
      <w:r>
        <w:rPr/>
        <w:t>Observer et mesurer la périurbanisation</w:t>
      </w:r>
    </w:p>
    <w:p>
      <w:pPr>
        <w:pStyle w:val="Heading2"/>
        <w:numPr>
          <w:ilvl w:val="1"/>
          <w:numId w:val="2"/>
        </w:numPr>
        <w:rPr/>
      </w:pPr>
      <w:bookmarkStart w:id="3" w:name="__RefHeading___Toc311224048"/>
      <w:bookmarkEnd w:id="3"/>
      <w:r>
        <w:rPr/>
        <w:t>Évolution de la population dans les nouvelles aires urbaines</w:t>
      </w:r>
    </w:p>
    <w:p>
      <w:pPr>
        <w:pStyle w:val="Nom"/>
        <w:rPr>
          <w:sz w:val="24"/>
          <w:szCs w:val="24"/>
        </w:rPr>
      </w:pPr>
      <w:r>
        <w:rPr>
          <w:sz w:val="24"/>
          <w:szCs w:val="24"/>
        </w:rPr>
        <w:t>Jean-Michel FLOCH</w:t>
      </w:r>
    </w:p>
    <w:p>
      <w:pPr>
        <w:pStyle w:val="Texte"/>
        <w:rPr/>
      </w:pPr>
      <w:r>
        <w:rPr/>
        <w:t>En ce qui concerne les évolutions, nous nous sommes limités aux évolutions des grandes aires urbaines. Ces grandes aires urbaines correspondent pratiquement à la moitié du territoire. Les grands pôles urbains qui ne couvrent que 8 % du territoire et regroupent près de 60 % de la population et 70 % des emplois. Si on leur rajoute les couronnes, nous avons les grandes aires urbaines pour lesquelles nous sommes presque à 80 % de la population et plus de 80 % de l’emploi. Ici, ce sont les grandes aires urbaines. Nous avons vu que nous avions défini les communes multipolarisées des grandes aires et nous avons choisi de parler d’espaces périurbains pour l’ensemble des couronnes et des communes multipolarisées. Tout ce regroupement (grands pôles urbains, couronnes des grands pôles, communes multipolarisées des grandes aires) forme l’espace des grandes aires urbaines. Ce dernier représente presque la moitié de la population, presque la moitié de la surface, plus de 80 % de la population et pas loin de 85 % des emplois.</w:t>
      </w:r>
    </w:p>
    <w:p>
      <w:pPr>
        <w:pStyle w:val="Texte"/>
        <w:rPr/>
      </w:pPr>
      <w:r>
        <w:rPr/>
        <w:t xml:space="preserve">Les grands pôles urbains s’étendent et concentrent l’emploi. L’évolution de la surface de ces grands pôles n’est pas négligeable. Ils ont augmenté de 21,7 %. Leur population n’a augmenté que de 8,8 %, ce qui est moins important que celle des couronnes des grands pôles ou des espaces périurbains, mais nous pouvons voir que l’emploi dans ces grands pôles urbains a augmenté de 16,8 % donc beaucoup plus rapidement que la population. L’extension de ces pôles est importante, mais celle des espaces périurbains, que ce soit les couronnes ou les communes multipolarisées, est encore plus importante. J’avais dit, 21,7 % d’augmentation en surface des grands pôles urbains et 43 % d’évolution des espaces périurbains. Il y a donc eu une poursuite de la périurbanisation entre 1999 et 2008. </w:t>
      </w:r>
    </w:p>
    <w:p>
      <w:pPr>
        <w:pStyle w:val="Texte"/>
        <w:rPr/>
      </w:pPr>
      <w:r>
        <w:rPr/>
        <w:t>Dans ces pôles, nous avons des actifs qui viennent de plus loin. L’emploi croît plus vite que la population. Entre 1999 et 2008, dans les pôles, dans leur périmètre de 1999, l’emploi a augmenté de 2 millions alors que la population active augmentait de 1,3 million. Ces emplois vont être occupés par des actifs qui viennent de communes plus éloignées et qui vont entrer dans l’aire d’influence des villes. Si nous nous limitons aux communes qui ont été rattachées aux grandes couronnes en 2010, il y a eu + 40 000 dans ces communes rattachées, mais il y avait 140 000 actifs supplémentaires. Nous allons continuer à voir un phénomène identifié depuis longtemps : les ménages vont faire le choix de résider en dehors des pôles tout en y travaillant. Nous allons avoir des extensions territoriales qui sont très contrastées. C’est 37 % d’augmentation de la surface des grandes aires avec des évolutions locales qui sont très différentes. La superficie de l’aire de Lyon fait plus que doubler. Par contre, celle de Lille reste stable. Pour différentes raisons sur lesquelles nous pourrons revenir, nous avons de très fortes augmentations à Avignon ou Saint-Étienne, tandis que les accroissements à Toulon ou à Metz sont très faibles. Bien entendu, ces extensions sont contraintes par les conditions naturelles : le relief, le littoral, le maillage urbain préexistant, ainsi que par des mouvements démographiques. Pour illustrer très rapidement des contraintes liées à la topographie ou au maillage urbain, nous avons la situation de l’aire urbaine de Lille dans laquelle en 1999, nous avions déjà un territoire qui était saturé par les espaces urbains et périurbains et qui offrait relativement peu de possibilités d’extension. À l’inverse, dans l’ouest, entre Rennes et Nantes, nous allons avoir une croissance des aires urbaines à la fois de Rennes qui va s’étendre vers le sud et de Nantes qui va s’étendre vers le nord. Nous allons avoir des recompositions territoriales. L’exemple le plus frappant est celui de Lyon. L’aire urbaine de Lyon dans sa nouvelle configuration va absorber l’ancienne aire urbaine de Bourgoin-Jallieu et Villefranche-sur-Saône. Du côté Grenoble, l’unité urbaine va rejoindre celle de Voiron. Au final, dans toute la région Rhône-Alpes, nous avons un ensemble très urbanisé autour de Lyon.</w:t>
      </w:r>
    </w:p>
    <w:p>
      <w:pPr>
        <w:pStyle w:val="Texte"/>
        <w:rPr/>
      </w:pPr>
      <w:r>
        <w:rPr/>
        <w:t>L’accroissement de la population des grandes aires ne s’explique pas uniquement par l’extension territoriale, mais les territoires qui étaient déjà sous influence urbaine vont devenir plus denses. Si nous prenons les couronnes qui sont à la fois dans les grandes aires en 1999 et en 2008, la densité de population passe de 73 à 82 habitants au km². Nous nous sommes livrés à un exercice de décomposition des évolutions de population en une évolution que nous avons qualifiée de due à l’extension territoriale, à une évolution due à la densification qui permet d’apprécier un certain nombre de dynamiques pour la population et pour l’emploi. Si nous nous intéressons à l’emploi, l’accroissement de population est dû pour plus de la moitié à l’effet d’extension territoriale principalement de la couronne ; l’évolution due à la densification expliquant quand même 45 % de l’évolution. Par contre, si nous nous intéressons à la dynamique de l’emploi, c’est sensiblement différent, parce que c’est davantage une densification de l’emploi et une densification de l’emploi dans les pôles.</w:t>
      </w:r>
    </w:p>
    <w:p>
      <w:pPr>
        <w:pStyle w:val="Texte"/>
        <w:rPr/>
      </w:pPr>
      <w:r>
        <w:rPr/>
        <w:t>Nous avons essayé de regrouper l’ensemble de ces évolutions pour nos grandes aires urbaines. Pour distinguer un certain nombre d’aires, nous avions des mouvements d’extension et de densification très marqués. Il s’agit de Lyon dont, j’ai parlé tout à l’heure, mais ce sont aussi beaucoup de villes de la façade Atlantique comme Bordeaux, Rennes ou Nantes. Quelques cas de forte densification. Cela ne veut pas dire qu’il n’y a pas d’extension territoriale, mais à Toulouse en particulier, nous avons une très forte densification de la population. Nous avons ensuite des aires urbaines dans lesquelles nous avons une évolution forte davantage due à l’extension de la couronne. Ensuite, nous avons quelques situations nettement dues à l’extension du pôle, comme Avignon ou Saint-Étienne, et puis, des phénomènes un petit peu plus compliqués de recomposition territoriale entre le pôle et la périphérie, comme à Montpellier. En Avignon, nous avons une forte recomposition du pôle qui absorbe L'Isle-sur-la-Sorgue. À Montpellier, nous avons une extension du pôle alors que la couronne bouge relativement peu. À Toulouse, nous avons un fort mouvement de densification.</w:t>
      </w:r>
    </w:p>
    <w:p>
      <w:pPr>
        <w:pStyle w:val="Texte"/>
        <w:rPr/>
      </w:pPr>
      <w:r>
        <w:rPr/>
        <w:t>Nous avons un ensemble d’aires urbaines où nous avons des évolutions de population plus modérées, certaines étant à dominante densification comme dans l’aire urbaine de Paris, dans celle de Marseille/Aix-en-Provence, ou dans celle de Nice. Et puis, des évolutions qui sont davantage à dominante extension territoriale comme à Dijon ou à Montpellier. Nous reviendrons un petit peu après sur Paris. Nous avons enfin des aires urbaines dans lesquelles nous avons de faibles évolutions démographiques et une faible croissance comme à Brest ou à Nancy, voire une stabilité de la population comme à Lille, voire quelquefois une décroissance comme à Montbéliard. Géographiquement, toutes ces aires urbaines sont situées dans le quart nord-est et se situent beaucoup autour de la périphérie parisienne. Tout à l’heure, j’ai oublié de vous indiquer que les aires urbaines dans lesquelles la croissance démographique était particulièrement marquée correspondent à toute la zone de l’arc Atlantique et à la vallée du Rhône.</w:t>
      </w:r>
    </w:p>
    <w:p>
      <w:pPr>
        <w:pStyle w:val="Texte"/>
        <w:rPr/>
      </w:pPr>
      <w:r>
        <w:rPr/>
        <w:t>Quelques mots sur Paris. La région Ile-de-France a une grande aire urbaine, Paris puis Provins qui est toute petite. Voici une vision du territoire parisien avec, dans l’aire urbaine de Paris, un centre qui se densifie. Nous avons une carte d’évolution de la densité qui montre la densification du centre. Nous avons une extension des territoires périurbains. Le contour du pôle urbain de Paris évolue relativement peu. Nous avons une extension de l’aire urbaine qui n’est pas négligeable, mais qui, par rapport à d’autres aires, est limitée. Dans cette aire urbaine de Paris, les ménages migrants sont majoritairement de jeunes couples dont 55 % de propriétaires ; 70 % habitant en maison individuelle et la moitié travaillant dans les aires urbaines de Paris. Ce sont les migrations résidentielles qui vont expliquer une bonne partie de l’extension du périurbain à Paris.</w:t>
      </w:r>
    </w:p>
    <w:p>
      <w:pPr>
        <w:pStyle w:val="Texte"/>
        <w:rPr/>
      </w:pPr>
      <w:r>
        <w:rPr/>
        <w:t>Pour résumer et terminer sur ce point : les principaux messages sur le zonage en aires urbaines. 95 % de la population vit sous l’influence des villes au sens des déplacements domicile/travail dans 792 aires et leur espace d’influence. L’espace des 240 grandes aires urbaines structure fortement le territoire et concentre 80 % de la population et des emplois. Ce sont ces grandes aires qui portent l’essentiel de la croissance démographique et des emplois. Nous avons une périurbanisation qui continue avec des formes assez diverses et des dynamiques locales. Dernier message sur les campagnes des villes : 75 % des communes rurales, un habitant sur cinq, vit à la campagne, mais sous influence de la ville.</w:t>
      </w:r>
    </w:p>
    <w:p>
      <w:pPr>
        <w:pStyle w:val="Nom"/>
        <w:jc w:val="left"/>
        <w:rPr>
          <w:iCs/>
          <w:sz w:val="24"/>
        </w:rPr>
      </w:pPr>
      <w:r>
        <w:rPr>
          <w:iCs/>
          <w:sz w:val="24"/>
        </w:rPr>
        <w:t>Marcel BELLIOT</w:t>
      </w:r>
    </w:p>
    <w:p>
      <w:pPr>
        <w:pStyle w:val="Texte"/>
        <w:rPr/>
      </w:pPr>
      <w:r>
        <w:rPr/>
        <w:t>Merci Jean-Michel pour cet exposé très instructif par rapport à la manière dont notre territoire est en train de se transformer et dont nos habitants l’occupent.</w:t>
      </w:r>
    </w:p>
    <w:p>
      <w:pPr>
        <w:pStyle w:val="Soustitre1"/>
        <w:jc w:val="left"/>
        <w:rPr/>
      </w:pPr>
      <w:r>
        <w:rPr/>
        <w:t>Questions – Réponses</w:t>
      </w:r>
    </w:p>
    <w:p>
      <w:pPr>
        <w:pStyle w:val="Nom"/>
        <w:jc w:val="left"/>
        <w:rPr>
          <w:sz w:val="24"/>
          <w:szCs w:val="24"/>
        </w:rPr>
      </w:pPr>
      <w:r>
        <w:rPr>
          <w:sz w:val="24"/>
          <w:szCs w:val="24"/>
        </w:rPr>
        <w:t>Philippe JULIEN</w:t>
      </w:r>
    </w:p>
    <w:p>
      <w:pPr>
        <w:pStyle w:val="Texte"/>
        <w:rPr/>
      </w:pPr>
      <w:r>
        <w:rPr/>
        <w:t>Je souhaiterais apporter complément par rapport à ce que vient de dire Jean-Michel Floch. Il existe une grande confusion entre extension territoriale et dynamisme démographique. En général, les deux ne vont pas de pair, c’est-à-dire que l’on peut difficilement dire que toute aire urbaine qui s’agrandit est une aire dynamique sur le plan territorial. Ce n’est pas trop connu à l’Insee et donc encore moins à l’extérieur, mais je vous assure que si vous y regardez de près, cette erreur est fréquente. Je vous invite à regarder les chiffres, en particulier le dernier Insee Première qui fait apparaître Bourges – dont le pôle et la couronne se sont sans doute agrandis – comme une aire dynamique alors qu’elle a perdu 1 % de sa population à champ constant entre 1999 et 2008. L’aire de Paris – qui a une évolution moyenne de 6 %, comme le reste de la population française, et qui ne s’est pas entendue géographiquement – a quand même augmenté de 6 % et sa population a crû de 733 000 habitants. Elle apparaît comme une aire moyennement dynamique d’un point de vue démographique, quand l’aire de Bourges – et ce n’est pas la seule – a baissé de 1 % et est classée dynamique. Donc, attention. Cela a été écrit dans des articles, en particulier dans des articles d’économie et de statistiques ou de données urbaines, ce phénomène a été démontré, mais ce n’est pas encore suffisamment développé et l’erreur est communément faite.</w:t>
      </w:r>
    </w:p>
    <w:p>
      <w:pPr>
        <w:pStyle w:val="Nom"/>
        <w:jc w:val="left"/>
        <w:rPr>
          <w:sz w:val="24"/>
          <w:szCs w:val="24"/>
        </w:rPr>
      </w:pPr>
      <w:r>
        <w:rPr>
          <w:sz w:val="24"/>
          <w:szCs w:val="24"/>
        </w:rPr>
        <w:t>Jean-Michel FLOCH</w:t>
      </w:r>
    </w:p>
    <w:p>
      <w:pPr>
        <w:pStyle w:val="Texte"/>
        <w:rPr/>
      </w:pPr>
      <w:r>
        <w:rPr/>
        <w:t>Les comparaisons effectuées le sont entre le zonage en aires urbaines que nous avons construit en 2010 sur les données de population de 2008 et l’aire urbaine telle qu’elle aurait été si nous avions appliqué la même méthode et les mêmes algorithmes sur les données de 1999. C’est-à-dire que nous ne comparons pas avec le zonage de 1999. Nous avons fait un exercice de décomposition de l’évolution des données de 2008 dans le périmètre 2010, données 1999 dans le périmètre recalculé précédemment. Puis, nous avons fait une décomposition entre extension territoriale et densification qui permettait de faire apparaître... Sur Bourges, je n’ai pas de réponse immédiate à apporter, il faut que je vérifie. Sur les questions de fond, effectivement, cela mérite discussion.</w:t>
      </w:r>
    </w:p>
    <w:p>
      <w:pPr>
        <w:pStyle w:val="Nom"/>
        <w:jc w:val="left"/>
        <w:rPr>
          <w:iCs/>
          <w:sz w:val="24"/>
        </w:rPr>
      </w:pPr>
      <w:r>
        <w:rPr>
          <w:iCs/>
          <w:sz w:val="24"/>
        </w:rPr>
        <w:t>Marcel BELLIOT</w:t>
      </w:r>
    </w:p>
    <w:p>
      <w:pPr>
        <w:pStyle w:val="Texte"/>
        <w:rPr/>
      </w:pPr>
      <w:r>
        <w:rPr/>
        <w:t>Merci, Jean-Michel. Sachant que dans ton exposé ce que je trouvais intéressant justement, c’est cette différence entre ce qui relève de la densification et ce qui relève de l’extension. Cela apporte tout de même une clé de compréhension tout à fait intéressante des dynamiques qui sont en train de transformer notre pays.</w:t>
      </w:r>
    </w:p>
    <w:p>
      <w:pPr>
        <w:pStyle w:val="Nom"/>
        <w:jc w:val="left"/>
        <w:rPr>
          <w:iCs/>
          <w:sz w:val="24"/>
        </w:rPr>
      </w:pPr>
      <w:r>
        <w:rPr>
          <w:iCs/>
          <w:sz w:val="24"/>
        </w:rPr>
        <w:t>Fernando LOZADA, Laboratoire Ville Mobilité Transport, ENPS</w:t>
      </w:r>
    </w:p>
    <w:p>
      <w:pPr>
        <w:pStyle w:val="Texte"/>
        <w:rPr/>
      </w:pPr>
      <w:r>
        <w:rPr/>
        <w:t>Ma question est très précise. Il y a eu un tableau sur l’évolution de la densité démographique que je n’ai pas très bien compris. Pour la partie la plus dense, il s’agissant de 300 habitants par unité territoriale, mais la moins dense, c’est moins 1. Si c’est une évolution, je comprends qu’il y ait une réduction, mais 300 habitants comme évolution, cela ma semble beaucoup trop.</w:t>
      </w:r>
    </w:p>
    <w:p>
      <w:pPr>
        <w:pStyle w:val="Nom"/>
        <w:jc w:val="left"/>
        <w:rPr>
          <w:sz w:val="24"/>
          <w:szCs w:val="24"/>
        </w:rPr>
      </w:pPr>
      <w:r>
        <w:rPr>
          <w:sz w:val="24"/>
          <w:szCs w:val="24"/>
        </w:rPr>
        <w:t>Jean-Michel FLOCH</w:t>
      </w:r>
    </w:p>
    <w:p>
      <w:pPr>
        <w:pStyle w:val="Texte"/>
        <w:rPr/>
      </w:pPr>
      <w:r>
        <w:rPr/>
        <w:t>Que puis-je avoir comme réponse sur une carte que je n’ai pas produite ? Il s’agit d’une carte d’évolution de densité lissée. Des effets qui peuvent être dus à la méthode, aussi sur les échelles.</w:t>
      </w:r>
    </w:p>
    <w:p>
      <w:pPr>
        <w:pStyle w:val="Nom"/>
        <w:jc w:val="left"/>
        <w:rPr>
          <w:iCs/>
          <w:sz w:val="24"/>
        </w:rPr>
      </w:pPr>
      <w:r>
        <w:rPr>
          <w:iCs/>
          <w:sz w:val="24"/>
        </w:rPr>
        <w:t>Marcel BELLIOT</w:t>
      </w:r>
    </w:p>
    <w:p>
      <w:pPr>
        <w:pStyle w:val="Texte"/>
        <w:rPr/>
      </w:pPr>
      <w:r>
        <w:rPr/>
        <w:t>Je crois qu’il n’y aura pas de réponse. En outre, comme il a eu la gentillesse de présenter un exposé préparé par quelqu’un d’autre, nous ne pouvons pas vraiment lui en tenir rigueur. L’explication tiendrait notamment au lissage.</w:t>
      </w:r>
    </w:p>
    <w:p>
      <w:pPr>
        <w:pStyle w:val="Nom"/>
        <w:jc w:val="left"/>
        <w:rPr>
          <w:iCs/>
          <w:sz w:val="24"/>
        </w:rPr>
      </w:pPr>
      <w:r>
        <w:rPr>
          <w:iCs/>
          <w:sz w:val="24"/>
        </w:rPr>
        <w:t>Lionel ROUGÉ, Université de Caen, ESO</w:t>
      </w:r>
    </w:p>
    <w:p>
      <w:pPr>
        <w:pStyle w:val="Texte"/>
        <w:rPr/>
      </w:pPr>
      <w:r>
        <w:rPr/>
        <w:t>Je reviens sur la question de Philippe Julien. C’est peu être très qualitatif, mais en même temps, ce sont des choses que nous pouvons ressentir quand nous nous promenons dans différentes aires urbaines où cette question de l’extension territoriale ou de l’extension de périurbanisation peut parfois être le signe d’une attractivité économique, démographique ou parfois celui d’une dilution urbaine. Je reprends Bourges ou je prends Caen. Ce qui caractérise, par exemple, l’aire urbaine de Caen, c’est que ce sont la périurbanisation, les couronnes périurbaines et les communes rurales de la couronne périurbaine qui voient leur population augmenter. Au final, tout ce qui de l’ordre de l’urbain au sens morphologique se vide petit à petit d’attractivité, d’aménités, de ce qui fait la ville. Cela m’interroge. Nous voyons toujours la périurbanisation comme quelque chose de relativement positif. Ce n’est peut-être pas toujours le cas à l’échelle des grandes aires urbaines, des contextes territoriaux ou régionaux. Toulouse se densifie, mais c’est plutôt le signe d’une forte attractivité et d’une capacité à garder la population dans un cœur certes déjà peu dense. Donc, à la limite, il peut se densifier. Il était peu dense, mais il y a des villes qui étaient déjà peu denses comme Caen ou Bourges qui continuent à se diluer dans la campagne. Cela m’interroge, parce que derrière, les politiques publiques à mettre en œuvre ne sont probablement pas les mêmes et la manière dont il faut les observer n’est peut-être pas non plus la même. Sinon, on perd en spécificité historique, en spécificité économique ainsi qu’en spécificité sociale. Ce sont des questions, je n’ai pas d’élément de réponse, mais je me demande s’il ne faut pas essayer d’approcher autrement que d’une manière relativement homogène et de chercher les moyennes.</w:t>
      </w:r>
    </w:p>
    <w:p>
      <w:pPr>
        <w:pStyle w:val="Nom"/>
        <w:jc w:val="left"/>
        <w:rPr>
          <w:sz w:val="24"/>
          <w:szCs w:val="24"/>
        </w:rPr>
      </w:pPr>
      <w:r>
        <w:rPr>
          <w:sz w:val="24"/>
          <w:szCs w:val="24"/>
        </w:rPr>
        <w:t>Jean-Michel FLOCH</w:t>
      </w:r>
    </w:p>
    <w:p>
      <w:pPr>
        <w:pStyle w:val="Texte"/>
        <w:rPr/>
      </w:pPr>
      <w:r>
        <w:rPr/>
        <w:t>Nous ne portons pas de jugement sur le bien-fondé ou non de la périurbanisation. Nous essayons d’observer, à partir des migrations domicile/travail, comment s’étend l’influence de la ville. Après, nous allons avoir dans les aires urbaines des situations concrètes qui peuvent être très différentes et effectivement des situations où un phénomène observé peut traduire des réalités extrêmement différentes. C’est vrai pour les aires urbaines de même que pour les unités urbaines dans lesquelles nous avons des situations d’agglomérations qui peuvent être très différentes avec dans certains cas une continuité du bâti telle qu’il n’y a pas de distinction du passage d’une commune à l’autre. Dans d’autres cas, la continuité du bâti est tout de même plus lâche et plus diffuse. Il est vrai que sur chacun des périmètres, nous allons avoir des études concrètes à mener. Le but de notre exercice était de donner un cadrage général qui permette des comparaisons territoriales et d’appliquer les mêmes concepts.</w:t>
      </w:r>
    </w:p>
    <w:p>
      <w:pPr>
        <w:pStyle w:val="Nom"/>
        <w:jc w:val="left"/>
        <w:rPr>
          <w:iCs/>
          <w:sz w:val="24"/>
        </w:rPr>
      </w:pPr>
      <w:r>
        <w:rPr>
          <w:iCs/>
          <w:sz w:val="24"/>
        </w:rPr>
        <w:t>Bernard MOREL</w:t>
      </w:r>
    </w:p>
    <w:p>
      <w:pPr>
        <w:pStyle w:val="Texte"/>
        <w:rPr/>
      </w:pPr>
      <w:r>
        <w:rPr/>
        <w:t>Juste une observation pour dire qu’effectivement cette discussion sur la façon de qualifier les évolutions que l’on constate est tout à fait essentielle. Nous avons quand même pas mal d’éléments dans ce qui a été dit – et je crois que nous retrouvons dans les documents annexes de la publication – sur comment qualifier chacune des aires urbaines en fonction de la densification ou de l’extension. La méthode est basée sur un raisonnement à périmètre constat et elle permet donc de faire la part. Il existe un a priori qui est le choix du périmètre de référence, mais cela fait la part entre ce qui est extension et densification. Ensuite, il y a ces cartes de densité qui s’affranchissent complètement de la géographie et qui permettent justement de visualiser. Cela est très utile, nous pourrions le faire partout. Si nous avons des cartes de densité… celles-là sont, j’imagine, lissées sur des mailles communales, mais cela peut être sur des mailles carroyées, sur n’importe quelle maille. Nous avons une vision très précise de ce que nous disons, c’est-à-dire que si le centre de dédensifie, nous le voyons. Si sa densité augmente moins vite que dans les couronnes, nous le voyons ici. Nous pouvons directement rendre compte de ce que vous disiez, c’est-à-dire de la dilution ou non de la ville.</w:t>
      </w:r>
    </w:p>
    <w:p>
      <w:pPr>
        <w:pStyle w:val="Nom"/>
        <w:jc w:val="left"/>
        <w:rPr>
          <w:iCs/>
          <w:sz w:val="24"/>
        </w:rPr>
      </w:pPr>
      <w:r>
        <w:rPr>
          <w:iCs/>
          <w:sz w:val="24"/>
        </w:rPr>
        <w:t>Aline CLOZEL, Grand Avignon</w:t>
      </w:r>
    </w:p>
    <w:p>
      <w:pPr>
        <w:pStyle w:val="Texte"/>
        <w:rPr/>
      </w:pPr>
      <w:r>
        <w:rPr/>
        <w:t>C’est une remarque locale. La parution de ces nouveaux contours se télescope avec les discussions sur l’intercommunalité. Il est clair que sur Avignon, cela suscite des discussions. Un document de quatre pages est sorti au niveau de l’Insee PACA, mais je pense qu’il va falloir continuer à apporter des explications, même si au final, par rapport à certaines analyses comme celle faite par l’Agence d’urbanisme, nous ne sommes pas tout à fait étonnés de certaines choses qui sortent de ces nouveaux zonages. Il va falloir continuer à accompagner ce travail et éventuellement en débattre. Nous nous sommes bien aperçus que c’était sorti et cela fait débat, surtout sur Avignon où il y a tout de même eu une évolution assez spectaculaire.</w:t>
      </w:r>
    </w:p>
    <w:p>
      <w:pPr>
        <w:pStyle w:val="Nom"/>
        <w:jc w:val="left"/>
        <w:rPr>
          <w:iCs/>
          <w:sz w:val="24"/>
        </w:rPr>
      </w:pPr>
      <w:r>
        <w:rPr>
          <w:iCs/>
          <w:sz w:val="24"/>
        </w:rPr>
        <w:t>Marcel BELLIOT</w:t>
      </w:r>
    </w:p>
    <w:p>
      <w:pPr>
        <w:pStyle w:val="Texte"/>
        <w:rPr/>
      </w:pPr>
      <w:r>
        <w:rPr/>
        <w:t>Merci. Une question à ce propos : organisez-vous des réunions techniques, des débats, des conférences à partir de ces travaux qui viennent de sortir avec les grands acteurs techniques et politiques du territoire ? Comment se passe cette dissémination de cette connaissance et cette discussion ? Il y a un service après-vente. L’Insee s’en occupe, elle le fait très bien, mais ce qui est également important, c’est ce que soit complètement approprié ou discuté, parce que l’Insee n’a pas toujours raison bien qu’il ait souvent raison. Comment cela se passe-t-il sur le terrain ?</w:t>
      </w:r>
    </w:p>
    <w:p>
      <w:pPr>
        <w:pStyle w:val="Nom"/>
        <w:jc w:val="left"/>
        <w:rPr>
          <w:iCs/>
          <w:sz w:val="24"/>
        </w:rPr>
      </w:pPr>
      <w:r>
        <w:rPr>
          <w:iCs/>
          <w:sz w:val="24"/>
        </w:rPr>
        <w:t>Aline CLOZEL</w:t>
      </w:r>
    </w:p>
    <w:p>
      <w:pPr>
        <w:pStyle w:val="Texte"/>
        <w:rPr/>
      </w:pPr>
      <w:r>
        <w:rPr/>
        <w:t>Je ne suis pas Agence d’urbanisme, je suis Communauté d’agglomérations du Grand Avignon, mais il est vrai que la question se pose s’agissant de la manière dont nous allons communiquer l’information. Évidemment, il y a eu des réactions et s’il y a des réactions, derrière il faut expliquer pour que cela apporte une lecture du territoire et pas simplement débattre dans le vide.</w:t>
      </w:r>
    </w:p>
    <w:p>
      <w:pPr>
        <w:pStyle w:val="Nom"/>
        <w:jc w:val="left"/>
        <w:rPr>
          <w:iCs/>
          <w:sz w:val="24"/>
        </w:rPr>
      </w:pPr>
      <w:r>
        <w:rPr>
          <w:iCs/>
          <w:sz w:val="24"/>
        </w:rPr>
        <w:t>Marcel BELLIOT</w:t>
      </w:r>
    </w:p>
    <w:p>
      <w:pPr>
        <w:pStyle w:val="Texte"/>
        <w:rPr/>
      </w:pPr>
      <w:r>
        <w:rPr/>
        <w:t>L’Insee a peut-être des choses à dire sur ce point. Comment voyez-vous le service après-vente ?</w:t>
      </w:r>
    </w:p>
    <w:p>
      <w:pPr>
        <w:pStyle w:val="Nom"/>
        <w:jc w:val="left"/>
        <w:rPr>
          <w:iCs/>
          <w:sz w:val="24"/>
        </w:rPr>
      </w:pPr>
      <w:r>
        <w:rPr>
          <w:iCs/>
          <w:sz w:val="24"/>
        </w:rPr>
        <w:t>Bernard MOREL</w:t>
      </w:r>
    </w:p>
    <w:p>
      <w:pPr>
        <w:pStyle w:val="Texte"/>
        <w:rPr/>
      </w:pPr>
      <w:r>
        <w:rPr/>
        <w:t>Il est vrai que nous sommes quand même partis pour plusieurs années avec ces zonages. Ils ne sont pas destinés à être revus trop souvent. Il y a sans doute un relais à trouver entre ce que l’Insee sort et en particulier les Agences localement qui peuvent aller plus dans le détail. L’Insee peut faire des études en partenariat, mais pas partout et pas tout le temps. Un relai peut donc certainement être fait pour expliquer et faire vivre ces zonages.</w:t>
      </w:r>
    </w:p>
    <w:p>
      <w:pPr>
        <w:pStyle w:val="Nom"/>
        <w:jc w:val="left"/>
        <w:rPr/>
      </w:pPr>
      <w:r>
        <w:rPr>
          <w:iCs/>
          <w:sz w:val="24"/>
        </w:rPr>
        <w:t>Jérôme PIERRE, DDTM 35</w:t>
      </w:r>
    </w:p>
    <w:p>
      <w:pPr>
        <w:pStyle w:val="Texte"/>
        <w:rPr/>
      </w:pPr>
      <w:r>
        <w:rPr/>
        <w:t>Vous avez qualifié les évolutions démographiques dans les aires urbaines selon l’extension et la densification. Le terme « densification » n’est pas forcément opportun dans le sens où il est très lié à la morphologie alors que vous nous avez expliqué tout à l’heure qu’il s’agissait à la fois d’une analyse morphologique et fonctionnelle. Je trouve donc que le terme « densification » est très connoté et que, quelque part, il valide la notion d’aire urbaine. En termes de portage de politiques publiques, cela ne va pas forcément dans le bon sens. Le terme « densification » n’est donc pas forcément le meilleur.</w:t>
      </w:r>
    </w:p>
    <w:p>
      <w:pPr>
        <w:pStyle w:val="Nom"/>
        <w:jc w:val="left"/>
        <w:rPr>
          <w:iCs/>
          <w:sz w:val="24"/>
        </w:rPr>
      </w:pPr>
      <w:r>
        <w:rPr>
          <w:iCs/>
          <w:sz w:val="24"/>
        </w:rPr>
        <w:t>Marcel BELLOT</w:t>
      </w:r>
    </w:p>
    <w:p>
      <w:pPr>
        <w:pStyle w:val="Texte"/>
        <w:rPr/>
      </w:pPr>
      <w:r>
        <w:rPr/>
        <w:t>Que proposeriez-vous ?</w:t>
      </w:r>
    </w:p>
    <w:p>
      <w:pPr>
        <w:pStyle w:val="Nom"/>
        <w:jc w:val="left"/>
        <w:rPr>
          <w:iCs/>
          <w:sz w:val="24"/>
        </w:rPr>
      </w:pPr>
      <w:r>
        <w:rPr>
          <w:iCs/>
          <w:sz w:val="24"/>
        </w:rPr>
        <w:t>Jérôme PIERRE</w:t>
      </w:r>
    </w:p>
    <w:p>
      <w:pPr>
        <w:pStyle w:val="Texte"/>
        <w:rPr/>
      </w:pPr>
      <w:r>
        <w:rPr/>
        <w:t>Par exemple, « par développement ». Je ne sais pas, il existe peut-être d’autres termes.</w:t>
      </w:r>
    </w:p>
    <w:p>
      <w:pPr>
        <w:pStyle w:val="Nom"/>
        <w:jc w:val="left"/>
        <w:rPr>
          <w:iCs/>
          <w:sz w:val="24"/>
        </w:rPr>
      </w:pPr>
      <w:r>
        <w:rPr>
          <w:iCs/>
          <w:sz w:val="24"/>
        </w:rPr>
        <w:t>Marcel BELLIOT</w:t>
      </w:r>
    </w:p>
    <w:p>
      <w:pPr>
        <w:pStyle w:val="Texte"/>
        <w:rPr/>
      </w:pPr>
      <w:r>
        <w:rPr/>
        <w:t>Parce que la densification, c’est le fait que sur la même surface, nous avons davantage d’habitants qu’avant. C’est cela que cela signifie ou alors, je ne sais pas ce que veut dire le mot « densifier ».</w:t>
      </w:r>
    </w:p>
    <w:p>
      <w:pPr>
        <w:pStyle w:val="Nom"/>
        <w:jc w:val="left"/>
        <w:rPr>
          <w:iCs/>
          <w:sz w:val="24"/>
        </w:rPr>
      </w:pPr>
      <w:r>
        <w:rPr>
          <w:iCs/>
          <w:sz w:val="24"/>
        </w:rPr>
        <w:t>Jérôme PIERRE</w:t>
      </w:r>
    </w:p>
    <w:p>
      <w:pPr>
        <w:pStyle w:val="Texte"/>
        <w:rPr/>
      </w:pPr>
      <w:r>
        <w:rPr/>
        <w:t>Cela peut être des communes rurales. Justement, pour en revenir à la remarque de la personne de tout à l’heure, nous n’avons pas du tout de densification morphologique. C’est du développement urbain, certes, mais…</w:t>
      </w:r>
    </w:p>
    <w:p>
      <w:pPr>
        <w:pStyle w:val="Nom"/>
        <w:jc w:val="left"/>
        <w:rPr>
          <w:iCs/>
          <w:sz w:val="24"/>
        </w:rPr>
      </w:pPr>
      <w:r>
        <w:rPr>
          <w:iCs/>
          <w:sz w:val="24"/>
        </w:rPr>
        <w:t>Marcel BELLIOT</w:t>
      </w:r>
    </w:p>
    <w:p>
      <w:pPr>
        <w:pStyle w:val="Texte"/>
        <w:rPr/>
      </w:pPr>
      <w:r>
        <w:rPr/>
        <w:t>Il s’agit d’une densification démographique.</w:t>
      </w:r>
    </w:p>
    <w:p>
      <w:pPr>
        <w:pStyle w:val="Nom"/>
        <w:jc w:val="left"/>
        <w:rPr>
          <w:iCs/>
          <w:sz w:val="24"/>
        </w:rPr>
      </w:pPr>
      <w:r>
        <w:rPr>
          <w:iCs/>
          <w:sz w:val="24"/>
        </w:rPr>
        <w:t>Jérôme PIERRE</w:t>
      </w:r>
    </w:p>
    <w:p>
      <w:pPr>
        <w:pStyle w:val="Texte"/>
        <w:rPr/>
      </w:pPr>
      <w:r>
        <w:rPr/>
        <w:t>Oui, mais je trouve que le terme n’est pas forcément adapté.</w:t>
      </w:r>
    </w:p>
    <w:p>
      <w:pPr>
        <w:pStyle w:val="Nom"/>
        <w:jc w:val="left"/>
        <w:rPr>
          <w:iCs/>
          <w:sz w:val="24"/>
        </w:rPr>
      </w:pPr>
      <w:r>
        <w:rPr>
          <w:iCs/>
          <w:sz w:val="24"/>
        </w:rPr>
        <w:t>Jean-Michel FLOCH</w:t>
      </w:r>
    </w:p>
    <w:p>
      <w:pPr>
        <w:pStyle w:val="Texte"/>
        <w:rPr/>
      </w:pPr>
      <w:r>
        <w:rPr/>
        <w:t>Nous l’avons utilisé au sens vraiment basique. La densification, il y a sur le même territoire davantage d’habitants au sens densification démographique, sans lien avec quoi que ce soit qui ramène à l’évolution du bâti ou à l’évolution urbaine au sens morphologique.</w:t>
      </w:r>
    </w:p>
    <w:p>
      <w:pPr>
        <w:pStyle w:val="Nom"/>
        <w:jc w:val="left"/>
        <w:rPr>
          <w:iCs/>
          <w:sz w:val="24"/>
        </w:rPr>
      </w:pPr>
      <w:r>
        <w:rPr>
          <w:iCs/>
          <w:sz w:val="24"/>
        </w:rPr>
        <w:t>Tarik YAICHE, CERTU</w:t>
      </w:r>
    </w:p>
    <w:p>
      <w:pPr>
        <w:pStyle w:val="Texte"/>
        <w:rPr/>
      </w:pPr>
      <w:r>
        <w:rPr/>
        <w:t>Je voulais me déclarer très content d’avoir de nouveaux zonages en aires urbaines. Par rapport à la comparaison 1999-2010, finalement, nous avons des populations et des emplois issus d’un nouveau mode de recensement : la morphologie qui vient de la BD TOPO, l’IGN qui n’était pas complètement disponible en 1999, qui n’a pas été élaboré comme cela, des continuités morphologiques où la règle d’intégration des zones d’activité sur la continuité, des choses qui évoluent un petit peu. La comparaison 1999-2010, l’Insee va-t-il quelque peu approfondir ces facteurs qui pourraient jouer sur l’évolution des unités urbaines, des aires urbaines ? Peut-on vraiment comparer ce que l’on avait en 1999 avec ce que l’on a aujourd’hui en 2010 ?</w:t>
      </w:r>
    </w:p>
    <w:p>
      <w:pPr>
        <w:pStyle w:val="Nom"/>
        <w:jc w:val="left"/>
        <w:rPr>
          <w:iCs/>
          <w:sz w:val="24"/>
        </w:rPr>
      </w:pPr>
      <w:r>
        <w:rPr>
          <w:iCs/>
          <w:sz w:val="24"/>
        </w:rPr>
        <w:t>Jean-Michel FLOCH</w:t>
      </w:r>
    </w:p>
    <w:p>
      <w:pPr>
        <w:pStyle w:val="Texte"/>
        <w:rPr/>
      </w:pPr>
      <w:r>
        <w:rPr/>
        <w:t>Non. Nous avons déjà essayé de le faire un petit peu. Comme je disais tout à l’heure, nous avons appliqué les mêmes algorithmes, la même méthode à la situation de 1999. Nous avons fait le choix de ne pas publier pour l’instant ces résultats, mais il est prévu de refaire des exercices, de refaire tourner avec les mêmes méthodes. Cela ne répond peut-être pas complètement à ta question. Il s’agit d’un exercice qui prend un peu de temps.</w:t>
      </w:r>
    </w:p>
    <w:p>
      <w:pPr>
        <w:pStyle w:val="Nom"/>
        <w:jc w:val="left"/>
        <w:rPr>
          <w:iCs/>
          <w:sz w:val="24"/>
        </w:rPr>
      </w:pPr>
      <w:r>
        <w:rPr>
          <w:iCs/>
          <w:sz w:val="24"/>
        </w:rPr>
        <w:t>Marcel BELLIOT</w:t>
      </w:r>
    </w:p>
    <w:p>
      <w:pPr>
        <w:pStyle w:val="Texte"/>
        <w:jc w:val="left"/>
        <w:rPr/>
      </w:pPr>
      <w:r>
        <w:rPr/>
        <w:t>Il s’agit d’un exercice à façon. Sinon, le lecteur moyen va s’y perdre.</w:t>
      </w:r>
    </w:p>
    <w:p>
      <w:pPr>
        <w:pStyle w:val="Nom"/>
        <w:jc w:val="left"/>
        <w:rPr>
          <w:iCs/>
          <w:sz w:val="24"/>
        </w:rPr>
      </w:pPr>
      <w:r>
        <w:rPr>
          <w:iCs/>
          <w:sz w:val="24"/>
        </w:rPr>
        <w:t>Jean-Michel FLOCH</w:t>
      </w:r>
    </w:p>
    <w:p>
      <w:pPr>
        <w:pStyle w:val="Texte"/>
        <w:rPr/>
      </w:pPr>
      <w:r>
        <w:rPr/>
        <w:t>Par contre, nous n’allons pas revoir les unités urbaines et nous nous baserons donc sur les anciennes unités urbaines.</w:t>
      </w:r>
    </w:p>
    <w:p>
      <w:pPr>
        <w:pStyle w:val="Heading1"/>
        <w:numPr>
          <w:ilvl w:val="0"/>
          <w:numId w:val="8"/>
        </w:numPr>
        <w:rPr/>
      </w:pPr>
      <w:bookmarkStart w:id="4" w:name="__RefHeading___Toc311224049"/>
      <w:bookmarkEnd w:id="4"/>
      <w:r>
        <w:rPr/>
        <w:t>Les actualités de l’observation urbaine (suite)</w:t>
      </w:r>
    </w:p>
    <w:p>
      <w:pPr>
        <w:pStyle w:val="Heading2"/>
        <w:numPr>
          <w:ilvl w:val="1"/>
          <w:numId w:val="4"/>
        </w:numPr>
        <w:rPr/>
      </w:pPr>
      <w:r>
        <w:rPr>
          <w:rFonts w:eastAsia="Arial"/>
        </w:rPr>
        <w:t xml:space="preserve"> </w:t>
      </w:r>
      <w:bookmarkStart w:id="5" w:name="__RefHeading___Toc311224050"/>
      <w:r>
        <w:rPr/>
        <w:t>Refonte des zonages urbains européens</w:t>
      </w:r>
      <w:bookmarkEnd w:id="5"/>
    </w:p>
    <w:p>
      <w:pPr>
        <w:pStyle w:val="Nom"/>
        <w:jc w:val="left"/>
        <w:rPr>
          <w:sz w:val="24"/>
          <w:szCs w:val="24"/>
        </w:rPr>
      </w:pPr>
      <w:r>
        <w:rPr>
          <w:sz w:val="24"/>
          <w:szCs w:val="24"/>
        </w:rPr>
        <w:t>Jean-Luc LIPATZ, INSEE</w:t>
      </w:r>
    </w:p>
    <w:p>
      <w:pPr>
        <w:pStyle w:val="Texte"/>
        <w:rPr/>
      </w:pPr>
      <w:r>
        <w:rPr/>
        <w:t>Initialement, j’avais prévu de faire une présentation un peu en contradiction avec la présentation principale sur les aires urbaines et les unités urbaines pour vous montrer ce qu’il se passe du côté européen, puisque quasiment les mêmes concepts sont en train d’émerger, mais avec l’objectif d’avoir un outil qui ne soit pas limité à un seul pays, mais valable sur l’ensemble de l’Europe et éventuellement valable à cheval sur certaines frontières. Malheureusement, la coordination des opérations avec 27 partenaires étant un petit peu longue, les résultats ne sont pas diffusés actuellement. Par contre, la méthode est figée depuis un moment et je vais donc surtout vous parler de celle-ci.</w:t>
      </w:r>
    </w:p>
    <w:p>
      <w:pPr>
        <w:pStyle w:val="Texte"/>
        <w:rPr/>
      </w:pPr>
      <w:r>
        <w:rPr/>
        <w:t>Il y a un élément important : tout repose au départ sur les carreaux. Ma présentation sur ce qui va se faire dans le cadre européen et ma présentation des derniers développements côté Insee ne sont pas complètement indépendantes. Nous ferons tout de même une pause entre les deux pour répondre à des questions, mais c’est quelque peu imbriqué.</w:t>
      </w:r>
    </w:p>
    <w:p>
      <w:pPr>
        <w:pStyle w:val="Texte"/>
        <w:rPr/>
      </w:pPr>
      <w:r>
        <w:rPr/>
        <w:t>Je vais vous faire une présentation en deux temps. D’abord, revenir sur ce qu’il se passe en termes de production de données carroyées au niveau européen et ensuite une présentation des idées d’utilisation de ces données dans le cadre des zonages. Il y a déjà eu des utilisations de données carroyées. Ici, nous changeons complètement de dimension, puisque cela va être une exploitation systématique afin de construire un système de production. Ce ne sont pas seulement des utilisations à fin d’études qui n’engagent pas énormément.</w:t>
      </w:r>
    </w:p>
    <w:p>
      <w:pPr>
        <w:pStyle w:val="Texte"/>
        <w:rPr/>
      </w:pPr>
      <w:r>
        <w:rPr/>
        <w:t>Au niveau de la production, il y a actuellement au moins trois initiatives et peut-être d’autres que je ne connais pas. Des initiatives sont pilotées par la Commission européenne autour du centre commun de ressources (JRC en anglais) qui a été l’origine de la carte que vous avez déjà vue à plusieurs reprises à l’occasion de ce séminaire. Il s’agit d’une carte de population carroyée, sur des carreaux de 1 km² sur l’ensemble de l’Europe. Cette initiative était au départ une expérimentation. Actuellement, ce n’est plus du tout une expérimentation, nous sommes vraiment rentrés dans un cadre de production régulière. Une première carte a été publiée avec les données du recensement de 2000, maintenant c’est 2006. Cette production régulière est en train de s’améliorer en essayent d’utiliser d’autres sources.</w:t>
      </w:r>
    </w:p>
    <w:p>
      <w:pPr>
        <w:pStyle w:val="Texte"/>
        <w:rPr/>
      </w:pPr>
      <w:r>
        <w:rPr/>
        <w:t>Je rappelle le principe de constitution de cette carte. Il y a des pays pour lesquels fabriquer des données carroyées ne pose pas de problème, parce qu’ils ont derrière tous les individus, des fichiers qui croisent toutes leurs variables et ils ont la localisation précise de l’endroit où ils habitent. Dans d’autres pays, nous n’avons pas mieux que l’indication de la commune ou l’équivalent de la commune dans laquelle ils résident. Pour ces pays, il faut faire des estimations. Les estimations actuellement faites sont basées sur l’occupation du sol donc, sur la source Corine Land Cover qui décrit de façon assez brutale l’occupation du sol. Je reviendrai sur les conséquences. Il y a des travaux d’amélioration de ce dispositif d’estimation en utilisant Soil sealing qui est un sous-produit issu de Corine Land Cover et qui donne une meilleure résolution. Il y a l’atlas urbain qui a été présenté, je crois, il y a deux ans dans le cadre du séminaire. En gros, c’est une Corinne Land Cover raffinée sur les 300 villes ; raffinée à la main malheureusement donc, cela coûte assez cher à produire. Tele Atlas fournit des filaires de voies qui sont aussi utilisés pour faire des tentatives d’amélioration des estimations et puis, ils se sont aperçus qu’intégrer les étendues d’eau était utile. Dans la version précédente, dans la version de 2000, nous avions 5 000 habitants qui étaient quelque part sur le lac Léman et quelque part sur l’étang de Berre. Cela va être corrigé.</w:t>
      </w:r>
    </w:p>
    <w:p>
      <w:pPr>
        <w:pStyle w:val="Texte"/>
        <w:rPr/>
      </w:pPr>
      <w:r>
        <w:rPr/>
        <w:t xml:space="preserve">À côté de cette production régulière, il y a deux chantiers d’amélioration. Le premier est piloté par un professeur autrichien qui essaie à peu près d’utiliser les mêmes ingrédients que le JRC pour améliorer la carte. Et puis, il y a le cadre des projets Geostat qui visent à trouver un cadre un petit peu général, pas seulement pour faire des statistiques de populations carroyées, mais éventuellement des statistiques d’autres variables, éventuellement sur d’autres carreaux d’1 km. Nous attendons peut-être un dispositif de diffusion à l’échelle de l’Europe autour de ces données. </w:t>
      </w:r>
    </w:p>
    <w:p>
      <w:pPr>
        <w:pStyle w:val="Texte"/>
        <w:rPr/>
      </w:pPr>
      <w:r>
        <w:rPr/>
        <w:t>Le projet Geostat correspond à une série de projets, à une série d’étapes. Une première étape s’appelait Geostat 1A à laquelle la France a participé. Cette phase n’est pas complètement terminée. Il n’y a pas énormément de résultats qui en sortent. Pour autant, l’élément majeur est que cela a été l’aiguillon pour faire progresser les choses en France. Je pense que le résultat principal de Geostat 1A est que la France se trouve désormais dans la même situation que les pays nordiques avec pas mal de données mobilisables à une échelle très fine en dehors des zonages administratifs sur la quasi-totalité du territoire. Une deuxième phase va démarrer : Geostat 1B. La France ne sera pas directement dans l’équipe ; ce sont d’autres pays qui arrivent et les anciens partent. En France, nous sommes allés trop vite et nous allons plutôt intervenir en tant qu’experts dans le cadre de cette deuxième phase pour aider les autres pays à faire les mêmes progrès que ceux que nous avons faits. Nous avons réussi à boucler la carte de France. La Pologne a également fait des choses du même style, mais ils n’ont pas complètement terminé le travail. Ils ont trouvé des choses intéressantes. Du côté production, c’était ce que j’avais à vous dire. Cela continue du côté de l’Europe.</w:t>
      </w:r>
    </w:p>
    <w:p>
      <w:pPr>
        <w:pStyle w:val="Texte"/>
        <w:rPr/>
      </w:pPr>
      <w:r>
        <w:rPr/>
        <w:t xml:space="preserve">Abordons maintenant l’utilisation autour des zonages. Le point de départ des réflexions européennes sur les zonages correspond à l’audit urbain qui est une opération de collecte d’informations sur les villes. Au départ, Eurostat a laissé un petit peu libre cours à chacun des pays pour définir ce qu’était une ville. À la sortie, nous avons des choses extrêmement variables. En Pologne par exemple, une ville est une commune sur laquelle on a une étiquette juridique « ville » ; il n’y a aucune limite en termes de taille de ville. Cela peut donc descendre sans problème au dessous de 2 000 habitants. En France, nous avons pris les communautés d’agglomérations pour dire ce qu’était une ville. Ce que j’ai oublié, c’est que la volonté au départ était d’avoir, derrière la notion de ville, des entités administratives. La solution à partir des unités urbaines qui pouvaient venir à l’esprit en France a été pratiquement tout de suite rejetée à cause de la volonté d’Eurostat d’avoir des unités administratives. À la sortie, nous avons dans l’audit urbain un ensemble assez hétérogène d’objets, ce qui ne facilite pas du tout les comparaisons. Pour une question toute simple : Quel est le nombre de villes en Europe ? Nous sommes bien incapables de répondre. L’idée n’a pas été de jeter l’audit urbain, parce qu’il y a quand même un dispositif de collecte qui tourne au moins dans certains pays, mais de faire du tri à l’intérieur. Pour ce faire, à la Commission européenne, des gens se sont aperçus qu’ils avaient des informations assez détaillées sur la distribution de la population grâce à la carte fabriquée par le JRC et qu’il n’était a priori pas idiot de regarder, à partir de cette distribution de population, les endroits où cela valait vraiment le coup de définir un objet comme une ville. </w:t>
      </w:r>
    </w:p>
    <w:p>
      <w:pPr>
        <w:pStyle w:val="Texte"/>
        <w:rPr/>
      </w:pPr>
      <w:r>
        <w:rPr/>
        <w:t xml:space="preserve">Le principe retenu consiste à détecter à partir de cette carte de densité de la population des zones à haute densité qui sont des carreaux de plus de 1 500 habitants au km² et qui sont contigus. Dès qu’un agrégat faisait plus de 50 000 habitants, ces zones à haute densité étaient candidates pour faire le cœur d’une ville. Nous regardions donc après coup s’il y avait un objet communauté d’agglomérations, ou je ne sais pas quoi, dans un autre pays qui contenait ce type de noyau. Cela permet de faire une sélection à l’intérieur des objets proposés par les États membres au départ. Cela a assez bien fonctionné et dans la foulée Eurostat a lancé une deuxième opération qui ne consiste pas à classer et à faire du tri dans les villes, mais à classer carrément le niveau de plus fin de nomenclature géographique européenne, les LAU2, c’est-à-dire les communes en France. </w:t>
      </w:r>
    </w:p>
    <w:p>
      <w:pPr>
        <w:pStyle w:val="Texte"/>
        <w:rPr/>
      </w:pPr>
      <w:r>
        <w:rPr/>
        <w:t xml:space="preserve">Ils ont fait une classification en trois éléments, pas en deux : urbain, rural et intermédiaire avec les mêmes principes que précédemment, c’est-à-dire utiliser la distribution de population pour détecter des noyaux de peuplement et, à partir de l’existence ou non de noyaux, de mettre dans une classe ou dans une autre. La typologie est en cours de finalisation. Quelques pays sont encore un petit peu récalcitrants, mais c’est quasiment terminé. </w:t>
      </w:r>
    </w:p>
    <w:p>
      <w:pPr>
        <w:pStyle w:val="Texte"/>
        <w:rPr/>
      </w:pPr>
      <w:r>
        <w:rPr/>
        <w:t>L’étape suivante revient à s’attaquer aux zones fonctionnelles des villes encore à cause de l’audit urbain, parce que dans l’audit urbain, il y a deux niveaux : la ville et les zones urbaines étendues donc, sa zone d’influence. Ici encore, c’était un petit peu le désordre dans les propositions spontanées des différents États membres. Eurostat a donc proposé une façon d’harmoniser les choses.</w:t>
      </w:r>
    </w:p>
    <w:p>
      <w:pPr>
        <w:pStyle w:val="Texte"/>
        <w:rPr/>
      </w:pPr>
      <w:r>
        <w:rPr/>
        <w:t xml:space="preserve">Je vais d’abord vous parler de ce que cela donne sur les villes à partir de ces détections de noyaux urbains basés sur les données de population fabriquées par le JRC. Pour une partie des pays ce sont des données assez précises, parce qu’on prend les répertoires et on tabule. Ensuite, il existe une partie où c’est estimé de façon assez brutale. </w:t>
      </w:r>
    </w:p>
    <w:p>
      <w:pPr>
        <w:pStyle w:val="Texte"/>
        <w:rPr/>
      </w:pPr>
      <w:r>
        <w:rPr/>
        <w:t xml:space="preserve">Un petit exemple de ce que cela donne sur ma communauté d’agglomérations fétiche. En superposant un certain nombre d’informations, le rouge, c’est la distribution de population fiscale – c’est quelque chose dont je parlerai dans la deuxième intervention – qui a été mise à disposition il n’y a pas longtemps. Les contours verts correspondent au noyau urbain détecté par la méthode proposée par la Commission européenne. Sur La Rochelle, le noyau s’arrête ici et ne prend pas les choses qui sont connectées juste par la diagonale. Cela fait partie des spécifications. Cela s’arrête là. Ici, c’est La Rochelle et ici, c’est Aytré qui n’est pas pris dans le noyau. En gris, derrière, vous avez la tâche urbaine principale telle qu’elle a été déterminée pour la fabrication des unités urbaines 2010, sur la base du bâti et des tampons de 100 mètres autour du bâti. Donc, uniquement la tâche principale qui zigzague. Ici, c’est la même que celle-là. Elle zigzague comme cela. Il s’agit d’une vision assez restrictive de la ville, cela exclut d’office les zones industrielles et les zones commerciales. Dans certains cas, cela peut conduire à ne pas prendre une discontinuité. Par exemple, ici, nous n’allons pas prendre ce carreau-là qui a pourtant une forte densité, uniquement parce qu’il est séparé de la zone principale par une zone industrielle que, par construction, nous ne pouvons pas prendre. J’imagine que si Eurostat ou la DG-REGIO avait eu l’information sur la distribution de l’emploi, il l’aurait utilisée, mais cela n’existe malheureusement pas actuellement. Donc, c’est un peu contraint par les outils. </w:t>
      </w:r>
    </w:p>
    <w:p>
      <w:pPr>
        <w:pStyle w:val="Texte"/>
        <w:rPr/>
      </w:pPr>
      <w:r>
        <w:rPr/>
        <w:t>L’effet des données. Je vous le disais, l’estimation est assez grossière. Le premier jet qui a été utilisé à la Commission européenne utilisait pour la France des données estimées, car ils n’avaient pas accès aux données carroyées. Par conséquent, les distributions estimées et les distributions réelles peuvent un petit peu diverger. Nous le voyons ici, les estimations fabriquées par le JRC ont tendance à trop étaler la population, à mettre de la population partout et, en contrepartie, à baisser la population dans les centres les plus peuplés. Si nous nous concentrons par exemple sur ce carreau noir ici, il est noir sur les deux cartes (carte estimée et carte obtenue avec le recensement). Le JRC estime que la moitié de la population est censée être présente à partir des données du recensement. Nous savons que nous aurons une sous-estimation de la population du noyau, ce qui peut avoir quelques effets perturbateurs. Cela étant, l’objectif est de repérer le contour du noyau et ensuite de sommer à l’intérieur. La première chose consiste à tenter de repérer le contour du noyau. Le contour du noyau, ce sont des formes assez voisines, qui se ressemblent pas mal. Le fait que ce soit des données estimées de façon assez sauvage finit quand même par donner la même étendue du noyau urbain dans les deux approches ; dans une approche approximative et dans une approche un petit peu plus exacte.</w:t>
      </w:r>
    </w:p>
    <w:p>
      <w:pPr>
        <w:pStyle w:val="Texte"/>
        <w:rPr/>
      </w:pPr>
      <w:r>
        <w:rPr/>
        <w:t>Les carreaux de 1 km sont un peu grands. Si nous avions pris un autre découpage, cela n’aurait-il pas eu un effet important sur le résultat final ? Cela peut avoir un effet. Vous avez un exemple en prenant une simple transformation, en décalant… Comme en France maintenant nous avons des données assez fines, nous pouvons fabriquer un peu n’importe quel type de carreau. J’ai juste décalé le carreau de la moitié de la taille, de 500 mètres – c’est le pire cas – et j’ai refait exactement le même calcul avec ce nouveau découpage. Lorsque l’on regarde les populations cumulées, les écarts ne sont pas énormes, à condition que la population soit suffisamment importante. Lorsque l’on commence à se rapprocher de 50 000 habitants, voire lorsqu’on descend en dessous, on peut avoir des effets catastrophiques. Malheureusement, 50 000 habitants est le seuil qui était imposé pour la définition des noyaux urbains donc, il y aura probablement un problème au niveau du seuil. Au-delà, c’est assez solide.</w:t>
      </w:r>
    </w:p>
    <w:p>
      <w:pPr>
        <w:pStyle w:val="Texte"/>
        <w:rPr/>
      </w:pPr>
      <w:r>
        <w:rPr/>
        <w:t>L’autre question est : que serait-il arrivé si nous avions pris des carreaux plus petits ? Il est clair que si nous prenons des carreaux plus petits, nous allons avoir des contours plus précis. Assez mécaniquement, nous allons avoir plus de populations dans ce que nous allons collecter comme noyau. Vous avez un exemple ici. La méthode est un petit peu plus compliquée lorsque l’on prend des carreaux plus petits. Je n’ai pas pris des carreaux plus petits, j’ai pris des données individuelles avec les individus positionnés chacun avec leurs propres coordonnées dans l’espace. La méthode est un petit peu plus compliquée, parce que je ne peux pas jouer sur la contigüité des carreaux pour construire des zones. Je ne sais pas si Jean-Michel reparlera de cela, le principe est toujours le même dans les outils que nous utilisons à l’Insee. Nous faisons de l’estimation de densité pour essayer d’étaler quelque peu les phénomènes et de faire disparaître les aspérités, tout ce qui peut apparaître comme du bruit. Pour les données individuelles, nous faisons passer de l’estimation de densité et nous cumulons ensuite les résultats de l’estimation de densité sur des carreaux et ce sont ces carreaux-là que nous assemblons. Les zones ont ensuite été définies à partir de carreaux de 200 mètres assemblés les uns après les autres. Cela vous donne les chiffres qui sont dans la dernière colonne, qui ont été utilisés pour une contre-proposition à la DG-REGIO. D’entrée, la DG-REGIO avait laissé la porte ouverte à des contre-propositions, car elle savait que les pays qui pouvaient avoir d’autres informations, comme la France, pouvaient mieux faire. Elle était donc tout à fait prête à accepter ces contre-propositions. L’effet principal des contre-propositions que nous avons faites a été de faire rentrer dans la liste des villes des choses qui avaient été exclues parce que c’était trop près du seuil des 50 000 et qu’un certain nombre d’artéfacts faisaient que la méthode standard excluait ces villes.</w:t>
      </w:r>
    </w:p>
    <w:p>
      <w:pPr>
        <w:pStyle w:val="Texte"/>
        <w:rPr/>
      </w:pPr>
      <w:r>
        <w:rPr/>
        <w:t>Maintenant deux petits exemples. Dans la vision Insee, Nice est une seule unité urbaine assez étendue. Dans la vision de l’audit urbain, ce sont plusieurs communautés d’agglomérations donc, plusieurs villes. Cela était a priori assez perturbant. Lorsque nous prenons la méthode d’analyse basée sur les noyaux urbains, nous voyons apparaître des choses qui justifient effectivement que dans la collection de l’audit urbain, plusieurs entités sont organisées autour d’une communauté d’agglomération et de communautés d’agglomération. Il existe une petite perturbation : autour de Cannes, il n’y a pas de communauté d’agglomération, mais nous voyons tout de même apparaître quelque chose. Il s’agit d’un outil qui permet de regarder à l’intérieur des unités urbaines. Bien sûr, l’étape ultime consiste à aller regarder ce qu’il se passe dans le monstre de l’unité urbaine parisienne. À partir des noyaux urbains définis sur la méthodologie d’Eurostat, mais avec des données un peu plus fines… mais avec les données à 1 km, cela apparaît aussi, nous voyons apparaître une structure que nous ne voyons pas du tout apparaître avec notre outil unités urbaines ; une structure qui met en évidence les villes nouvelles et d’autres pôles de peuplement que Paris seulement.</w:t>
      </w:r>
    </w:p>
    <w:p>
      <w:pPr>
        <w:pStyle w:val="Texte"/>
        <w:rPr/>
      </w:pPr>
      <w:r>
        <w:rPr/>
        <w:t>Pour moi, la première conclusion est que nous ne pouvons plus échapper aux carreaux, car ils apparaissent d’une façon ou d’une autre. Il y a vraiment un effet boule de neige autour des carreaux et cela ne s’arrêtera pas. Il s’agit d’une première conclusion un petit peu philosophique. La deuxième, du point de vue analyse des travaux qui ont été faits de façon assez brutale par la Commission européenne et par Eurostat, c’est que c’est finalement assez solide, même avec ces carreaux qui sont brutaux par construction, puisqu’il s’agit d’un zonage abstrait qui découpe l’espace à coups de hache et des estimations qui sont également assez brutales. Nous avons fait des contre-propositions à Eurostat, mais qui tournent autour de villes autour de 50 000 habitants. Le reste ne bouge pas du tout. Incidemment, la méthode d’Eurostat fournit un outil d’analyse qui n’est pas inintéressant.</w:t>
      </w:r>
    </w:p>
    <w:p>
      <w:pPr>
        <w:pStyle w:val="Texte"/>
        <w:rPr/>
      </w:pPr>
      <w:r>
        <w:rPr/>
        <w:t>La suite des opérations. Je vous ai dit que la classification « urbain, rural, intermédiaire » a été faite dans le même esprit. C’est en cours de finalisation à cause de pays qui sont en retard. La suite est : comment faisons-nous des zones d’influence autour des villes ? Le problème des zones d’influence est le même que pour les villes ; c’était une grande pagaille. En France, nous avons pris des aires urbaines alors que nous avions pris les communautés d’agglomération pour les villes. Il y a des endroits où les communautés d’agglomération et les unités urbaines ne sont pas trop différentes donc, cela tient la route alors qu’il y a d’autres endroits où ce sont des entités complètement différentes. C’était le cas de Nice. Dans le cas de Nice, nous nous sommes abstenus de définir une zone étendue pour chacune des communautés d’agglomération, puisque cela aurait été l’aire urbaine qui contenait les trois communautés d’agglomération. Dans les autres pays, ce sont très souvent des NUTS, ce sont des zonages administratifs qui ne sont absolument pas fonctionnels. Il fallait mettre de l’ordre. Le principe qu’ils ont utilisé est assez basique. Il dispose des migrations de commune à commune, de LAU 2 à LAU 2. Ils n’ont pas utilisé un processus itératif comme en France, mais quelque chose de beaucoup plus simple. Il s’agit juste d’une sélection des communes qui envoient plus de 15 % de leur population active vers la ville telle qu’elle a été sélectionnée dans l’étape précédente. Ensuite, ils vont combler les trous comme nous allons faire. Ce n’est pas forcément l’outil final. L’idée de départ est de filtrer et ensuite éventuellement de modifier les structures qui ont été mises dans l’audit urbain, mais qui ne sont pas vraiment acceptables. Petit exemple pour vous montrer ce que cela donne. C’est brutal, 15 %, mais finalement, comparé aux aires urbaines telles que nous les avons définies, c’est vraiment différent à la marge. Un exemple sur Toulouse. La zone rose correspond à la zone telle que la DG-REGIO souhaiterait que cela soit la zone d’influence et puis, le contour rose est celui que nous avions mis. C’est le contour de l’aire urbaine millésime 1999. Il n’est pas impossible qu’en prenant les nouvelles aires urbaines, nous coïncidions encore plus. La seule différence notable quand même là-dedans, si cela ne va pas beaucoup nous perturber, est que nous avons un zonage valable à l’échelle de l’Europe, c’est-à-dire que nous allons pouvoir construire l’aire d’influence de Lille, par exemple, débordant sur la Belgique. Actuellement, je ne suis pas en mesure de vous montrer les choses, c’est en cours de développement. Le seul point d’achoppement est actuellement la Pologne qui ne dispose pas de migrations domicile/travail dans son recensement. Ils sont donc obligés de trouver une solution alternative.</w:t>
      </w:r>
    </w:p>
    <w:p>
      <w:pPr>
        <w:pStyle w:val="Soustitre1"/>
        <w:jc w:val="left"/>
        <w:rPr/>
      </w:pPr>
      <w:r>
        <w:rPr/>
        <w:t>Questions – Réponses</w:t>
      </w:r>
    </w:p>
    <w:p>
      <w:pPr>
        <w:pStyle w:val="Nom"/>
        <w:jc w:val="left"/>
        <w:rPr>
          <w:iCs/>
          <w:sz w:val="24"/>
        </w:rPr>
      </w:pPr>
      <w:r>
        <w:rPr>
          <w:iCs/>
          <w:sz w:val="24"/>
        </w:rPr>
        <w:t>Brigitte BARIOL</w:t>
      </w:r>
    </w:p>
    <w:p>
      <w:pPr>
        <w:pStyle w:val="Texte"/>
        <w:rPr/>
      </w:pPr>
      <w:r>
        <w:rPr/>
        <w:t>Pouvez-vous nous dire à quelle échéance les informations au niveau européen sur les carroyages seront disponibles selon vous ?</w:t>
      </w:r>
    </w:p>
    <w:p>
      <w:pPr>
        <w:pStyle w:val="Nom"/>
        <w:jc w:val="left"/>
        <w:rPr>
          <w:iCs/>
          <w:sz w:val="24"/>
        </w:rPr>
      </w:pPr>
      <w:r>
        <w:rPr>
          <w:iCs/>
          <w:sz w:val="24"/>
        </w:rPr>
        <w:t>Jean-Luc LIPATZ</w:t>
      </w:r>
    </w:p>
    <w:p>
      <w:pPr>
        <w:pStyle w:val="Texte"/>
        <w:rPr/>
      </w:pPr>
      <w:r>
        <w:rPr/>
        <w:t>S’agit-il des données carroyées ?</w:t>
      </w:r>
    </w:p>
    <w:p>
      <w:pPr>
        <w:pStyle w:val="Nom"/>
        <w:jc w:val="left"/>
        <w:rPr>
          <w:iCs/>
          <w:sz w:val="24"/>
        </w:rPr>
      </w:pPr>
      <w:r>
        <w:rPr>
          <w:iCs/>
          <w:sz w:val="24"/>
        </w:rPr>
        <w:t>Brigitte BARIOL</w:t>
      </w:r>
    </w:p>
    <w:p>
      <w:pPr>
        <w:pStyle w:val="Texte"/>
        <w:rPr/>
      </w:pPr>
      <w:r>
        <w:rPr/>
        <w:t>Oui.</w:t>
      </w:r>
    </w:p>
    <w:p>
      <w:pPr>
        <w:pStyle w:val="Nom"/>
        <w:jc w:val="left"/>
        <w:rPr>
          <w:iCs/>
          <w:sz w:val="24"/>
        </w:rPr>
      </w:pPr>
      <w:r>
        <w:rPr>
          <w:iCs/>
          <w:sz w:val="24"/>
        </w:rPr>
        <w:t>Jean-Luc LIPATZ</w:t>
      </w:r>
    </w:p>
    <w:p>
      <w:pPr>
        <w:pStyle w:val="Texte"/>
        <w:rPr/>
      </w:pPr>
      <w:r>
        <w:rPr/>
        <w:t>Les données carroyées, il faut aller sur un certain nombre de sites. L’endroit le plus standard est l’Agence européenne de l’environnement qui diffuse depuis un moment des données carroyées. Il y a celles de 2000 ; celles de 2006 n’ont pas encore été mises. Il y aura deux versions pour 2006 : la version avec la même méthodologie que 2000 et la version améliorée.</w:t>
      </w:r>
    </w:p>
    <w:p>
      <w:pPr>
        <w:pStyle w:val="Nom"/>
        <w:jc w:val="left"/>
        <w:rPr>
          <w:iCs/>
          <w:sz w:val="24"/>
        </w:rPr>
      </w:pPr>
      <w:r>
        <w:rPr>
          <w:iCs/>
          <w:sz w:val="24"/>
        </w:rPr>
        <w:t>Brigitte BARIOL</w:t>
      </w:r>
    </w:p>
    <w:p>
      <w:pPr>
        <w:pStyle w:val="Texte"/>
        <w:rPr/>
      </w:pPr>
      <w:r>
        <w:rPr/>
        <w:t>Mais l’espace d’influence…</w:t>
      </w:r>
    </w:p>
    <w:p>
      <w:pPr>
        <w:pStyle w:val="Nom"/>
        <w:jc w:val="left"/>
        <w:rPr>
          <w:iCs/>
          <w:sz w:val="24"/>
        </w:rPr>
      </w:pPr>
      <w:r>
        <w:rPr>
          <w:iCs/>
          <w:sz w:val="24"/>
        </w:rPr>
        <w:t>Jean-Luc LIPATZ</w:t>
      </w:r>
    </w:p>
    <w:p>
      <w:pPr>
        <w:pStyle w:val="Texte"/>
        <w:rPr/>
      </w:pPr>
      <w:r>
        <w:rPr/>
        <w:t>La définition des villes et les espaces d’influence seront sur le site d’Eurostat, mais cela va tout simplement se traduire sous forme de nomenclature. Nous aurons la liste des entités LAU2 avec l’appartenance aux différents zonages.</w:t>
      </w:r>
    </w:p>
    <w:p>
      <w:pPr>
        <w:pStyle w:val="Heading2"/>
        <w:numPr>
          <w:ilvl w:val="1"/>
          <w:numId w:val="2"/>
        </w:numPr>
        <w:rPr/>
      </w:pPr>
      <w:bookmarkStart w:id="6" w:name="__RefHeading___Toc311224051"/>
      <w:bookmarkEnd w:id="6"/>
      <w:r>
        <w:rPr/>
        <w:t>Quelques informations sur les données carroyées</w:t>
      </w:r>
    </w:p>
    <w:p>
      <w:pPr>
        <w:pStyle w:val="Nom"/>
        <w:jc w:val="left"/>
        <w:rPr>
          <w:iCs/>
          <w:sz w:val="24"/>
        </w:rPr>
      </w:pPr>
      <w:r>
        <w:rPr>
          <w:iCs/>
          <w:sz w:val="24"/>
        </w:rPr>
        <w:t>Jean-Luc LIPATZ</w:t>
      </w:r>
    </w:p>
    <w:p>
      <w:pPr>
        <w:pStyle w:val="Texte"/>
        <w:rPr/>
      </w:pPr>
      <w:r>
        <w:rPr/>
        <w:t>Vous avez dû remarquer que pour faire les travaux à échelle européenne, j’ai eu besoin de données fines. Certaines de ces données ont été mises à disposition ; d’autres le seront certainement dans les mois ou dans l’année à venir.</w:t>
      </w:r>
    </w:p>
    <w:p>
      <w:pPr>
        <w:pStyle w:val="Texte"/>
        <w:rPr/>
      </w:pPr>
      <w:r>
        <w:rPr/>
        <w:t>Un petit retour sur le passé. En décembre 2010, nous avons mis à disposition des données carroyées concernant la France entière sur des carreaux de 1 km, dont une partie était estimée. Or, nous avons continué à progresser côté technique de production. Dans la carte de décembre 2010, il y avait seulement 23 000 communes sur lesquelles nous pouvions faire un calcul relativement précis de la position de la population ; le reste étant estimé. Depuis mai 2011, la quasi-totalité, 36 626 communes de la métropole et de deux DOM sont couvertes. Sur ce champ, il y a – nous ne le voyons pas sur la carte – l’Ile-de-Sein et l’Ile de Molène qui continuent à être récalcitrantes, plus les trois autres DOM, bien entendu.</w:t>
      </w:r>
    </w:p>
    <w:p>
      <w:pPr>
        <w:pStyle w:val="Texte"/>
        <w:rPr/>
      </w:pPr>
      <w:r>
        <w:rPr/>
        <w:t>Nous avons continué à progresser, ce qui offre de nouvelles possibilités. Le pourquoi de la progression. Je rappelle comment les choses sont faites. Actuellement, sur insee.fr, nous trouvons de la population fiscale, car il s’agissait de ce qui est le plus facile à mobiliser avec une localisation fine. Un choix de localisation est de prendre le centre de la parcelle où les gens habitent. Ce choix est probablement critiquable en lui-même, parce que dans certains cas, cela donne une localisation un peu floue, notamment sur les grands ensembles, mais également sur les grandes parcelles. Il s’agit de la population fiscale, ce qui est un concept légèrement différent du recensement. Si jamais vous êtes amenés à comparer avec la répartition réelle de la population au recensement, il faudra me dire comment vous la récupérez. Vous allez certainement trouver des différences.</w:t>
      </w:r>
    </w:p>
    <w:p>
      <w:pPr>
        <w:pStyle w:val="Texte"/>
        <w:rPr/>
      </w:pPr>
      <w:r>
        <w:rPr/>
        <w:t>Les techniques de localisation sont basées sur l’utilisation de la taxe d’habitation, sur la référence à la parcelle cadastrale, ainsi que sur la récupération de la position de la parcelle cadastrale dans plusieurs sources. L’an dernier, nous nous étions contentés d’utiliser le cadastre DGFIP avec lesquels nous avons une convention régulière. Le cadastre progresse et de toute façon, nous aurions fait beaucoup plus que 23 000 communes, mais il y a une grosse avancée cette année : la mise à disposition gratuite de données du côté de l’IGN qui ne sont pas toujours d’une actualité terrible, mais cela permet de combler les trous. Le cadastre est trop récent donc, avec des données de l’IGN plus anciennes et des données très récentes, nous finissons par encadrer assez bien les choses que nous voulons localiser. Au total, cela permet de localiser extrêmement bien, toujours avec la notion de parcelle cadastrale, la totalité des fichiers relatifs à la taxe d’habitation. Les données diffusées sont basées sur ce dispositif un petit peu compliqué, mais qui intègre pas mal de choses.</w:t>
      </w:r>
    </w:p>
    <w:p>
      <w:pPr>
        <w:pStyle w:val="Texte"/>
        <w:rPr/>
      </w:pPr>
      <w:r>
        <w:rPr/>
        <w:t>Les conséquences en termes de précision de données. Il ne faut pas vous attendre à récupérer quelque chose d’extrêmement précis. Il existe toujours une impasse sur la taille des parcelles. Un petit exemple pas très loin de chez moi où il y a deux ménages dans un petit écart. Dans les données carroyées, les deux ménages sont affectés au mauvais carreau, car le centre de la parcelle ne se trouve malheureusement pas au bon endroit par rapport aux bâtiments qu’ils habitent réellement. Derrière, il y a un message assez fort : les carreaux ne sont pas des zonages. Les carreaux sont une façon de restituer une position approximative dans l’espace. C’est donc la relation de la population avec le centre des carreaux qui est importante plutôt que l’appartenance de la population avec chacun des carreaux.</w:t>
      </w:r>
    </w:p>
    <w:p>
      <w:pPr>
        <w:pStyle w:val="Texte"/>
        <w:rPr/>
      </w:pPr>
      <w:r>
        <w:rPr/>
        <w:t>Les mêmes carreaux bizarroïdes, ce sont des carreaux qui ne sont pas orientés nord-sud. Ne venez pas me demander de les orienter nord-sud. Par construction sur la France, ils ne sont pas orientés nord-sud, parce qu’il s’agit d’un système de projections qui a de bonnes propriétés par ailleurs, mais qui fait que les carreaux ne sont pas carrés. De toute façon, il est très difficile d’avoir des carreaux carrés sur une sphère. Ils sont donc vaguement orientés du côté d’Hanovre. Disons que du côté d’Hanovre, ils sont peut-être un petit peu mieux orientés nord-sud. Il s’agit d’un système de projections quelque peu bizarre qui n’est pas connu de tous les SIG, mais que nous allons continuer à utiliser. L’Insee ne reviendra pas sur ce point d’accroche. Cela s’impose juste parce qu’Eurostat utilise cela dans sa production.</w:t>
      </w:r>
    </w:p>
    <w:p>
      <w:pPr>
        <w:pStyle w:val="Texte"/>
        <w:rPr/>
      </w:pPr>
      <w:r>
        <w:rPr/>
        <w:t xml:space="preserve">Les fichiers qui sont mis à disposition sont utilisables dans les SIG, sont basés sur d’autres systèmes de projections, et font référence à la position des carreaux. Dans la dernière livraison, cela vous donne une population éventuellement de gens qui sont comptabilisés dans le carreau, mais dont la position ne vient pas d’une localisation à la parcelle. Il y en a un petit peu, mais il faut quand même les chercher ces carreaux. </w:t>
      </w:r>
    </w:p>
    <w:p>
      <w:pPr>
        <w:pStyle w:val="Texte"/>
        <w:rPr/>
      </w:pPr>
      <w:r>
        <w:rPr/>
        <w:t>La diffusion de 2011. Depuis septembre, cela ne concerne pas la France entière, parce que les carreaux de 200 mètres faisaient quelque chose d’extrêmement lourd. Je me suis amusé à le fabriquer sur mon poste, mais cela a pris un bon quart d’heure avant qu’il ne me sorte la carte. Les cartes sont diffusées région par région avec des carreaux de 200 mètres et sans estimation autre que de petits réglages de positions pour des choses dont nous ne connaissons pas exactement la position, mais cela est marginal, ce ne sont pas vraiment des estimations. L’exemple du Nord-Pas-de-Calais.</w:t>
      </w:r>
    </w:p>
    <w:p>
      <w:pPr>
        <w:pStyle w:val="Texte"/>
        <w:rPr/>
      </w:pPr>
      <w:r>
        <w:rPr/>
        <w:t>Il est mis à disposition un fond de carte qui ne contient pas tous les carreaux de France, qui contient uniquement les carreaux qui regroupent de la population. Ici, l’exemple est le nord du département du Nord. Sans même essayer de colorier les carreaux en fonction de l’intensité de la population, cela vous donne déjà quelque chose qui n’était pas disponible avec tous les autres outils, qui vous donne la distribution de la population sur ce territoire.</w:t>
      </w:r>
    </w:p>
    <w:p>
      <w:pPr>
        <w:pStyle w:val="Texte"/>
        <w:rPr/>
      </w:pPr>
      <w:r>
        <w:rPr/>
        <w:t>Nous diffuserons probablement assez rapidement le complément, suite à des remarques de deux agences d’urbanisme qui souhaitaient avoir le carroyage complet. Je vous ai dit qu’il s’agit d’un carroyage bizarre, parce que le système de projections est bizarre. Tous les SIG ne sont donc pas capables de reconstruire facilement la carte carroyée de l’ensemble des carreaux, qu’ils soient peuplés ou non. Nous diffuserons donc probablement assez vite cette carte sans données statistiques. Il s’agit purement d’un outil géographique. Quelque part, nous commençons à marcher sur les plates-bandes de l’IGN, mais c’est comme cela.</w:t>
      </w:r>
    </w:p>
    <w:p>
      <w:pPr>
        <w:pStyle w:val="Texte"/>
        <w:rPr/>
      </w:pPr>
      <w:r>
        <w:rPr/>
        <w:t>Pour terminer mon intervention, l’histoire ne va pas s’arrêter là. Nous avons plein de projets. Vous avez notamment vu passer le recensement dans ma présentation sur les zonages européens. Il y a des choses que nous arrivons à faire maintenant avec le recensement qui pourraient justifier de diffuser de l’information carroyée de vraies populations et pas de populations fiscales. Si vous voulez des vraies populations, il faut plutôt aller regarder sur les sites. Cela sera probablement diffusé sur le site d’Eurostat. Actuellement, c’est diffusé sur le site de l’AEGS. Entre parenthèses, je pense que je suis et que vous êtes responsables du nombre d’accès au site de l’AEGS. La France a apparemment crevé le plafond ; c’est nous qui avons le plus consulté leur site. Une raison de plus d’aller là-bas. Vous avez des données de population issues du recensement sur des carreaux de 1 km². À l’avenir, les objectifs pour l’Insee consistent à diffuser sur des carreaux plus petits un peu comme la population fiscale, mais le vrai objectif est surtout de diffuser d’autres données. Vous avez un exemple un petit peu provocateur dans un coin. Nous ne sommes plus limités aux communes de plus de 10 000 habitants pour avoir de l’information localisée finalement à partir du recensement. Nous pouvons descendre en dessous des 500 habitants, nous pouvons même descendre sur des communes comportant 20 habitants, bien que ce soit moins intéressant en termes d’analyse et qu’il existera des problèmes de confidentialité à traiter. Nous sommes en train de travailler sur ces choses-là. Côté production, les choses ont bien avancé. Maintenant, le chantier en cours correspond aux normes de diffusion, justement pour régler les problèmes de confidentialité</w:t>
      </w:r>
    </w:p>
    <w:p>
      <w:pPr>
        <w:pStyle w:val="Heading1"/>
        <w:numPr>
          <w:ilvl w:val="0"/>
          <w:numId w:val="2"/>
        </w:numPr>
        <w:rPr/>
      </w:pPr>
      <w:bookmarkStart w:id="7" w:name="__RefHeading___Toc311224052"/>
      <w:bookmarkEnd w:id="7"/>
      <w:r>
        <w:rPr/>
        <w:t>Observer et mesurer la périurbanisation (suite)</w:t>
      </w:r>
    </w:p>
    <w:p>
      <w:pPr>
        <w:pStyle w:val="Heading2"/>
        <w:numPr>
          <w:ilvl w:val="1"/>
          <w:numId w:val="5"/>
        </w:numPr>
        <w:rPr/>
      </w:pPr>
      <w:bookmarkStart w:id="8" w:name="__RefHeading___Toc311224053"/>
      <w:bookmarkEnd w:id="8"/>
      <w:r>
        <w:rPr/>
        <w:t>Desserrement de l’emploi salarié</w:t>
      </w:r>
    </w:p>
    <w:p>
      <w:pPr>
        <w:pStyle w:val="Nom"/>
        <w:jc w:val="left"/>
        <w:rPr>
          <w:iCs/>
          <w:sz w:val="24"/>
        </w:rPr>
      </w:pPr>
      <w:r>
        <w:rPr>
          <w:iCs/>
          <w:sz w:val="24"/>
        </w:rPr>
        <w:t>Nicolas GILLIO, CERTU</w:t>
      </w:r>
    </w:p>
    <w:p>
      <w:pPr>
        <w:pStyle w:val="Texte"/>
        <w:rPr/>
      </w:pPr>
      <w:r>
        <w:rPr/>
        <w:t>Je vais vous présenter une étude qui a été réalisée par le Certu en interne, par Geneviève Roche-Woillez, ingénieur Insee qui travaille au Certu, et moi-même sur la question du desserrement des emplois dans neuf aires urbaines entre 1997 et 2008. Pour cette présentation, je vous propose trois temps. Un premier pour revenir sur le contexte, sur les questions méthodologiques et les choix qui ont sous-tendu la réalisation de l’étude. Ensuite, un cadrage un peu global sur les aires urbaines étudiées en termes de croissance et de localisation des emplois. Une troisième partie autour de présentations et de zooms plus sectoriels sur l’industriel, le commerce, la construction et les services qui permettent d’entrer un peu plus en détail dans ces phénomènes de desserrement et de déconcentration des emplois dans les neuf aires urbaines étudiées.</w:t>
      </w:r>
    </w:p>
    <w:p>
      <w:pPr>
        <w:pStyle w:val="Texte"/>
        <w:rPr/>
      </w:pPr>
      <w:r>
        <w:rPr/>
        <w:t>Cette étude menée en interne avait pour but de revenir sur des questions qui ne sont pas des questions nouvelles. Depuis déjà plusieurs décennies, nous assistons à un desserrement de l’emploi autour des villes en fonction des cycles économiques et de l’histoire des villes. Néanmoins, nous voulions faire le point sur : où en sont les grandes agglomérations et les aires urbaines depuis les dix dernières années ? Sur cette question, nous avons vu pas mal de travaux réalisés sur la région francilienne, notamment des travaux de recherche de Ludovic Halbert et Frédéric Gilli qui ont étudié le desserrement de l’emploi intramétropolitain sur la métropole parisienne et quelques travaux notamment sur la métropole lyonnaise par Anne Aguilera sur la question des services aux entreprises. Nous pourrons bien sûr en citer d’autres. Mais finalement, assez peu de travaux récents sur ces sujets, sur les grandes aires urbaines que nous pouvons trouver.</w:t>
      </w:r>
    </w:p>
    <w:p>
      <w:pPr>
        <w:pStyle w:val="Texte"/>
        <w:rPr/>
      </w:pPr>
      <w:r>
        <w:rPr/>
        <w:t xml:space="preserve">En termes de méthode et de choix de bases de données, nous avons tenu la base de données de Unédic, Unistatis, qui rassemble les établissements du secteur privé, industriel et commercial affiliés à l’assurance chômage et donc qui emploient au moins un salarié sous contrat de travail. </w:t>
      </w:r>
    </w:p>
    <w:p>
      <w:pPr>
        <w:pStyle w:val="Texte"/>
        <w:rPr/>
      </w:pPr>
      <w:r>
        <w:rPr/>
        <w:t>Pour nous, les avantages de bases étaient de descendre à un niveau assez fin en termes de nomenclature d’activité, de fournir la taille de l’établissement, ainsi qu’une antériorité assez importante de disponibilité des résultats puisque nous pouvions remonter jusqu’en 1993. À l’époque où nous avons commencé le travail, des données étaient disponibles jusqu’en 2008 ou 2009. Par ailleurs, également une échelle géographique relativement fine pour ce type de travail, celle de la commune, nous permettait de faire ensuite des agrégations pour remonter au niveau de l’aire urbaine et des deux autres échelles géographiques comme la banlieue et la couronne périurbaine.</w:t>
      </w:r>
    </w:p>
    <w:p>
      <w:pPr>
        <w:pStyle w:val="Texte"/>
        <w:rPr/>
      </w:pPr>
      <w:r>
        <w:rPr/>
        <w:t>Bien sûr, ce choix correspond également à des inconvénients que vous connaissez sans doute. Une base de données qui ne rassemble pas toutes les données sur l’emploi et toutes les données sur l’emploi salarié. Environ 2/3 de données, parfois un peu plus, en fonction des départements, sont disponibles sur l’emploi salarié. Et puis, par ailleurs, l’exclusion ou en tout cas le non-recensement des emplois non salariés dans cette base.</w:t>
      </w:r>
    </w:p>
    <w:p>
      <w:pPr>
        <w:pStyle w:val="Texte"/>
        <w:rPr/>
      </w:pPr>
      <w:r>
        <w:rPr/>
        <w:t>Les neuf aires urbaines retenues, si nous excluons l’aire urbaine de Paris, sont les huit suivantes que vous avez citées à l’écran, auxquelles nous avons ajouté l’aire urbaine de Mulhouse. Par ailleurs, nous avons bien sûr utilisé le zonage en aires urbaines de l’Insee de 1999 donc, l’ancienne version. Nous avons également choisi de ne pas retenir dans l’étude les emplois intérimaires pour la raison principale qu’il est difficile de les reventiler dans les secteurs d’activité auxquels ils contribuent et parce que ce sont des effectifs très sensibles à la conjoncture économique comme d’ailleurs depuis 2008 la crise économique nous le rappelle. En effet, ce sont en premier lieu les emplois intérimaires qui ont été détruits quand la crise économique est survenue à partir de 2008. Nous avons donc choisi une période de 1997 à 2008. Comparé à ce que nous connaissons actuellement, il s’agit d’une période relativement « calme » en termes de croissance économique. Cela permet d’éviter les phénomènes cycliques notamment de récession que nous avons pu connaître au début des années 90 et que nous avons également connus en 2009.</w:t>
      </w:r>
    </w:p>
    <w:p>
      <w:pPr>
        <w:pStyle w:val="Texte"/>
        <w:rPr/>
      </w:pPr>
      <w:r>
        <w:rPr/>
        <w:t>Pour cette étude, rappelons néanmoins que les neuf aires urbaines étudiées présentent des caractéristiques relativement différentes –notamment liées à la démographie et à la répartition de la population entre la ville-centre, la couronne périurbaine, mais aussi des caractéristiques très différentes de surface de la ville-centre ou de nombre de communes de l’aire</w:t>
      </w:r>
      <w:r>
        <w:rPr>
          <w:i/>
        </w:rPr>
        <w:t xml:space="preserve"> </w:t>
      </w:r>
      <w:r>
        <w:rPr/>
        <w:t>– qui, bien sûr, limiteraient la portée d’une analyse comparative. Pour nous, il n’était pas question de réaliser une analyse comparative entre les aires urbaines, mais plutôt d’essayer d’identifier des tendances communes ou récurrentes et mesurables en fonction des aires urbaines étudiées et en dépit de ces caractéristiques relativement différentes.</w:t>
      </w:r>
    </w:p>
    <w:p>
      <w:pPr>
        <w:pStyle w:val="Texte"/>
        <w:rPr/>
      </w:pPr>
      <w:r>
        <w:rPr/>
        <w:t xml:space="preserve">En termes de premiers résultats assez globaux sur cette étude, nous avons constaté que la localisation de la croissance de l’emploi vue sur les trois échelons géographiques de l’aire urbaine (ville-centre, banlieue et couronne périurbaine) montre que partout, sur les 11 aires urbaines étudiées, nous avons une croissance moindre de l’emploi salarié privé en ville-centre. L’autre élément que nous pouvons voir sur ce graphique est que ce sont principalement les banlieues qui bénéficient de cette croissance de l’emploi salarié privé sur la période étudiée. Le troisième élément que nous constatons est que nous avons quelques villes, notamment Rennes et Strasbourg, pour lesquelles la croissance de l’emploi salarié privé est plus forte en couronne périurbaine qu’elle ne l’est en banlieue. J’ajouterai que nous avons quelques villes et non des moindres, comme Lille, Lyon ou Nantes, où la croissance de l’emploi salarié privé est plus forte en couronne périurbaine qu’en ville-centre. </w:t>
      </w:r>
    </w:p>
    <w:p>
      <w:pPr>
        <w:pStyle w:val="Texte"/>
        <w:rPr/>
      </w:pPr>
      <w:r>
        <w:rPr/>
        <w:t>Ce sont donc les quelques résultats que nous pouvons tirer de manière globale et qui montrent que nous avons un renforcement des banlieues et des couronnes périurbaines et une croissance moindre de l’emploi dans les villes-centres, ce qui ne veut pas dire que l’emploi n’augmente pas dans les villes-centres, mais que la croissance est notamment plus forte en banlieue et qu’elle bénéficie aux banlieues ou aux couronnes périurbaines qu’aux villes-centres. Nous avons finalement une part de l’emploi localisée en ville-centre qui a diminué partout et nous avons des parts de cet emploi salarié privé qui vont de 31 % à Lyon ou à Bordeaux à encore près de 50 % dans des villes comme Toulouse ou Marseille.</w:t>
      </w:r>
    </w:p>
    <w:p>
      <w:pPr>
        <w:pStyle w:val="Texte"/>
        <w:rPr/>
      </w:pPr>
      <w:r>
        <w:rPr/>
        <w:t>Si nous faisons deux zooms rapides sur cette analyse globale de ces questions de déconcentration et de desserrement de l’emploi, nous nous apercevons que la concentration de la croissance de l’emploi se fait essentiellement à proximité des villes-centres. Nous voyons quand même sur les cartes de l’aire urbaine de Lyon et de celle de Toulouse que nous avons une concentration de l’emploi salarié privé qui reste encore assez forte, avec notamment sur Toulouse une polarisation relativement importante encore sur la ville-centre et sur quelques communes à proximité de la ville-centre qui restent encore dans le périmètre de l’unité urbaine que vous voyez peut-être apparaître à l’écran avec les contours bleus. Pour Lyon, cette concentration est peut-être un petit peu moins nette, mais nous avons encore des communes limitrophes ou proches de la ville-centre qui restent relativement dynamiques en termes de croissance de l’emploi, ce qui donne sur Lyon une croissance de l’emploi salarié privé de l’ordre de 2 % pour les communes de banlieue et de 3,3 % pour les communes de la couronne périurbaine. Bien sûr, ces taux de croissance ne préjugent pas des effectifs en valeur absolue qui sont bien plus élevés pour la banlieue et encore plus pour la ville-centre.</w:t>
      </w:r>
    </w:p>
    <w:p>
      <w:pPr>
        <w:pStyle w:val="Texte"/>
        <w:rPr/>
      </w:pPr>
      <w:r>
        <w:rPr/>
        <w:t>Si nous regardons un petit peu comment cela se passe en essayant de zoomer notamment sur les emplois industriels, il faut bien voir que nous sommes pour la question de l’industrie sur des phénomènes qui dépassent largement la question du desserrement de l’emploi, puisque nous sommes sur une période, en France, qui a été marquée par une forte désindustrialisation de l’économie nationale. En effet, nous savons qu’avec la désindustrialisation 65 000 emplois industriels ont disparu chaque année entre 2000 et 2007. Dans ce contexte, il n’est pas étonnant de constater que l’évolution négative de l’emploi industriel en ville-centre résulte sans doute plus de l’effondrement des secteurs existants que d’une relocalisation des emplois ailleurs, soit dans le périmètre de l’aire urbaine, soit hors du périmètre de l’aire urbaine. Nous sommes donc peut-être davantage sur de la destruction d’emplois que sur une question de relocalisation ou de desserrement.</w:t>
      </w:r>
    </w:p>
    <w:p>
      <w:pPr>
        <w:pStyle w:val="Texte"/>
        <w:rPr/>
      </w:pPr>
      <w:r>
        <w:rPr/>
        <w:t>Néanmoins, nous voyons émerger des pôles d’emploi que nous connaissons particulièrement bien aujourd’hui, mais qui se caractérisent par des effectifs significatifs. Nous le voyons bien pour l’aéronautique à Blagnac ou pour la pharmacie à Marcy-L’étoile en couronne périurbaine de l'aire lyonnaise. C’est quand même de l’ordre de plus de 4 000 emplois sur Blagnac pour l’aéronautique et de près de 3 000 emplois pour la pharmacie sur la commune de Marcy-L’étoile. Ce ne sont donc pas des données négligeables. Elles font en tout cas émerger des centralités ou des pôles d’emploi sur ces communes des aires urbaines.</w:t>
      </w:r>
    </w:p>
    <w:p>
      <w:pPr>
        <w:pStyle w:val="Texte"/>
        <w:rPr/>
      </w:pPr>
      <w:r>
        <w:rPr/>
        <w:t>S’agissant des activités de commerce, nous notons l’existence très large d’un mouvement de desserrement, ou en tout cas de fuite des activités de commerce de gros et de commerce de l’automobile hors des villes-centres – comme vous le voyez sur cette carte avec Strasbourg. Si nous prenons le commerce de détail, nous sommes sur une évolution relativement intéressante puisque nous avons à la fois une résistance du commerce de détail en centre-ville, dans les villes-centres, et nous sommes de manière simultanée sur des rythmes de croissance de l’emploi qui sont relativement soutenus dans les banlieues et, pour Rennes et Strasbourg, sur leurs couronnes périurbaines. En effet, si nous prenons Rennes ou Strasbourg, 70 % de la croissance de l’emploi dans le secteur du commerce se fait dans la couronne périurbaine.</w:t>
      </w:r>
    </w:p>
    <w:p>
      <w:pPr>
        <w:pStyle w:val="Texte"/>
        <w:rPr/>
      </w:pPr>
      <w:r>
        <w:rPr/>
        <w:t xml:space="preserve">Concernant les emplois de la construction, nous sommes sur une diffusion plus large des emplois, mais sur des gains relativement élevés en couronnes périurbaines pour certaines aires comme Strasbourg, Rennes ou Lyon. </w:t>
      </w:r>
    </w:p>
    <w:p>
      <w:pPr>
        <w:pStyle w:val="Texte"/>
        <w:rPr/>
      </w:pPr>
      <w:r>
        <w:rPr/>
        <w:t xml:space="preserve">Pour en venir à la question des services, nous avons également des croissances très importantes de l’emploi qui sont largement supérieures à celles constatées en France métropolitaine. Le terme de « métropole » concerne bien la France métropolitaine et non pas une métropole au sens où nous pouvons l’entendre aujourd’hui en termes géographiques ou administratifs. Les secteurs créateurs d’emplois de cette période sont les activités informatiques, le transport, l’entreposage et l’entretien des bâtiments ; tout cela dans un contexte d’externalisation de certaines activités de l’industrie qui ont pu basculer dans le secteur des services. Ceci vient automatiquement gonfler les évolutions constatées. Par ailleurs, certaines activités – nous le savions déjà depuis quelques années – accompagnent la croissance de la population dans les couronnes périurbaines avec le développement de services aux particuliers. </w:t>
      </w:r>
    </w:p>
    <w:p>
      <w:pPr>
        <w:pStyle w:val="Texte"/>
        <w:rPr/>
      </w:pPr>
      <w:r>
        <w:rPr/>
        <w:t>La diffusion des activités se fait à peu près partout en ce qui concerne les services, mais à des rythmes plus élevés, en tout cas toujours en banlieue, et dans les couronnes périurbaines des aires étudiées. Si nous prenons en compte la question des services aux entreprises, les secteurs qui croissent le plus vite en zones périurbaines sont les secteurs du transport/entreposage et de l’entretien des bâtiments. Néanmoins, les emplois de services restent davantage localisés dans les agglomérations, c’est-à-dire aussi bien dans les villes-centres et dans les communes limitrophes de la ville-centre que dans les couronnes périurbaines ou dans les communes de banlieue non limitrophes. Nous avons calculé un taux de centralité qui est le pourcentage emplois salariés localisés en centre-ville. Si nous prenons le tableau suivant, nous constatons que nous avons des taux de centralité toujours relativement élevés pour les activités immobilières, les activités financières et les télécommunications, et des taux de centralité qui baissent nettement pour les activités de sécurité/entretien des bâtiments, de transport/entrepose ou encore les activités de location et de location-bail. Y compris dans le secteur des services, nous avons un mouvement de déconcentration de l’emploi qui s’opère si nous prenons en compte ce taux de centralité.</w:t>
      </w:r>
    </w:p>
    <w:p>
      <w:pPr>
        <w:pStyle w:val="Texte"/>
        <w:rPr/>
      </w:pPr>
      <w:r>
        <w:rPr/>
        <w:t xml:space="preserve">Pour finir, nous pouvons nous interroger sur le rôle des politiques publiques et de la croissance urbaine dans la localisation des activités. En premier lieu, nous constatons l’effet structurant des infrastructures et de la création ou de l’extension de zones d’activité qui favorise la concentration de l’emploi dans ces secteurs. Cela est en tout cas très vrai pour des villes comme Nantes, Lyon, Bordeaux ou Rennes, notamment autour des aéroports et des infrastructures de communication. Un autre effet sur lequel il faudrait peut-être approfondir est le levier que représentent les politiques d’accompagnement des entreprises avec, dans certains cas, des regroupements qui s’opèrent dans le cadre de </w:t>
      </w:r>
      <w:r>
        <w:rPr>
          <w:i/>
        </w:rPr>
        <w:t>clusters</w:t>
      </w:r>
      <w:r>
        <w:rPr/>
        <w:t>, qu’il s’agisse de pôles de compétitivité ou d’autres dispositifs similaires. Également un effet à approfondir : l’accompagnement par certaines activités économiques à la fois résidentielles et productives par rapport au développement de territoires et de la croissance de la population sur certains territoires.</w:t>
      </w:r>
    </w:p>
    <w:p>
      <w:pPr>
        <w:pStyle w:val="Soustitre1"/>
        <w:jc w:val="left"/>
        <w:rPr/>
      </w:pPr>
      <w:r>
        <w:rPr/>
        <w:t>Questions – Réponses</w:t>
      </w:r>
    </w:p>
    <w:p>
      <w:pPr>
        <w:pStyle w:val="Nom"/>
        <w:jc w:val="left"/>
        <w:rPr>
          <w:iCs/>
          <w:sz w:val="24"/>
        </w:rPr>
      </w:pPr>
      <w:r>
        <w:rPr>
          <w:iCs/>
          <w:sz w:val="24"/>
        </w:rPr>
        <w:t>Dominique ROBIN, Aura</w:t>
      </w:r>
    </w:p>
    <w:p>
      <w:pPr>
        <w:pStyle w:val="Texte"/>
        <w:rPr/>
      </w:pPr>
      <w:r>
        <w:rPr/>
        <w:t>Avez-vous regardé, dans les taux de centralité ou les activités qui ont éventuellement suivi le périurbain et qui se sont desserrées, s’il y avait également un lien avec leur capacité à utiliser les nouvelles technologies. J’ai vu que le Certu avait produit une étude sur l’utilisation des nouvelles technologies dans le périurbain, mais plutôt du côté ménages. Pour les activités, avez-vous éventuellement regardé cela ? Parce que certaines activités ont un taux de centralité très faible (publicité, graphisme, etc.) et nous pouvons penser que les établissements peuvent se délocaliser, parce qu’ils travaillent beaucoup avec les nouvelles technologies, par exemple, dont nous ne savons pas si elles sont toujours bien accessibles en milieu périurbain ou rural.</w:t>
      </w:r>
    </w:p>
    <w:p>
      <w:pPr>
        <w:pStyle w:val="Nom"/>
        <w:jc w:val="left"/>
        <w:rPr>
          <w:iCs/>
          <w:sz w:val="24"/>
        </w:rPr>
      </w:pPr>
      <w:r>
        <w:rPr>
          <w:iCs/>
          <w:sz w:val="24"/>
        </w:rPr>
        <w:t>Jean-Luc LIPATZ</w:t>
      </w:r>
    </w:p>
    <w:p>
      <w:pPr>
        <w:pStyle w:val="Texte"/>
        <w:rPr/>
      </w:pPr>
      <w:r>
        <w:rPr/>
        <w:t>La publicité et les études de marché sont des secteurs sur lesquels nous nous sommes beaucoup interrogés, parce que nous avons eu énormément de pertes d’emplois dans les villes-centres. Je n’ai pas la réponse en termes de données chiffrées. Nous pouvons simplement supposer que nous avons des restructurations importantes de ce secteur et des évolutions technologiques qui ont fait chuter brutalement les effectifs au point que nous ne pouvons aujourd’hui pas les expliquer par des questions d’analyse du desserrement/déconcentration de l’emploi. C’est certain.</w:t>
      </w:r>
    </w:p>
    <w:p>
      <w:pPr>
        <w:pStyle w:val="Nom"/>
        <w:jc w:val="left"/>
        <w:rPr>
          <w:iCs/>
          <w:sz w:val="24"/>
        </w:rPr>
      </w:pPr>
      <w:r>
        <w:rPr>
          <w:iCs/>
          <w:sz w:val="24"/>
        </w:rPr>
        <w:t>Marcel BELLIOT</w:t>
      </w:r>
    </w:p>
    <w:p>
      <w:pPr>
        <w:pStyle w:val="Texte"/>
        <w:rPr/>
      </w:pPr>
      <w:r>
        <w:rPr/>
        <w:t>Il faudrait presque faire une analyse de filières.</w:t>
      </w:r>
    </w:p>
    <w:p>
      <w:pPr>
        <w:pStyle w:val="Nom"/>
        <w:jc w:val="left"/>
        <w:rPr>
          <w:iCs/>
          <w:sz w:val="24"/>
        </w:rPr>
      </w:pPr>
      <w:r>
        <w:rPr>
          <w:iCs/>
          <w:sz w:val="24"/>
        </w:rPr>
        <w:t>Jean-Luc LIPATZ</w:t>
      </w:r>
    </w:p>
    <w:p>
      <w:pPr>
        <w:pStyle w:val="Texte"/>
        <w:rPr/>
      </w:pPr>
      <w:r>
        <w:rPr/>
        <w:t>Oui, ce serait plus une analyse de filières pour savoir ce qu’il s’est passé sur les dix années écoulées sur la filière publicitaire, quelles sont les restructurations des entreprises qui ont pu amener à des évolutions des effectifs de cet ordre.</w:t>
      </w:r>
    </w:p>
    <w:p>
      <w:pPr>
        <w:pStyle w:val="Heading2"/>
        <w:numPr>
          <w:ilvl w:val="1"/>
          <w:numId w:val="2"/>
        </w:numPr>
        <w:rPr/>
      </w:pPr>
      <w:bookmarkStart w:id="9" w:name="__RefHeading___Toc311224054"/>
      <w:bookmarkEnd w:id="9"/>
      <w:r>
        <w:rPr/>
        <w:t>Consommation foncière</w:t>
      </w:r>
    </w:p>
    <w:p>
      <w:pPr>
        <w:pStyle w:val="Heading3"/>
        <w:numPr>
          <w:ilvl w:val="2"/>
          <w:numId w:val="2"/>
        </w:numPr>
        <w:rPr/>
      </w:pPr>
      <w:bookmarkStart w:id="10" w:name="__RefHeading___Toc311224055"/>
      <w:bookmarkEnd w:id="10"/>
      <w:r>
        <w:rPr/>
        <w:t>L’observation foncière dans le Finistère : objectifs et méthodes</w:t>
      </w:r>
    </w:p>
    <w:p>
      <w:pPr>
        <w:pStyle w:val="Nom"/>
        <w:jc w:val="left"/>
        <w:rPr>
          <w:sz w:val="24"/>
          <w:szCs w:val="24"/>
        </w:rPr>
      </w:pPr>
      <w:r>
        <w:rPr>
          <w:sz w:val="24"/>
          <w:szCs w:val="24"/>
        </w:rPr>
        <w:t>Julie BARGAIN, ADEUPA Brest</w:t>
      </w:r>
    </w:p>
    <w:p>
      <w:pPr>
        <w:pStyle w:val="Texte"/>
        <w:rPr/>
      </w:pPr>
      <w:r>
        <w:rPr/>
        <w:t>Je suis Julie Bargain, de l’Agence d’urbanisme de Brest. Je suis géomaticienne et je compte sur votre indulgence, car l’observatoire foncier est le travail d’une équipe avec et pour ses partenaires, mais c’est surtout le travail de Sylvain Rouault qui est le spécialiste des questions foncières à l’Agence. Il est justement retenu aujourd’hui pour une commission foncière à Brest métropole océane. Il faudra donc vous contenter de mes compétences.</w:t>
      </w:r>
    </w:p>
    <w:p>
      <w:pPr>
        <w:pStyle w:val="Texte"/>
        <w:rPr/>
      </w:pPr>
      <w:r>
        <w:rPr/>
        <w:t>Comme l’a rappelé Madame Bariol tout à l’heure, nous sommes bien dans le contexte de la mise en œuvre du Grenelle de l’environnement et de la loi de la modernisation de l’agriculture. Ce qui nous préoccupe est donc bien la gestion économe du foncier. La connaissance dans ce domaine est devenue un enjeu fondamental pour toutes les collectivités qui doivent faire des choix et bâtir des politiques foncières qui doivent s’appuyer sur un travail d’analyse. C’est pour cela que l’Adeupa a décidé d’identifier cette question, de la structurer et de bâtir un observatoire dédié à la question foncière. Nous réalisons déjà depuis 1975 un certain nombre d’observatoires dans le domaine de l’habitat, de l’économie et du social. Depuis toutes ces années, nous avons acquis un certain nombre de données et nous collectons des données spécifiques dans le cadre de cet observatoire.</w:t>
      </w:r>
    </w:p>
    <w:p>
      <w:pPr>
        <w:pStyle w:val="Texte"/>
        <w:rPr/>
      </w:pPr>
      <w:r>
        <w:rPr/>
        <w:t>Ma présentation comporte trois points. Pour débuter, je vais vous donner quelques éléments sur le contexte brestois pour démarrer. Ensuite, je vous dirai quels sont objectifs dans le Finistère et je vous apporterai enfin des éléments de méthodes d’observation et d’animation sur notre territoire.</w:t>
      </w:r>
    </w:p>
    <w:p>
      <w:pPr>
        <w:pStyle w:val="Texte"/>
        <w:rPr/>
      </w:pPr>
      <w:r>
        <w:rPr/>
        <w:t>Le Finistère comprend 890 000 habitants et 283 communes. Nous constatons une désaffection des ménages pour le logement collectif brestois des années 50-70. La ville de Brest est une ville reconstruite d’après Guerre. La ville, qui comptait 142 000 habitants en 2008, perd 750 habitants par an depuis 1975. Le parc collectif massif d’après Guerre ne retient plus les jeunes ménages qui préfèrent la maison individuelle en neuf ou en ancien. La Communauté urbaine est également très contrainte. Elle ne compte que huit communes et son extension est limitée au sud par le littoral de la rade de Brest. Le relief nous contraint également par sa succession de vallées qui ne favorisent pas l’urbanisation.</w:t>
      </w:r>
    </w:p>
    <w:p>
      <w:pPr>
        <w:pStyle w:val="Texte"/>
        <w:rPr/>
      </w:pPr>
      <w:r>
        <w:rPr/>
        <w:t>Les prix des terrains à bâtir se sont également envolés depuis 2005 avec un marché immobilier ancien qui reste lui plus abordable. Pour illustrer ce phénomène, voici un premier graphique – sans entrer dans le détail – des prix et des volumes des marchés immobiliers dans le pays de Brest exprimés en base 100 pour l’année 2000. Nous voyons que dans un contexte de dégradation économique les volumes ont chuté de même sur les prix, sauf pour les prix des terrains qui sont complètement déconnectés et qui restent à des valeurs extrêmement fortes.</w:t>
      </w:r>
    </w:p>
    <w:p>
      <w:pPr>
        <w:pStyle w:val="Texte"/>
        <w:rPr/>
      </w:pPr>
      <w:r>
        <w:rPr/>
        <w:t>Pour rentrer vraiment dans le vif du sujet, ce qui nous préoccupe est de connaître et de suivre l’évolution de l’occupation des sols du local au régional. Les enjeux sont assez divers, à la fois environnementaux pour les questions d’imperméabilisation des sols, économiques avec la diminution des espaces agricoles ou sociaux avec la ségrégation des espaces. Les charges foncières élevées et l’étalement urbain entraînent une augmentation des transports individuels. Les espaces littoraux sont également menacés. Toutes ces problématiques auxquelles nous sommes confrontés sont majeures. Pour toutes ces raisons, nous souhaitons suivre l’occupation des sols et connaître les marchés fonciers locaux en les qualifiant en volume et en prix, suivre dans le temps ces marchés fonciers qui évoluent lentement depuis le terrain brut jusqu’au terrain à urbaniser. Il s’agit également d’un travail pour assister la stratégie foncière auprès des décideurs locaux en communiquant de l’information à tous ces acteurs pour les aider à définir des politiques d’aménagement et participer à la définition de ces politiques.</w:t>
      </w:r>
    </w:p>
    <w:p>
      <w:pPr>
        <w:pStyle w:val="Texte"/>
        <w:rPr/>
      </w:pPr>
      <w:r>
        <w:rPr/>
        <w:t>Un premier travail a été demandé aux laboratoires Costel de Rennes et Géomer de Brest pour définir la tâche urbaine entre 1984 et 2005 ainsi que l’évolution de l’occupation des sols entre ces deux dates. Il s’agit d’une approche par la télédétection et la photo-interprétation. Nous avons utilisé des images Landsat d’une résolution spatiale de 30mX30m. Nous analysons chacun de ces pixels qui font à peu près 1 hectare. Nous avons réalisé une classification de chacun de ces éléments, une identification en quatre classes : les surfaces en eau, les surfaces boisées (landes, friches, espaces naturels), les surfaces agricoles et les surfaces artificialisées, c’est-à-dire tout ce qui est minéral (bâtiments, routes, parking). Par contre, nous avons retiré tout ce qui est voiries et grosses infrastructures à partir de la BD CARTO. Ces données sont désormais intégrées dans le SIG et nous pouvons donc les croiser avec d’autres sources d’information ; les fameux carrés de l’Insee de 200 m x 200 m que nous utilisons à l’Agence, par exemple. À partir de là, nous produisons tout un tas de statistiques et d’analyses à l’échelle du SCOT qui vient d’être approuvé sur le pays de Brest (89 communes), des typologies de territoire et particulièrement sur la bande littorale.</w:t>
      </w:r>
    </w:p>
    <w:p>
      <w:pPr>
        <w:pStyle w:val="Texte"/>
        <w:rPr/>
      </w:pPr>
      <w:r>
        <w:rPr/>
        <w:t>Voici le résultat de ce travail. En vingt ans, nous observons un doublement des surfaces artificialisées qui progressent rapidement. Elles occupent désormais 7 % du territoire breton alors que pendant la même période la population n’a augmenté que de 11 %. 4 000 hectares par an ont ainsi été utilisés pour la croissance urbaine de 1985 à 2005. Le poids du mitage est également très marqué. Sur 1 920 km² de surfaces artificialisées, plus de 20 % correspondent au bâti diffus. Ce qui est particulièrement marquant – sans entrer dans le détail du tableau – c’est la progression particulièrement forte sur le littoral ainsi qu’en milieu périurbain, avec une hausse des prix de l’immobilier, une décohabitation des ménages, ainsi que l’aspiration des gens pour la maison individuelle. En 2005, les emprises artificialisées représentaient près de 23 % du trait côtier. 40 des 271 communes maritimes sur la bande littorale sont urbanisées pour la moitié de leur surface.</w:t>
      </w:r>
    </w:p>
    <w:p>
      <w:pPr>
        <w:pStyle w:val="Texte"/>
        <w:rPr/>
      </w:pPr>
      <w:r>
        <w:rPr/>
        <w:t>Une approche maintenant plus locale avec l’utilisation des fichiers fiscaux. Puisque le Finistère est assez largement couvert par le plan cadastral (255 communes sur 283), nous avons opté pour l’utilisation du bâti de ce plan cadastral que nous avons aggloméré en y ajoutant une zone tampon de 25 mètres. Cela est le fruit d’un travail d’expertise dans le contexte du département du Finistère. Je crois qu’il y a parmi vous d’autres expériences, nous pourrons en discuter tout à l’heure. Nous obtenons une information géolocalisée annuelle qui permet de suivre l’évolution du bâti et que nous pouvons croiser étant donné qu’elle est géolocalisée avec les PLU, les permis SITADEL, les transactions, etc. À l’agence, nous disposons également de l’ensemble des PLU numérisés.</w:t>
      </w:r>
    </w:p>
    <w:p>
      <w:pPr>
        <w:pStyle w:val="Texte"/>
        <w:rPr/>
      </w:pPr>
      <w:r>
        <w:rPr/>
        <w:t>Voici une autre carte pour vous montrer ce que cela donne. À partir du bâti cadastré, nous pouvons déjà mesurer la consommation foncière pour tels ou tels types de zonage, par exemple, puisque nous disposons de la totalité des PLU sur le Pays de Brest.</w:t>
      </w:r>
    </w:p>
    <w:p>
      <w:pPr>
        <w:pStyle w:val="Texte"/>
        <w:rPr/>
      </w:pPr>
      <w:r>
        <w:rPr/>
        <w:t>Ensuite, un autre travail à partir des actes notariés. L’Adeupa dispose depuis 1995 de toutes les transactions pour les logements et les terrains à bâtir de maisons individuelles, car nous retranscrivons l’ensemble de ces actes à la DGI. Nous le faisions sur le Pays de Brest et, depuis 2006, nous avons étendu cette retranscription à l’ensemble du département. Nous l’avons également étendue aux mutations non bâties et économiques. L’agence intègre toutes ces données dans son système d’informations géographiques. Nous notons les références cadastrales pour pouvoir faire la jointure avec le cadastre dans le SIG, les types de mutations, s’il s’agit de maisons, d’appartements, des immeubles, du neuf, d’ancien, les prix, les profils des vendeurs et des acquéreurs, ainsi que les caractéristiques du bien (la surface, la surface habitable, le nombre de pièces, etc.). Après, nous utilisons toutes données en les croisant avec les autres informations dont nous disposons pour produire des analyses dans le cadre des observatoires que nous menons, notamment l’observatoire du tramway puisqu’il va y avoir un tramway dans quelques mois à Brest. Nous faisons donc un travail conséquent à ce propos, mais également à l’échelle du pays et du département. Nous produisons des statistiques : le nombre de transactions en surface, en prix par mètre carré ou par mètre carré de SHON.</w:t>
      </w:r>
    </w:p>
    <w:p>
      <w:pPr>
        <w:pStyle w:val="Texte"/>
        <w:rPr/>
      </w:pPr>
      <w:r>
        <w:rPr/>
        <w:t>Voici un schéma qui illustre un peu comment est structuré le système d’informations géographiques dédié à l’observation foncière. D’un côté, nous avons les productions de l’agence ou dues à des partenariats locaux. C’est le cas des données Costel, mais également de la synthèse des PLU. Grâce aux partenariats qui existent localement, nous avons la chance d’avoir fait numériser l’ensemble des PLU sur le Pays de Brest. Nous obtenons également ceux de Morlaix communauté et de Quimper communauté, mais maintenant, nous pouvons avoir à disposition l’ensemble de ces PLU grâce à la plateforme GéoBretagne qui est une infrastructure de donnés spatiales vraiment intéressante pour l’ensemble des partenaires. Elle nous permet d’échanger des données, mais également des analyses à l’échelon régional ; localement, toutes les mutations de la DGI et puis, nous utilisons les données publiques. Nous avons dit tout à l’heure que les données de l’IGN étaient mises à disposition des acteurs publics depuis quelques mois. Nous les utilisons, notamment la BD CARTO, la BD TOPO ou encore Corine Land Cover, le cadastre avec le bâti cadastré que l’on construit ainsi que les données SITADEL. Ces données nous permettent de produire des indicateurs annuels de la consommation d’espaces et de densité de logement et d’analyser les marchés.</w:t>
      </w:r>
    </w:p>
    <w:p>
      <w:pPr>
        <w:pStyle w:val="Texte"/>
        <w:rPr/>
      </w:pPr>
      <w:r>
        <w:rPr/>
        <w:t>C’est peut-être un peu plus parlant sur cette carte. Les actes retranscrits, géolocalisés par l’agence. Vous voyez chacune des mutations qui apparaissent ici. Nous pouvons connaître les attributs de ces parcelles : le zonage du PLU, leur distance au littoral, la distance à la tâche urbaine. Nous pouvons savoir à quoi est destinée chacune de ces mutations : pour de l’immobilier ou de l’activité. Nous suivons annuellement l’évolution de chacune de ces mutations, s’il s’agit du renouvellement urbain ou de l’économique.</w:t>
      </w:r>
    </w:p>
    <w:p>
      <w:pPr>
        <w:pStyle w:val="Texte"/>
        <w:rPr/>
      </w:pPr>
      <w:r>
        <w:rPr/>
        <w:t>Nous poursuivons par l’analyse des marchés fonciers. Nous analysons ces marchés et cette analyse s’appuie sur une typologie qui a été élaborée par Joseph Comby et diffusée très largement par l’Adef. Nous segmentons les marchés en six sous-secteurs. D’abord, l’espace naturel que l’on décline en terres agricoles ou en espaces non productifs pour de la protection, par exemple. Ensuite, nous avons les espaces à urbaniser qui se déclinent en terrains bruts ou en terrains équipés. Puis, les espaces urbanisés à recycler ou recyclés pour aboutir à la propriété foncière bâtie.</w:t>
      </w:r>
    </w:p>
    <w:p>
      <w:pPr>
        <w:pStyle w:val="Texte"/>
        <w:rPr/>
      </w:pPr>
      <w:r>
        <w:rPr/>
        <w:t>Là, encore un graphique. Nous voyons qu’il y a eu à peu près 6 600 hectares échangés à l’échelon du département et que l’on ventile selon les sous-secteurs que je viens de vous présenter, soit en surfaces, soit en sous-secteurs.</w:t>
      </w:r>
    </w:p>
    <w:p>
      <w:pPr>
        <w:pStyle w:val="Texte"/>
        <w:rPr/>
      </w:pPr>
      <w:r>
        <w:rPr/>
        <w:t>Je vais quand même aborder rapidement le volet animation. Nous contribuons à la Commission foncière de Brest métropole océane – à laquelle sont présents tous les partenaires de l’agence : les notaires, les aménageurs, les lotisseurs, les promoteurs, les services de la Communauté urbaine – sous la forme de restitutions ou d’échanges. Il s’agit également du lieu pour soulever un certain nombre de problématiques qui ont déjà été élaborées. Cela apporte donc du grain à moudre lors de cette Commission. Je l’ai dit tout à l’heure, l’agence réalise un certain nombre d’observatoires, et notamment plusieurs dans le domaine de l’habitat. Ces observatoires permettent d’échanger lors des comités de lecture avec l’ensemble des partenaires.</w:t>
      </w:r>
    </w:p>
    <w:p>
      <w:pPr>
        <w:pStyle w:val="Texte"/>
        <w:rPr/>
      </w:pPr>
      <w:r>
        <w:rPr/>
        <w:t>Voici un schéma qui récapitule globalement le système d’observation au niveau départemental. Vous avez quatre bases de données représentées : ce qui concerne les aspects plutôt sociaux, démographiques, la santé pour lesquels nous disposons et nous produisons des données ; également pour l’observatoire de l’économie, celui de l’habitat et du foncier. Toutes ces données alimentent les échanges avec les partenaires pour produire des objectifs d’aménagement dans le cadre des SCOT, du PLH ou du PLU et bâtir des politiques foncières.</w:t>
      </w:r>
    </w:p>
    <w:p>
      <w:pPr>
        <w:pStyle w:val="Texte"/>
        <w:rPr/>
      </w:pPr>
      <w:r>
        <w:rPr/>
        <w:t>Vous trouverez toutes les informations que je viens de vous donner et les publications de l’agence sur le site Internet dans la rubrique « foncier » ou dans les rubriques des observatoires habitat ou économie.</w:t>
      </w:r>
    </w:p>
    <w:p>
      <w:pPr>
        <w:pStyle w:val="Soustitre1"/>
        <w:jc w:val="left"/>
        <w:rPr/>
      </w:pPr>
      <w:r>
        <w:rPr/>
        <w:t>Questions – Réponses</w:t>
      </w:r>
    </w:p>
    <w:p>
      <w:pPr>
        <w:pStyle w:val="Nom"/>
        <w:jc w:val="left"/>
        <w:rPr>
          <w:iCs/>
          <w:sz w:val="24"/>
        </w:rPr>
      </w:pPr>
      <w:r>
        <w:rPr>
          <w:iCs/>
          <w:sz w:val="24"/>
        </w:rPr>
        <w:t>François LEBLOND, COFHUAT</w:t>
      </w:r>
    </w:p>
    <w:p>
      <w:pPr>
        <w:pStyle w:val="Texte"/>
        <w:rPr/>
      </w:pPr>
      <w:r>
        <w:rPr/>
        <w:t>Il y a un mot que je n’ai pas entendu. Vous êtes sur le littoral de la France et je voulais savoir si vous aviez pris en compte un certain nombre de données de la loi Littoral à ce sujet. Je précise que dans la loi Littoral il y a une notion d’espaces proches de la mer, une notion de coupure d’urbanisation et une notion d’espaces remarquables. Or, en matière foncière, il me semble intéressant de rapprocher toute l’action que vous conduisez de ces données législatives et qui ont maintenant près de 20 ans.</w:t>
      </w:r>
    </w:p>
    <w:p>
      <w:pPr>
        <w:pStyle w:val="Nom"/>
        <w:rPr>
          <w:sz w:val="24"/>
          <w:szCs w:val="24"/>
        </w:rPr>
      </w:pPr>
      <w:r>
        <w:rPr>
          <w:sz w:val="24"/>
          <w:szCs w:val="24"/>
        </w:rPr>
        <w:t>Julie BARGAIN</w:t>
      </w:r>
    </w:p>
    <w:p>
      <w:pPr>
        <w:pStyle w:val="Texte"/>
        <w:rPr/>
      </w:pPr>
      <w:r>
        <w:rPr/>
        <w:t>Effectivement, j’ai dit que nous venions d’approuver le SCOT sur le territoire du Pays de Brest. Nous utilisons évidemment ces données dans le cadre du suivi et de l’évaluation du SCOT, notamment sur le volet loi Littoral. Nous avons numérisé ces coupures et l’ensemble des données relatives à la loi Littoral, ce qui permet de les croiser avec les données foncières.</w:t>
      </w:r>
    </w:p>
    <w:p>
      <w:pPr>
        <w:pStyle w:val="Nom"/>
        <w:rPr>
          <w:iCs/>
          <w:sz w:val="24"/>
        </w:rPr>
      </w:pPr>
      <w:r>
        <w:rPr>
          <w:iCs/>
          <w:sz w:val="24"/>
        </w:rPr>
        <w:t xml:space="preserve">Bertrand LEROUX, CETE Méditerranée </w:t>
      </w:r>
    </w:p>
    <w:p>
      <w:pPr>
        <w:pStyle w:val="Texte"/>
        <w:rPr/>
      </w:pPr>
      <w:r>
        <w:rPr/>
        <w:t>J’avais deux questions un peu techniques sur la manière dont vous mettiez à jour le foncier par rapport à des distinctions qui ne sont pas forcément évidentes sur agricole ou naturel et terrain brut ou terrain équipé. Est-ce fait à partir de la dernière transaction ou par rapport à d’autres éléments ?</w:t>
      </w:r>
    </w:p>
    <w:p>
      <w:pPr>
        <w:pStyle w:val="Nom"/>
        <w:rPr>
          <w:sz w:val="24"/>
          <w:szCs w:val="24"/>
        </w:rPr>
      </w:pPr>
      <w:r>
        <w:rPr>
          <w:sz w:val="24"/>
          <w:szCs w:val="24"/>
        </w:rPr>
        <w:t>Julie BARGAIN</w:t>
      </w:r>
    </w:p>
    <w:p>
      <w:pPr>
        <w:pStyle w:val="Texte"/>
        <w:rPr/>
      </w:pPr>
      <w:r>
        <w:rPr/>
        <w:t>Oui, absolument. S’agissant des actes qui seront retranscrits à la DGFIP, nous saisissons la destination de chacune des parcelles. Nous suivons annuellement l’évolution de chacune des parcelles. C’est bien la retranscription des actes qui nous permet de faire ce suivi.</w:t>
      </w:r>
    </w:p>
    <w:p>
      <w:pPr>
        <w:pStyle w:val="Nom"/>
        <w:rPr>
          <w:iCs/>
          <w:sz w:val="24"/>
        </w:rPr>
      </w:pPr>
      <w:r>
        <w:rPr>
          <w:iCs/>
          <w:sz w:val="24"/>
        </w:rPr>
        <w:t>Marcel BELLIOT</w:t>
      </w:r>
    </w:p>
    <w:p>
      <w:pPr>
        <w:pStyle w:val="Texte"/>
        <w:rPr/>
      </w:pPr>
      <w:r>
        <w:rPr/>
        <w:t>J’avais une question sur l’animation. Comment la faites-vous ? Avez-vous une réunion mensuelle, bimensuelle ? Sont-ce des conférences de presse, des colloques réguliers ? Concrètement, comment cela se passe-t-il pour faire circuler, diffuser cette information, faire réagir les gens et les amener à tenir compte de ce que vous leur apprenez ?</w:t>
      </w:r>
    </w:p>
    <w:p>
      <w:pPr>
        <w:pStyle w:val="Nom"/>
        <w:rPr>
          <w:sz w:val="24"/>
          <w:szCs w:val="24"/>
        </w:rPr>
      </w:pPr>
      <w:r>
        <w:rPr>
          <w:sz w:val="24"/>
          <w:szCs w:val="24"/>
        </w:rPr>
        <w:t>Julie BARGAIN</w:t>
      </w:r>
    </w:p>
    <w:p>
      <w:pPr>
        <w:pStyle w:val="Texte"/>
        <w:rPr/>
      </w:pPr>
      <w:r>
        <w:rPr/>
        <w:t>Nous réunissons l’ensemble des partenaires pour chacun des comités de lecture, à chaque fois qu’il y a une nouvelle publication, que ce soit pour l’observatoire…</w:t>
      </w:r>
    </w:p>
    <w:p>
      <w:pPr>
        <w:pStyle w:val="Nom"/>
        <w:rPr>
          <w:iCs/>
          <w:sz w:val="24"/>
        </w:rPr>
      </w:pPr>
      <w:r>
        <w:rPr>
          <w:iCs/>
          <w:sz w:val="24"/>
        </w:rPr>
        <w:t>Marcel BELLIOT</w:t>
      </w:r>
    </w:p>
    <w:p>
      <w:pPr>
        <w:pStyle w:val="Texte"/>
        <w:rPr/>
      </w:pPr>
      <w:r>
        <w:rPr/>
        <w:t>Mais vous ne publiez rien sans que cela n’ait d’abord été soumis aux professionnels et aux experts.</w:t>
      </w:r>
    </w:p>
    <w:p>
      <w:pPr>
        <w:pStyle w:val="Nom"/>
        <w:rPr>
          <w:sz w:val="24"/>
          <w:szCs w:val="24"/>
        </w:rPr>
      </w:pPr>
      <w:r>
        <w:rPr>
          <w:sz w:val="24"/>
          <w:szCs w:val="24"/>
        </w:rPr>
        <w:t>Julie BARGAIN</w:t>
      </w:r>
    </w:p>
    <w:p>
      <w:pPr>
        <w:pStyle w:val="Texte"/>
        <w:rPr/>
      </w:pPr>
      <w:r>
        <w:rPr/>
        <w:t>Voilà. Dès lors qu’il y a une publication, ils sont réunis. Pour les aspects fonciers, il y a également deux commissions annuelles qui rassemblent l’ensemble des acteurs pour échanger en plus des comités de lecture.</w:t>
      </w:r>
    </w:p>
    <w:p>
      <w:pPr>
        <w:pStyle w:val="Nom"/>
        <w:rPr>
          <w:iCs/>
          <w:sz w:val="24"/>
        </w:rPr>
      </w:pPr>
      <w:r>
        <w:rPr>
          <w:iCs/>
          <w:sz w:val="24"/>
        </w:rPr>
        <w:t>Marcel BELLIOT</w:t>
      </w:r>
    </w:p>
    <w:p>
      <w:pPr>
        <w:pStyle w:val="Texte"/>
        <w:rPr/>
      </w:pPr>
      <w:r>
        <w:rPr/>
        <w:t>Est-ce vous qui assurez le secrétariat de ces commissions ou êtes-vous simplement comme un expert que l’on invite à intervenir ?</w:t>
      </w:r>
    </w:p>
    <w:p>
      <w:pPr>
        <w:pStyle w:val="Nom"/>
        <w:rPr>
          <w:sz w:val="24"/>
          <w:szCs w:val="24"/>
        </w:rPr>
      </w:pPr>
      <w:r>
        <w:rPr>
          <w:sz w:val="24"/>
          <w:szCs w:val="24"/>
        </w:rPr>
        <w:t>Julie BARGAIN</w:t>
      </w:r>
    </w:p>
    <w:p>
      <w:pPr>
        <w:pStyle w:val="Texte"/>
        <w:rPr/>
      </w:pPr>
      <w:r>
        <w:rPr/>
        <w:t>Maryse, peut-être peux-tu donner plus d’éléments.</w:t>
      </w:r>
    </w:p>
    <w:p>
      <w:pPr>
        <w:pStyle w:val="Nom"/>
        <w:rPr>
          <w:iCs/>
          <w:sz w:val="24"/>
        </w:rPr>
      </w:pPr>
      <w:r>
        <w:rPr>
          <w:iCs/>
          <w:sz w:val="24"/>
        </w:rPr>
        <w:t>Maryse LARPENT, Brest</w:t>
      </w:r>
    </w:p>
    <w:p>
      <w:pPr>
        <w:pStyle w:val="Texte"/>
        <w:rPr/>
      </w:pPr>
      <w:r>
        <w:rPr/>
        <w:t>L’agence assure le secrétariat de ces commissions, leur organisation, et invite l’ensemble des professionnels. Dans le cadre du foncier ou de l’habitat, nous invitons beaucoup de partenaires privés du marché de l’immobilier qui nous apportent vraiment leur sentiment sur le fonctionnement du marché du point de vue très qualitatif que nous ne voyons pas forcément dans les chiffres ou dans le niveau de prix. Nous pouvons parfois nous étonner de certains résultats sur le niveau de prix de certains terrains. Seuls les professionnels peuvent vraiment nous apporter cet aspect qualitatif. L’agence prend en charge tout ce volet animation et analyse avec les professionnels.</w:t>
      </w:r>
    </w:p>
    <w:p>
      <w:pPr>
        <w:pStyle w:val="Nom"/>
        <w:rPr>
          <w:iCs/>
          <w:sz w:val="24"/>
        </w:rPr>
      </w:pPr>
      <w:r>
        <w:rPr>
          <w:iCs/>
          <w:sz w:val="24"/>
        </w:rPr>
        <w:t>Frédéric FASQUEL, CETE Nord Picardie</w:t>
      </w:r>
    </w:p>
    <w:p>
      <w:pPr>
        <w:pStyle w:val="Texte"/>
        <w:rPr/>
      </w:pPr>
      <w:r>
        <w:rPr/>
        <w:t>J’ai une question concernant le mode de collecte des extraits d’actes notariés. Vous avez certainement passé une convention avec la Direction régionale des finances publiques. Je voudrais savoir si cela n’a pas été difficile avec la numérisation des actes et si ce n’est pas mis en péril par la diffusion au niveau national de la base de données de demandes de valeurs foncières qui va permettre aux collectivités, mais aussi aux services de l’État dans un second temps ainsi qu’aux EPF d’État, d’accéder aux transactions des extraits d’actes notariés. Comment cela va-t-il pouvoir coexister sur votre territoire ? Avez-vous déjà évoqué ces questions avec vos correspondants locaux ?</w:t>
      </w:r>
    </w:p>
    <w:p>
      <w:pPr>
        <w:pStyle w:val="Nom"/>
        <w:rPr>
          <w:sz w:val="24"/>
          <w:szCs w:val="24"/>
        </w:rPr>
      </w:pPr>
      <w:r>
        <w:rPr>
          <w:sz w:val="24"/>
          <w:szCs w:val="24"/>
        </w:rPr>
        <w:t>Julie BARGAIN</w:t>
      </w:r>
    </w:p>
    <w:p>
      <w:pPr>
        <w:pStyle w:val="Texte"/>
        <w:rPr/>
      </w:pPr>
      <w:r>
        <w:rPr/>
        <w:t>Je peux déjà vous dire que le fait que nous puissions retranscrire les actes est dû au contexte partenarial existant dans le département du Finistère.</w:t>
      </w:r>
    </w:p>
    <w:p>
      <w:pPr>
        <w:pStyle w:val="Nom"/>
        <w:rPr>
          <w:iCs/>
          <w:sz w:val="24"/>
        </w:rPr>
      </w:pPr>
      <w:r>
        <w:rPr>
          <w:iCs/>
          <w:sz w:val="24"/>
        </w:rPr>
        <w:t>Marcel BELLIOT</w:t>
      </w:r>
    </w:p>
    <w:p>
      <w:pPr>
        <w:pStyle w:val="Texte"/>
        <w:rPr/>
      </w:pPr>
      <w:r>
        <w:rPr/>
        <w:t>Parce que ce n’est pas valable partout.</w:t>
      </w:r>
    </w:p>
    <w:p>
      <w:pPr>
        <w:pStyle w:val="Nom"/>
        <w:rPr>
          <w:sz w:val="24"/>
          <w:szCs w:val="24"/>
        </w:rPr>
      </w:pPr>
      <w:r>
        <w:rPr>
          <w:sz w:val="24"/>
          <w:szCs w:val="24"/>
        </w:rPr>
        <w:t>Julie BARGAIN</w:t>
      </w:r>
    </w:p>
    <w:p>
      <w:pPr>
        <w:pStyle w:val="Texte"/>
        <w:rPr/>
      </w:pPr>
      <w:r>
        <w:rPr/>
        <w:t>Non, absolument.</w:t>
      </w:r>
    </w:p>
    <w:p>
      <w:pPr>
        <w:pStyle w:val="Nom"/>
        <w:rPr>
          <w:iCs/>
          <w:sz w:val="24"/>
        </w:rPr>
      </w:pPr>
      <w:r>
        <w:rPr>
          <w:iCs/>
          <w:sz w:val="24"/>
        </w:rPr>
        <w:t>Marcel BELLIOT</w:t>
      </w:r>
    </w:p>
    <w:p>
      <w:pPr>
        <w:pStyle w:val="Texte"/>
        <w:rPr/>
      </w:pPr>
      <w:r>
        <w:rPr/>
        <w:t>Vous avez de la chance.</w:t>
      </w:r>
    </w:p>
    <w:p>
      <w:pPr>
        <w:pStyle w:val="Nom"/>
        <w:rPr>
          <w:sz w:val="24"/>
          <w:szCs w:val="24"/>
        </w:rPr>
      </w:pPr>
      <w:r>
        <w:rPr>
          <w:sz w:val="24"/>
          <w:szCs w:val="24"/>
        </w:rPr>
        <w:t>Julie BARGAIN</w:t>
      </w:r>
    </w:p>
    <w:p>
      <w:pPr>
        <w:pStyle w:val="Texte"/>
        <w:rPr/>
      </w:pPr>
      <w:r>
        <w:rPr/>
        <w:t>Oui, c’est vraiment dû au contexte particulier du Finistère. Cela ne pose pas de problème, parce que nous avons depuis 1995 une convention avec la DGFIP. Il n’y a donc aucune difficulté de ce point de vue-là. J’avoue ne pas pouvoir répondre à la question de l’évolution. Ce qui est sûr, c’est que pour l’instant nous continuons à retranscrire les actes, parce que nous avons complètement la main sur l’ensemble des variables et des caractéristiques que nous voulons obtenir. Maryse, je ne sais pas si tu sais comment nous allons…</w:t>
      </w:r>
    </w:p>
    <w:p>
      <w:pPr>
        <w:pStyle w:val="Nom"/>
        <w:rPr>
          <w:iCs/>
          <w:sz w:val="24"/>
        </w:rPr>
      </w:pPr>
      <w:r>
        <w:rPr>
          <w:iCs/>
          <w:sz w:val="24"/>
        </w:rPr>
        <w:t>Maryse LARPENT</w:t>
      </w:r>
    </w:p>
    <w:p>
      <w:pPr>
        <w:pStyle w:val="Texte"/>
        <w:rPr/>
      </w:pPr>
      <w:r>
        <w:rPr/>
        <w:t>Il s’agit effectivement d’un risque à l’avenir. Par le passé, sur des données que nous utilisions pour l’observatoire de l’économie avec la Direction départementale – à l’époque – du travail du Finistère, nous retranscrivions aussi certaines déclarations de mouvements de main-d’œuvre, par exemple. À partir du moment où cela a été centralisé et saisi directement au niveau régional, nous n’avons plus eu accès à ces informations. Dans le cadre de la retranscription des actes, nous espérons pouvoir continuer à les saisir. Notre façon de fonctionner est que nous allons directement sur place procéder à la saisie.</w:t>
      </w:r>
    </w:p>
    <w:p>
      <w:pPr>
        <w:pStyle w:val="Nom"/>
        <w:rPr>
          <w:iCs/>
          <w:sz w:val="24"/>
        </w:rPr>
      </w:pPr>
      <w:r>
        <w:rPr>
          <w:iCs/>
          <w:sz w:val="24"/>
        </w:rPr>
        <w:t>Marcel BELLIOT</w:t>
      </w:r>
    </w:p>
    <w:p>
      <w:pPr>
        <w:pStyle w:val="Texte"/>
        <w:rPr/>
      </w:pPr>
      <w:r>
        <w:rPr/>
        <w:t>Vous avez accès aux fichiers de base.</w:t>
      </w:r>
    </w:p>
    <w:p>
      <w:pPr>
        <w:pStyle w:val="Nom"/>
        <w:rPr>
          <w:iCs/>
          <w:sz w:val="24"/>
        </w:rPr>
      </w:pPr>
      <w:r>
        <w:rPr>
          <w:iCs/>
          <w:sz w:val="24"/>
        </w:rPr>
        <w:t>Maryse LARPENT</w:t>
      </w:r>
    </w:p>
    <w:p>
      <w:pPr>
        <w:pStyle w:val="Texte"/>
        <w:rPr/>
      </w:pPr>
      <w:r>
        <w:rPr/>
        <w:t>Nous avons accès aux fichiers papier. Donc, nous allons directement sur place saisir avec un masque de saisie approuvé par la DGFIP. Nous employons des enquêtrices assermentées pour aller faire de la saisie sur place. Nous espérons que nous allons pouvoir continuer à faire cela, puisque cela ne leur demande pas de travail supplémentaire.</w:t>
      </w:r>
    </w:p>
    <w:p>
      <w:pPr>
        <w:pStyle w:val="Nom"/>
        <w:rPr>
          <w:iCs/>
          <w:sz w:val="24"/>
        </w:rPr>
      </w:pPr>
      <w:r>
        <w:rPr>
          <w:iCs/>
          <w:sz w:val="24"/>
        </w:rPr>
        <w:t>Marcel BELLIOT</w:t>
      </w:r>
    </w:p>
    <w:p>
      <w:pPr>
        <w:pStyle w:val="Texte"/>
        <w:rPr/>
      </w:pPr>
      <w:r>
        <w:rPr/>
        <w:t>Parce que cela les intéresse aussi.</w:t>
      </w:r>
    </w:p>
    <w:p>
      <w:pPr>
        <w:pStyle w:val="Nom"/>
        <w:rPr>
          <w:iCs/>
          <w:sz w:val="24"/>
        </w:rPr>
      </w:pPr>
      <w:r>
        <w:rPr>
          <w:iCs/>
          <w:sz w:val="24"/>
        </w:rPr>
        <w:t>Maryse LARPENT</w:t>
      </w:r>
    </w:p>
    <w:p>
      <w:pPr>
        <w:pStyle w:val="Texte"/>
        <w:rPr/>
      </w:pPr>
      <w:r>
        <w:rPr/>
        <w:t>Cela les intéresse aussi fortement. Nous faisons une partie du travail à leur place bien que nous ne saisissions évidemment pas les données personnelles.</w:t>
      </w:r>
    </w:p>
    <w:p>
      <w:pPr>
        <w:pStyle w:val="Nom"/>
        <w:rPr>
          <w:iCs/>
          <w:sz w:val="24"/>
        </w:rPr>
      </w:pPr>
      <w:r>
        <w:rPr>
          <w:iCs/>
          <w:sz w:val="24"/>
        </w:rPr>
        <w:t>Tarik YAICHE</w:t>
      </w:r>
    </w:p>
    <w:p>
      <w:pPr>
        <w:pStyle w:val="Texte"/>
        <w:rPr/>
      </w:pPr>
      <w:r>
        <w:rPr/>
        <w:t>Dans les départements avec la loi de modernisation de l’agriculture se mettent en place ou se sont mises en place les commissions départementales de la consommation des espaces agricoles. Avez-vous un rapprochement avec ces outils que président les préfets en France ?</w:t>
      </w:r>
    </w:p>
    <w:p>
      <w:pPr>
        <w:pStyle w:val="Nom"/>
        <w:rPr>
          <w:sz w:val="24"/>
          <w:szCs w:val="24"/>
        </w:rPr>
      </w:pPr>
      <w:r>
        <w:rPr>
          <w:sz w:val="24"/>
          <w:szCs w:val="24"/>
        </w:rPr>
        <w:t>Julie BARGAIN</w:t>
      </w:r>
    </w:p>
    <w:p>
      <w:pPr>
        <w:pStyle w:val="Texte"/>
        <w:rPr/>
      </w:pPr>
      <w:r>
        <w:rPr/>
        <w:t>Je ne sais pas. Je sais que nous contribuons à la commission foncière dans le contexte régional. Je pense que Monsieur Patrick Jules pourrait en dire deux mots, mais pour le département, je ne sais pas.</w:t>
      </w:r>
    </w:p>
    <w:p>
      <w:pPr>
        <w:pStyle w:val="Nom"/>
        <w:rPr>
          <w:iCs/>
          <w:sz w:val="24"/>
        </w:rPr>
      </w:pPr>
      <w:r>
        <w:rPr>
          <w:iCs/>
          <w:sz w:val="24"/>
        </w:rPr>
        <w:t>Patrick JULES, COPREV</w:t>
      </w:r>
    </w:p>
    <w:p>
      <w:pPr>
        <w:pStyle w:val="Texte"/>
        <w:rPr/>
      </w:pPr>
      <w:r>
        <w:rPr/>
        <w:t>Pour répondre sur les commissions départementales, elles se mettent actuellement en place. Je pense donc qu’il n’y a pas de retour. Sur la conférence régionale, il est vrai qu’en Bretagne, il existe une dynamique qui s’enclenche sur la volonté d’aller vers une observation foncière, pas nécessairement un observatoire, et d’avoir une dynamique d’échanges partenariaux entre l’État et les collectivités qui démarrent avec des ateliers. L’observation foncière en Bretagne est une démarche extrêmement jeune, puisque nous démarrons aujourd’hui.</w:t>
      </w:r>
    </w:p>
    <w:p>
      <w:pPr>
        <w:pStyle w:val="Heading3"/>
        <w:numPr>
          <w:ilvl w:val="2"/>
          <w:numId w:val="2"/>
        </w:numPr>
        <w:rPr/>
      </w:pPr>
      <w:bookmarkStart w:id="11" w:name="__RefHeading___Toc311224056"/>
      <w:bookmarkEnd w:id="11"/>
      <w:r>
        <w:rPr/>
        <w:t>Utilisation des fichiers fonciers pour suivre la consommation d’espace</w:t>
      </w:r>
    </w:p>
    <w:p>
      <w:pPr>
        <w:pStyle w:val="Nom"/>
        <w:jc w:val="left"/>
        <w:rPr>
          <w:sz w:val="24"/>
          <w:szCs w:val="24"/>
        </w:rPr>
      </w:pPr>
      <w:r>
        <w:rPr>
          <w:sz w:val="24"/>
          <w:szCs w:val="24"/>
        </w:rPr>
        <w:t>Sarah REUX, DREAL Limousin</w:t>
      </w:r>
    </w:p>
    <w:p>
      <w:pPr>
        <w:pStyle w:val="Texte"/>
        <w:rPr/>
      </w:pPr>
      <w:r>
        <w:rPr/>
        <w:t>Je vais vous présenter le travail que nous avons fait en Limousin au travers du fil directeur de l’usage des fichiers fonciers pour suivre la consommation d’espace en quatre temps. Le contexte de l’étude : pourquoi les fichiers fonciers ? Quelques éléments sur les méthodes et les données, quelques chiffres sur l’urbanisation en Limousin, et un regard sur quelques notions (périurbanisation, étalement urbain, dispersion de l’habitat).</w:t>
      </w:r>
    </w:p>
    <w:p>
      <w:pPr>
        <w:pStyle w:val="Texte"/>
        <w:rPr/>
      </w:pPr>
      <w:r>
        <w:rPr/>
        <w:t>Tout d’abord quelques cartes pour situer le Limousin. Il s’agit d’une préoccupation en Limousin au niveau des services de l’État dans la formation DRE</w:t>
      </w:r>
      <w:r>
        <w:rPr>
          <w:color w:val="FF0000"/>
        </w:rPr>
        <w:t xml:space="preserve"> </w:t>
      </w:r>
      <w:r>
        <w:rPr/>
        <w:t>qui à l’époque a émergé au moment de l’élaboration d’un avis de l’État sur le SCOT de Limoges. C’était fin 2008, et quelques indicateurs classiques de la construction neuve, de la démographie, nous indiquaient que nous avions des dynamiques d’urbanisation assez fortes dans la région, notamment dans les aires urbaines de Limoges et de Brive sur cette carte de France où la construction neuve entre 2005 et 2007 est quand même très dynamique, comme un certain nombre d’aires urbaines d’ailleurs du grand Ouest. Parallèlement, à partir des années 2000, le Limousin a connu un renversement démographique assez important. Vous voyez la différence entre les deux cartographies avec une première période marquée par une déprise démographique qui a commencé d’ailleurs à la moitié du 19</w:t>
      </w:r>
      <w:r>
        <w:rPr>
          <w:vertAlign w:val="superscript"/>
        </w:rPr>
        <w:t>e</w:t>
      </w:r>
      <w:r>
        <w:rPr/>
        <w:t xml:space="preserve"> siècle. Depuis cette période, le Limousin a perdu 300 000 habitants. Cela représentait plus d’un tiers de sa population avec un pic de 1 million d’habitants à la moitié du 19</w:t>
      </w:r>
      <w:r>
        <w:rPr>
          <w:vertAlign w:val="superscript"/>
        </w:rPr>
        <w:t>ème</w:t>
      </w:r>
      <w:r>
        <w:rPr/>
        <w:t xml:space="preserve"> siècle. À partir de 2000, la région redevient attractive avec + 20 000 habitants. Ce n’est pas énorme par rapport à d’autres aires urbaines et d’autres régions. Cela étant, en Limousin, il s’agissait d’un fait assez majeur avec des villes-centres comme Limoges et Brive qui regagnaient de la population, un espace périurbain et des espaces ruraux le long des voies de communication également dynamiques. D’où la question de l’implantation des ménages dans une région où, du fait de cette déprise démographique, les politiques d’accueil sont des politiques publiques phares et où le foncier est très peu cher, très accessible. Pour vous donner une idée, en Limousin, on peut acheter un terrain à environ 30 000 euros. Pour ce prix – donc, deux fois moins que la moyenne française – nous avons un terrain d’environ 2 000 m², soit deux fois plus que la moyenne française. </w:t>
      </w:r>
    </w:p>
    <w:p>
      <w:pPr>
        <w:pStyle w:val="Texte"/>
        <w:rPr/>
      </w:pPr>
      <w:r>
        <w:rPr/>
        <w:t xml:space="preserve">La difficulté au démarrage de l’étude en Limousin était de pouvoir avancer sur ces problématiques de visualisation de la consommation d’espace dans une région où nous pensions que nous étions plutôt épargnés par l’urbanisation. </w:t>
      </w:r>
    </w:p>
    <w:p>
      <w:pPr>
        <w:pStyle w:val="Texte"/>
        <w:rPr/>
      </w:pPr>
      <w:r>
        <w:rPr/>
        <w:t>Le sens des travaux en Limousin. Premier point : sensibiliser. Il s’agit du diagnostic régional que nous avons réalisé en 2009-2010. Je vais vous présenter quelques éléments à travers la présentation. Deuxième point, nous faisons tout cela pour alimenter le dire de l’État sur la planification : les avis de l’État, les portés à connaissance, les avis de l’Autorité environnementale et, depuis les lois ENE-MAP, les commissions départementales de consommation des espaces agricoles. Pour cela, nous avons mis en place une boîte à outils – j’en parlerai à la fin. Dernier axe : partager les problématiques avec les partenaires avec, depuis 2010, à l’issue de notre diagnostic régional que nous avons partagé, un programme pluriannuel d’études ainsi que plusieurs partenariats locaux et nationaux, notamment pour le ministère avec le Certu et les Cete qui nous ont beaucoup aidés sur la première partie de l’étude. Avec les fichiers fonciers, nous pouvons avoir une approche territoriale fine et renouveler un peu la connaissance sur ces sujets.</w:t>
      </w:r>
    </w:p>
    <w:p>
      <w:pPr>
        <w:pStyle w:val="Texte"/>
        <w:rPr/>
      </w:pPr>
      <w:r>
        <w:rPr/>
        <w:t>Au départ, l’étude avait une forte dimension méthodologique. Il s’agissait de tester un certain nombre de bases de données. Je vais vous donner un petit aperçu et focaliser sur les avantages et limites des fichiers fonciers. Pour observer l’occupation du sol, nous avons la photo aérienne. À l’échelle d’une région, nous ne voulions pas nous lancer dans une photo-interprétation, car cela est trop lourd et trop coûteux. D’autres bases de données permettent d’avoir une vision de l’occupation du sol. La plus connue, Corine Land Cover dont nous connaissons les limites, avec un seuil d’observation d’entités continues, homogènes de 25 hectares. Ici, vous voyez les surfaces urbanisées en rouge. En jaune, ce sont tous les espaces dits agricoles ; en vert, la forêt. Nous voyons bien qu’un certain nombre d’espaces urbanisés passent complètement au travers de l’observation à travers cette base de données. Lorsque nous travaillons avec les fichiers fonciers, voici la vision que nous obtenons – c’est la même image – qui est quand même beaucoup plus détaillée sur les espaces urbanisés avec tout de même certaines limites. Pour les fichiers fonciers, il s’agit du recensement des espaces agricoles, boisés et naturels. Nous le voyons bien ici, derrière, en fond. Nous avons la photo aérienne, nous voyons bien que c’est un bois avec la classification que nous obtenons avec les fichiers fonciers, cela va plutôt être recensé dans les espaces agricoles. Pourquoi ? Parce que les données des fichiers fonciers sont des données déclaratives. Sur les surfaces urbanisées, les données déclaratives servent notamment à la fixation des taxes foncières. Les impôts ont donc intérêt à ce que les surfaces urbanisées soient bien renseignées et ont un peu moins intérêt à ce qu’il y ait une actualisation sur les espaces agricoles et forestiers. Les informations contenues dans cette base sont vraiment dépendantes de réactualisations qui interviennent lors de demandes d’exonération fiscale, par exemple.</w:t>
      </w:r>
    </w:p>
    <w:p>
      <w:pPr>
        <w:pStyle w:val="Texte"/>
        <w:rPr/>
      </w:pPr>
      <w:r>
        <w:rPr/>
        <w:t>Que sont les fichiers fonciers ? Il s’agit d’une base de données littérales fournie par les impôts que nous allons pouvoir géolocaliser sur un certain nombre de référentiels géographiques. Nous avons des informations notamment à la subdivision fiscale. Sur la photo, vous avez plusieurs parcelles numérotées avec un pointillé. Nous pouvons dire que nous avons une subdivision fiscale qui va plutôt être classée en sol et l’autre partie de la parcelle plutôt en terre. Ici, pareil, une partie peut-être en terre. Ici, de la forêt et ici peut-être du terrain d’agrément ou du verger. Nous avons ces informations sur la nature de sol et nous remontons à la commune des données de surface de ces subdivisions fiscales classées selon différentes modalités. L’inconvénient de cette base de données et notamment du fichier des propriétés non bâties est que ce sont des donnes déclaratives – je l’ai déjà dit – peu actualisées sur certains espaces. Nous avons les données cadastrées et toutes les voiries non cadastrées ne sont pas comptabilisées. Si nous voulons nous donner une idée de la surface urbanisée intégrant les voiries, il faut passer par une modélisation de la surface occupée par les voiries. Ce sont des fichiers qui étaient écrasés avant 2008 ; nous n’avions donc pas d’historique. Depuis 2008, nous pouvons avoir un historique grâce à l’achat centralisé de cette base de données et aux retraitements de la base de données du Cete Nord Picardie. Nous n’avons pas d’historique sur le fichier des propriétés non bâties, mais nous avons tout de même des informations intéressantes dans le fichier des propriétés bâties qui est la date d’achèvement des constructions. À partir de cette donnée, nous allons élaborer une tâche urbaine liée uniquement à l’habitat. Les points que vous voyez en gris correspondent à la tâche urbaine. L’ensemble de ces tâches va être la tâche urbaine mesurée en 1962. Nous avons ensuite pris les dates de recensement pour pouvoir les comparer à la population. En 1975, cela va être la tâche urbaine grise plus la tâche urbaine jaune, etc. Voici ce que cela donne sur un visuel autour de Limoges à partir de 1945 dans un rayon de 10 kilomètres. Entre les deux périodes, jusqu’en 1975, il ne se passe pas grand-chose. Entre 1975 et 1985, nous avons un saut et jusqu’en 2008, on continue à densifier. Ce sont des données en visuel qui sont assez utiles pour la sensibilisation.</w:t>
      </w:r>
    </w:p>
    <w:p>
      <w:pPr>
        <w:pStyle w:val="Texte"/>
        <w:rPr/>
      </w:pPr>
      <w:r>
        <w:rPr/>
        <w:t>Nous allons maintenant passer à quelques chiffres sur l’urbanisation. Un premier graphique. Là, ce ne sont pas les données issues des fichiers fonciers, ce sont les données Teruti produites par le MAP. Il s’agit d’une enquête statistique sur l’utilisation du sol. Nous ne pouvons pas avoir ce type de graphique avec les fichiers fonciers, parce qu’il aurait fallu géolocaliser les données sur l’ensemble des parcelles en France avec la même méthodologie et nous n’avions pas les moyens de le faire en Limousin. Nous utilisons donc ces données pour situer la région par rapport aux autres. Nous voyons que le Limousin progresse assez fortement entre 1992 et 2003. Juste derrière, un certain nombre d’autres régions plutôt littorales qui ont des dynamiques démographiques et économiques connues. Par contre, avec les fichiers Teruti, nous ne pouvons pas avoir la fiabilité à l’échelle locale. C’est là qu’interviennent les fichiers fonciers. Nous pouvons localiser ces progressions sur les communes de la région. Il y a une progression assez nette plutôt à l’ouest, autour des principales agglomérations et du périurbain.</w:t>
      </w:r>
    </w:p>
    <w:p>
      <w:pPr>
        <w:pStyle w:val="Texte"/>
        <w:rPr/>
      </w:pPr>
      <w:r>
        <w:rPr/>
        <w:t>En termes de dynamique de progression de la tâche urbaine liée à l’habitat comparé à la population, avec les fichiers fonciers et en faisant des graphiques sur des zonages agrégés, nous pouvons regarder les évolutions. Pour 100 hectares de tâches urbaines en 1962 dans les aires urbaines, nous en avons plus de 200 en 2006. C’est-à-dire que l’on a doublé la surface de la tâche urbaine. Parallèlement, la population n’a progressé que de 30 %. Pour cette période d’une cinquantaine d’années, nous avons identifié un facteur 4 : la tâche urbaine a progressé quatre fois plus vite que la population depuis 1962. Ce décalage correspond à ce que l’Agence européenne de l’environnement appelle l’étalement urbain. Nous verrons un peu plus loin dans la présentation quelques cartes pour localiser ce phénomène. Sur les tendances de la courbe, nous constatons la forte dynamique de progression entre 1975 et 1982 aussi bien en volume qu’en vitesse. Après 1982, cela s’essouffle un peu et on accélère de nouveau l’urbanisation à partir des années 2000.</w:t>
      </w:r>
    </w:p>
    <w:p>
      <w:pPr>
        <w:pStyle w:val="Texte"/>
        <w:rPr/>
      </w:pPr>
      <w:r>
        <w:rPr/>
        <w:t>Pour aborder la question des facteurs de consommation d’espace (habitat, activités, réseau de transport) les fichiers fonciers sont utiles pour la partie habitat, mais par contre, pour les activités, nous avons un peu moins d’éléments exploitables. Nous utilisons les fichiers SITADEL pour donner cette information. Sur la partie habitat, c’est assez cohérent avec la carte que je vous ai montrée précédemment, avec la majeure partie des SHON construites sur 20 ans qui se localisent dans les principales agglomérations et dans le périurbain ; également des effets d’axe. Par rapport aux activités, nous voyons sur la carte qu’il y a une dispersion beaucoup plus nette des SHON d’activités construites sur 20 ans. Cela est essentiellement lié aux SHON d’activités agricoles qui représentent plus de 50 % de la SHON d’activités construites sur 20 ans. Lorsque l’on enlève cette partie d’activités agricoles, voici la carte que l’on obtient. Vous voyez que c’est quand même très différent. Même principe de construction de la carte avec les SHON d’activités hors agriculture qui se localisent dans les principaux pôles d’emploi de la région.</w:t>
      </w:r>
    </w:p>
    <w:p>
      <w:pPr>
        <w:pStyle w:val="Texte"/>
        <w:rPr/>
      </w:pPr>
      <w:r>
        <w:rPr/>
        <w:t xml:space="preserve">Une fois que nous avions posé les quelques constats chiffrés sur l’urbanisation, nous avons voulu requestionner cette matière à partir de quelques notions : périurbanisation, étalement urbain, dispersion de l’habitat et pression sur les espaces agricoles, naturels et forestiers, en nous posant la question : « L’urbanisation, et alors ? », en quoi cela pose question pour le Limousin et l’avenir du Limousin ? </w:t>
      </w:r>
    </w:p>
    <w:p>
      <w:pPr>
        <w:pStyle w:val="Texte"/>
        <w:rPr/>
      </w:pPr>
      <w:r>
        <w:rPr/>
        <w:t>Pour travailler sur la périurbanisation, nous avons commencé dans une première approche par travailler avec les données Insee des aires urbaines. Je ne vais pas revenir sur les définitions. Nous observons sur la carte, à partir d’une étude qui avait été réalisée par l’Insee régional, l’évolution des aires urbaines à partir de 1968. Nous avons des communes qui intègrent progressivement les zonages des aires urbaines. Nous avons réalisé l’étude il y a déjà un petit moment donc, nous n’avions pas les données des nouvelles aires urbaines. Nous pourrions éventuellement actualiser l’approche. À partir de cela, nous avons assimilé les communes qui venaient étendre les aires urbaines à des couronnes successives. Nous avons schématisé le développement des dynamiques de population en fonction de ces différentes couronnes pour l’ensemble des aires urbaines du Limousin. Plus c’est bleu, plus ces couronnes perdent de la population. Plus c’est rouge, plus elles en gagnent. Nous avons plusieurs séquences. La première avec des villes-centres et une périphérie immédiate qui gagnent beaucoup de population. Ensuite, à partir de 1975 et jusqu’en 1999, nous sommes dans une phase où la périurbanisation prend le pas. Nous voyons en bleu que les villes-centres perdent de la population au profit des couronnes. Un mouvement qui a tendance à s’atténuer jusqu’en 1999. À partir de 1999, un nouveau modèle avec des villes-centres qui regagnent de la population et les dynamiques de population qui s’étendent de plus en plus loin. À partir de cela, nous pouvons dire que la périurbanisation vient renouveler des structures de communes qui étaient plutôt vieillissantes, et vient changer les modes de vie. Plus on s’éloigne des villes, plus l’urbanisation est diffuse, de moins en moins compacte, d’où l’idée de dilution de l’urbain dans les campagnes. Cela était la première approche.</w:t>
      </w:r>
    </w:p>
    <w:p>
      <w:pPr>
        <w:pStyle w:val="Texte"/>
        <w:rPr/>
      </w:pPr>
      <w:r>
        <w:rPr/>
        <w:t>La deuxième approche plus récente que nous avons menée a consisté à travailler sur la périurbanisation plutôt à partir des dynamiques d’urbanisation et d’élaborer une classification de communes en fonction de ces dynamiques d’évolution de la tâche urbaine par périodes intercensitaire sur les cinquante dernières années. Nous obtenons une typologie en six classes de communes classées en fonction de deux axes : l’intensité de l’urbanisation et la temporalité de l’urbanisation. Concernant les deux premières classes, nous observons dans certaines communes une croissance urbaine plutôt plus ancienne et très forte. Nous faisons ressortir les premières couronnes des agglomérations de Limoges et de Brive. Nous avons ensuite des communes à croissance urbaine ancienne et plutôt moyenne. Ici, nous faisons ressortir de nombreux pôles intermédiaires du Limousin qui structurent le maillage territorial. Par exemple, nous devons avoir Eymoutiers, Boussac, Égletons, Saint-Yrieix, un certain nombre de pôles qui maillent notre territoire et également des effets au niveau du périurbain de Tulle et sur l’axe Limoges/Saint-Julien. C’est dans cette première catégorie que se localisent encore les volumes principaux. Nous avons travaillé sur l’évolution de la population, de l’emploi, le temps d’accès aux services. Nous mettrons cela à disposition. Les autres typologies. Concernant la croissance urbaine récente forte, nous faisons ressortir les deuxièmes couronnes. Et s’agissant de la croissance urbaine récente moyenne, nous faisons ressortir les troisièmes couronnes.</w:t>
      </w:r>
    </w:p>
    <w:p>
      <w:pPr>
        <w:pStyle w:val="Texte"/>
        <w:rPr/>
      </w:pPr>
      <w:r>
        <w:rPr/>
        <w:t>Nous avons ensuite travaillé sur l’étalement urbain à partir de la définition de l’Agence européenne de l’environnement que j’évoquais tout à l’heure avec ce graphique pour situer les différentes tendances. Des communs en marron qui perdent de la population et qui gagnent beaucoup en tâche urbaine ; en rouge, des communes qui gagnent deux fois plus en tâche urbaine que de population, etc. La première carte peut paraître assez intuitive, mais lorsque l’on regarde les dynamiques plus récentes, 1990-1999 et 1999-2006… Par exemple, ici, nous voyons que nous avons des phénomènes d’étalement urbain an sens de la définition de l’Agence européenne de l’environnement et une densification que nous allons observer un peu plus loin des centres. Nous travaillons sur la densité nette et non pas sur la densité brute. Les exploitations de l’Insee concernant les habitants par rapport à la surface de la commune, cela va plutôt être des densités brutes. Ici, nous sommes vraiment sur la population par rapport à une surface réellement urbanisée. Nous pouvons conclure par rapport à cet indicateur que nous avons un déterminant majeur qui pèse : la demande des ménages, le desserrement de la population. Il faut plus de surfaces urbanisées et plus de logements pour loger moins de personnes. La birésidentialité, les résidences secondaires, la demande d’espace, tout un tas de facteurs. Nous avons également une équation à résoudre : la politique foncière qui joue sur la progression plus ou moins importante des surfaces urbanisées comparée à la profession de population qui va être plus ou moins le reflet d’une politique d’accueil sur la commune. Un effet système également pour dire que quand une décision est prise à l’échelle d’une commune, cela peut avoir évidemment des impacts sur les communes voisines. Par exemple, si une commune bloque son urbanisation et qu’elle a des demandes de logements, si elle ne trouve pas dans la commune sélectionnée, elle va se reporter sur les communes voisines.</w:t>
      </w:r>
    </w:p>
    <w:p>
      <w:pPr>
        <w:pStyle w:val="Texte"/>
        <w:rPr/>
      </w:pPr>
      <w:r>
        <w:rPr/>
        <w:t xml:space="preserve">Un point sur la dispersion de l’habitat. Il s’agit d’un axe de travail dans l’idée de mesurer et de dater l’évolution des formes urbaines en Limousin. </w:t>
      </w:r>
    </w:p>
    <w:p>
      <w:pPr>
        <w:pStyle w:val="Texte"/>
        <w:rPr/>
      </w:pPr>
      <w:r>
        <w:rPr/>
        <w:t>Le dernier point sur la pression de l’urbanisation sur les espaces agricoles, naturels et forestiers. Nous avons un graphique établi avec les fichiers fonciers. Nous voyons que les surfaces agricoles, naturelles et forestières sont quand même dans des volumes très importants dans le cœur des agglomérations en Limousin comparativement à d’autres agglomérations voisines de la région. Pourtant, nous avons des pressions très fortes sur ces espaces, ce qui fait dire à nos partenaires que ce graphique est une totale illusion et que sur ces espaces à proximité des agglomérations nous avons des modes de faire-valoir le plus souvent précaires. Les propriétaires qui anticipent la vente de leur terrain ne vont pas mettre les conditions de viabilité nécessaires pour la pérennité des exploitations et à partir de là, cela va être un cercle vicieux.</w:t>
      </w:r>
    </w:p>
    <w:p>
      <w:pPr>
        <w:pStyle w:val="Texte"/>
        <w:rPr/>
      </w:pPr>
      <w:r>
        <w:rPr/>
        <w:t xml:space="preserve">Pour conclure sur les questions de consommation d’espace et sur l’utilité des fichiers fonciers, je vais vous proposer trois temps de la consommation d’espace avec des surfaces agricoles qui deviennent progressivement des surfaces urbanisées. Il faut pouvoir mesurer les surfaces agricoles, naturelles et forestières. Nous avons vu les limites des fichiers fonciers. Il faut plutôt travailler sur des éléments multisources. Ensuite, nous pouvons mesurer un certain nombre d’alertes sur les risques de changement d’usages avec le recensement parcellaire graphique, le recensement de l’agriculture et les baux accordés sur les terrains. Vient l’étape de la mobilisation donc, les documents d’urbanisme ; du changement d’usages avec les mutations, les données SAFER et la consommation d’espace que nous allons mesurer à partir du moment où l’on pose un permis de construire. Il est avec les fichiers fonciers et les fichiers SITADEL. Un certain nombre d’autres effets aussi de compensation. Quand les surfaces agricoles perdent au profit des surfaces urbanisées, elles vont essayer de regagner les espaces forestiers et nous allons donc mesurer des effets liés au défrichement. Nous voyons tout l’intérêt et toutes les limites des fichiers fonciers dans ce schéma. Les fichiers fonciers sont utiles pour mesurer et sensibiliser pour cette dernière partie, mais il ne faut pas oublier que tous les enjeux en matière d’aide à la décision se situent plutôt en amont au niveau de la mobilisation et du changement d’usage. </w:t>
      </w:r>
    </w:p>
    <w:p>
      <w:pPr>
        <w:pStyle w:val="Texte"/>
        <w:rPr/>
      </w:pPr>
      <w:r>
        <w:rPr/>
        <w:t>Des films d’évolution, des cartographies statistiques, des fiches automatisées sont mis à disposition sur une plateforme d’informations géographiques. Si j’ai le temps, je vous monterai une petite vidéo. La plaquette, si vous voulez en savoir plus sur l’étude.</w:t>
      </w:r>
    </w:p>
    <w:p>
      <w:pPr>
        <w:pStyle w:val="Soustitre1"/>
        <w:rPr/>
      </w:pPr>
      <w:r>
        <w:rPr/>
        <w:t xml:space="preserve">Questions – Réponses </w:t>
      </w:r>
    </w:p>
    <w:p>
      <w:pPr>
        <w:pStyle w:val="Nom"/>
        <w:rPr>
          <w:iCs/>
          <w:sz w:val="24"/>
        </w:rPr>
      </w:pPr>
      <w:r>
        <w:rPr>
          <w:iCs/>
          <w:sz w:val="24"/>
        </w:rPr>
        <w:t>Marc BELLIOT</w:t>
      </w:r>
    </w:p>
    <w:p>
      <w:pPr>
        <w:pStyle w:val="Texte"/>
        <w:rPr/>
      </w:pPr>
      <w:r>
        <w:rPr/>
        <w:t>C’est l’État qui fait cela, c’est la DREAL à l’échelle de l’ensemble de la région. Comment cela s’articule-t-il avec ce que font les communes ? Comment animez-vous l’information autour de ce que vous rassemblez ? Est-ce quelque chose qui est réservé à l’État pour préparer son dire – comme vous l’avez dit ?</w:t>
      </w:r>
    </w:p>
    <w:p>
      <w:pPr>
        <w:pStyle w:val="Nom"/>
        <w:rPr>
          <w:iCs/>
          <w:sz w:val="24"/>
        </w:rPr>
      </w:pPr>
      <w:r>
        <w:rPr>
          <w:iCs/>
          <w:sz w:val="24"/>
        </w:rPr>
        <w:t>Sarah REUX</w:t>
      </w:r>
    </w:p>
    <w:p>
      <w:pPr>
        <w:pStyle w:val="Texte"/>
        <w:rPr/>
      </w:pPr>
      <w:r>
        <w:rPr/>
        <w:t>Je suis allée un peu vite sur le contexte, mais en Limousin, nous avons beaucoup de communes rurales. Avec les obligations de la loi Grenelle, il fallait aussi que nous mettions à disposition un certain nombre de données pour aider ces communes qui ont le plus souvent un maire et une secrétaire de mairie. Notre objectif est vraiment de diffuser un maximum. Après, sur la constitution de l’analyse, toute une partie d’étude a été faite en régie avec la DRAAF et l’appui du groupe national. C’est vraiment dans un deuxième temps que nous avons associé les partenaires régionaux : les chambres régionales d’agriculture, la Région, la SAFER, le CREN. Nous travaillons plutôt à une échelle régionale et ensuite, c’est plutôt au niveau des DDT que se joue l’articulation avec les communes dans le cadre de l’accompagnement.</w:t>
      </w:r>
    </w:p>
    <w:p>
      <w:pPr>
        <w:pStyle w:val="Heading1"/>
        <w:numPr>
          <w:ilvl w:val="0"/>
          <w:numId w:val="2"/>
        </w:numPr>
        <w:jc w:val="both"/>
        <w:rPr/>
      </w:pPr>
      <w:bookmarkStart w:id="12" w:name="__RefHeading___Toc311224057"/>
      <w:bookmarkEnd w:id="12"/>
      <w:r>
        <w:rPr/>
        <w:t>Modes d’habiter et structuration des espaces périurbains : quelques exemples d’analyses</w:t>
      </w:r>
    </w:p>
    <w:p>
      <w:pPr>
        <w:pStyle w:val="Soustitre1"/>
        <w:jc w:val="left"/>
        <w:rPr/>
      </w:pPr>
      <w:r>
        <w:rPr/>
        <w:t xml:space="preserve">Introduction </w:t>
      </w:r>
    </w:p>
    <w:p>
      <w:pPr>
        <w:pStyle w:val="Nom"/>
        <w:jc w:val="left"/>
        <w:rPr>
          <w:sz w:val="24"/>
          <w:szCs w:val="24"/>
        </w:rPr>
      </w:pPr>
      <w:r>
        <w:rPr>
          <w:sz w:val="24"/>
          <w:szCs w:val="24"/>
        </w:rPr>
        <w:t>Emmanuel RAOUL, Secrétaire permanent du PUCA</w:t>
      </w:r>
    </w:p>
    <w:p>
      <w:pPr>
        <w:pStyle w:val="Texte"/>
        <w:rPr/>
      </w:pPr>
      <w:r>
        <w:rPr/>
        <w:t>Vous êtes sans doute nombreux à connaître le Plan urbanisme construction architecture ou Puca. Il s’agit d’un service de recherche qui finance des recherches un peu particulières. Ce sont des recherches destinées à éclairer l’action des pouvoirs publics d’une manière principale, mais également l’action des acteurs privés dans le domaine de l’urbanisme, de la construction et de l’architecture. Il s’agit d’un service interministériel dépendant tout aussi bien du ministère de l’Écologie, du ministère du Logement, du ministère de la Recherche qui a été créé en 1998 et qui est d’ailleurs l’héritier d’autres structures : le Plan construction architecture et le Plan urbain.</w:t>
      </w:r>
    </w:p>
    <w:p>
      <w:pPr>
        <w:pStyle w:val="Texte"/>
        <w:rPr/>
      </w:pPr>
      <w:r>
        <w:rPr/>
        <w:t>Lorsque j’ai vu le titre qui a été retenu pour ce 9</w:t>
      </w:r>
      <w:r>
        <w:rPr>
          <w:vertAlign w:val="superscript"/>
        </w:rPr>
        <w:t>ème</w:t>
      </w:r>
      <w:r>
        <w:rPr/>
        <w:t> séminaire de l’Observation urbaine, durabilité et périurbain, j’aurais pu y trouver un des titres de nos programmes de recherche. Je voudrais un tout petit peu m’appesantir sur ce point. En effet, dans les politiques qui sont menées aujourd’hui, suite au Grenelle de l’environnement tout particulièrement, vous avez toute une série de discours politiques autour de la construction de la ville, autour des densités, ainsi qu’autour du périurbain. De ce point de vue, les discours que l’on entend sur le périurbain sont des discours de négation, des discours de critiques : « Le périurbain, ce n’est pas bien, c’est mal », parce que ce serait justement une image de non-densité, ce serait une image de gaspillage de CO</w:t>
      </w:r>
      <w:r>
        <w:rPr>
          <w:vertAlign w:val="subscript"/>
        </w:rPr>
        <w:t>2</w:t>
      </w:r>
      <w:r>
        <w:rPr/>
        <w:t xml:space="preserve"> et de gaspillage d’espace principalement. Or, lorsque l’on travaille sur ces questions, on s’aperçoit rapidement que l’on ne peut pas en rester à cette phase de dénégation. D’abord, parce qu’une énorme partie de nos concitoyens a fait le choix de vivre dans ce périurbain, sachant que bien entendu – et vous avez dû en parler ce matin – les définitions de ce périurbain sont évidemment multiples. Est-ce un périurbain sous influence urbaine ? Est-ce un périurbain assez loin des villes-centres ? Est-ce un périurbain quasiment rural autour de gros bourgs ? Nous voyons bien que nous ne sommes pas du tout sur les mêmes réalités. Pour nous, le périurbain, c’est tout cela. Donc, si autant de ménages ont fait le choix, ou n’ont pas fait le choix justement, ont été contraints de s’installer dans le périurbain, c’est d’abord qu’ils avaient de bonnes raisons d’une certaine façon et, d’autre part, on ne va pas les ramener en ville comme cela. Donc, en termes de politique économique ou de politique tout court, dire : « Le périurbain, ce n’est pas bien et il faut que nous allions tous habiter dans les centres des villes, dans les parties denses des villes » est un discours qui nous paraît difficilement tenable. Vous voyez que je ne suis pas complètement politiquement correct en disant cela et j’espère évidemment qu’il n’y a pas de journalistes dans la salle... </w:t>
      </w:r>
    </w:p>
    <w:p>
      <w:pPr>
        <w:pStyle w:val="Texte"/>
        <w:rPr/>
      </w:pPr>
      <w:r>
        <w:rPr/>
        <w:t xml:space="preserve">De ce point de vue, nous avons réfléchi à nos programmes de recherche justement sur le périurbain – et pourquoi justement sur le périurbain – en nous disant que finalement c’est là qu’il faut travailler, c’est sur ces zones qu’il y a lieu de faire des recherches. Cela ne veut pas dire qu’il n’y a pas aussi des programmes de recherche sur les villes-centres. Je vais citer par exemple tout un axe de recherche autour de la sûreté urbaine qui concerne évidemment beaucoup plus les parties denses des villes que le périurbain en tant que tel. Cependant, le travail sur le périurbain, nous avons fait l’hypothèse que l’on ne peut pas exclure que ce soit finalement la partie la plus durable de nos villes, si on appelle « villes » un concept extraordinairement large, non défini scientifiquement de tous les endroits où des ménages habitent. Ce périurbain n’est-il pas un élément de solution ? Sans doute à un certain nombre de conditions et c’est là que la recherche peut effectivement nous permettre d’avancer. </w:t>
      </w:r>
    </w:p>
    <w:p>
      <w:pPr>
        <w:pStyle w:val="Texte"/>
        <w:rPr/>
      </w:pPr>
      <w:r>
        <w:rPr/>
        <w:t xml:space="preserve">Je vais donner quelques exemples pour monter à quoi nous pensons dans ce genre de situation. Par exemple, on dit : « Il faudrait qu’en 2020 toutes les habitations neuves soient à énergie positive, c’est-à-dire produisent plus d’énergie qu’elles n’en consomment ». Évidemment, les définitions sont un peu difficiles, ne sont pas encore établies. Mais on se dit bien que pour y arriver, c’est quand même beaucoup plus simple à faire lorsque vous êtes au milieu de nulle part, parce que là, vous pourrez par exemple avoir un champ de panneaux photovoltaïques, vous pourrez mettre une éolienne, vous pourrez utiliser du bois qui sera à proximité donc, des énergies renouvelables de manière beaucoup plus aisée que si vous sortez dans la rue et que vous essayez de faire un bâtiment à énergie positive dans la rue de Martignac ou dans la rue Las Cases, à Paris. Il est évident que vous aurez énormément de difficultés. C’est un exemple. Bien entendu, et le programme de cet après-midi, de ce point de vue, je le trouve très complet, on s’aperçoit que lorsque l’on travaille ce périurbain, on se retrouve avec des ménages qui ont une multiple peine. </w:t>
      </w:r>
    </w:p>
    <w:p>
      <w:pPr>
        <w:pStyle w:val="Texte"/>
        <w:rPr/>
      </w:pPr>
      <w:r>
        <w:rPr/>
        <w:t xml:space="preserve">Le thème de la précarité énergétique est un thème extraordinairement important et profond en termes d’ampleur des difficultés et de diversité des sujets de recherche. En effet, nous allons retrouver en particulier dans ce périurbain des ménages qui sont d’ailleurs souvent propriétaires de leur maison. Ce sont souvent des maisons, ils sont souvent propriétaires, mais ils sont pauvres. Ce sont des passoires énergétiques, c’est-à-dire que ce sont des maisons mal isolées. Ils ont donc une première punition qui est d’avoir des dépenses d’énergie très élevées et/ou ne pas se chauffer, parce qu’il faut bien voir que la définition des factures d’énergie n’est qu’une chose ; il faut aussi voir à quelle température les gens se chauffent. Lorsque nous définissons la précarité énergétique, nous utilisons les deux types de notion. Donc, première peine, la question thermique. </w:t>
      </w:r>
    </w:p>
    <w:p>
      <w:pPr>
        <w:pStyle w:val="Texte"/>
        <w:rPr/>
      </w:pPr>
      <w:r>
        <w:rPr/>
        <w:t>La deuxième peine, ce sont évidemment les moyens de transport. Au ministère, nous avons essayé de retravailler les questions de comment essayer de mieux organiser les transports dans des zones peu denses, mais c’est un vrai sujet, une vraie difficulté. Il est exact que nous sommes vraiment très mauvais sur ce plan en France. C’est-à-dire qu’il y a plein d’endroits où si vous n’avez pas de voiture, vous êtes quasiment assignés à résidence. Donc, la précarité énergétique, c’est tout cela avec des populations qui sont extraordinairement difficiles à aider, qui d’ailleurs, bien souvent – c’est que constate par l’exemple l’Agence nationale de l’amélioration de l’habitat – refusent d’être aidées dans un premier temps par fierté ou parce que ce sont des gens qui ont été autonomes toute leur vie et qui ne souhaitent pas recevoir des aides.</w:t>
      </w:r>
    </w:p>
    <w:p>
      <w:pPr>
        <w:pStyle w:val="Texte"/>
        <w:rPr/>
      </w:pPr>
      <w:r>
        <w:rPr/>
        <w:t>Le troisième sujet de l’après-midi sur les pôles secondaires est évidemment une question importante, parce que les formes urbaines sont extraordinairement variées et donc, les structurations du périurbain selon les différentes formes urbaines ne sont pas du tout les mêmes, de même que les questions posées. Il est important de prendre en compte ces questions dans nos sujets de recherche.</w:t>
      </w:r>
    </w:p>
    <w:p>
      <w:pPr>
        <w:pStyle w:val="Texte"/>
        <w:rPr/>
      </w:pPr>
      <w:r>
        <w:rPr/>
        <w:t xml:space="preserve">Le dernier sujet de l’après-midi aborde la question des aménités vertes, c’est-à-dire que l’une des raisons pour lesquelles le périurbain est attractif, ce sont les aménités vertes. Il s’agit du fait qu’en sortant de chez vous, vous puissiez effectivement faire un jogging dans une forêt. De ce point de vue, il y a d’ailleurs eu un certain nombre de travaux d’économistes sur cette question pour essayer de tester ce type d’hypothèse. </w:t>
      </w:r>
    </w:p>
    <w:p>
      <w:pPr>
        <w:pStyle w:val="Texte"/>
        <w:rPr/>
      </w:pPr>
      <w:r>
        <w:rPr/>
        <w:t>Dans le premier sujet qui va nous intéresser cet après-midi sur les profils socioéconomiques dans le périurbain de l’agglomération rennaise… Il est vrai que quand on m’a dit que nous étions passés de Toulouse à Rennes pour des questions de données, j’ai admis qu’il s’agissait d’une bonne raison. J’ai été dans un premier temps quelque peu déçu parce qu’il est vrai que l’agglomération de Toulouse a été en déficit de réflexion urbaine quand même pendant assez longtemps. Autrement dit, ce que l’on appelle parfois l’étalement urbain est quelque chose qui est vraiment particulièrement important à Toulouse. Comme il y a une attractivité de la ville importante, la croissance démographique de Toulouse est importante. Donc, jusqu’à présent, Toulouse s’est accrue en artificialisant des sols. On dit parfois cela comme cela. Il est vrai qu’il s’agit d’un sujet particulièrement important en termes de périurbain. L’agglomération rennaise, nous sommes dans une histoire différente avec une agglomération qui travaille le sujet de sa structuration depuis longtemps, qui est une ville exemplaire de ce point de vue. Je pense donc qu’il s’agit de quelque chose qu’il faut que nous ayons en tête en écoutant Jean-Michel Floch. Nous sommes a priori dans un bon cas avec des politiques qui ont eu conscience de ces questions d’étalement urbain depuis longtemps, même si, bien entendu, il faut garder en tête les dimensions historiques de la structuration des espaces urbains autour des différentes agglomérations. Il est donc absolument évident que la manière dont l’urbanisation s’est faite depuis très longtemps dans Rennes et sa région, n’a absolument rien à voir avec l’urbanisation par exemple autour de Strasbourg ou autour d’autres villes. Dans le cas de Rennes en particulier, vous avez des structures de relativement petits bourgs qui donnent l’impression d’une sorte de mitage avant l’heure, mais qui sont en réalité des éléments qui nous viennent de loin. Autrement dit – et cela est aussi un élément auquel nous attachons énormément d’importance dans notre recherche au Puca – c’est le fait de prendre en compte la dimension historique de tous les éléments que nous observons aujourd’hui. En fait, la construction des villes s’ancre dans l’histoire et, en même temps, elle se définit d’une manière dynamique. C’est-à-dire ce qui nous intéresse n’est pas ce qui est, mais ce vers quoi nous allons.</w:t>
      </w:r>
    </w:p>
    <w:p>
      <w:pPr>
        <w:pStyle w:val="Heading2"/>
        <w:numPr>
          <w:ilvl w:val="1"/>
          <w:numId w:val="2"/>
        </w:numPr>
        <w:rPr/>
      </w:pPr>
      <w:bookmarkStart w:id="13" w:name="__RefHeading___Toc311224058"/>
      <w:bookmarkEnd w:id="13"/>
      <w:r>
        <w:rPr/>
        <w:t>Les profils socioéconomiques dans le périurbain de l’agglomération rennaise</w:t>
      </w:r>
    </w:p>
    <w:p>
      <w:pPr>
        <w:pStyle w:val="Nom"/>
        <w:jc w:val="left"/>
        <w:rPr>
          <w:iCs/>
          <w:sz w:val="24"/>
        </w:rPr>
      </w:pPr>
      <w:r>
        <w:rPr>
          <w:iCs/>
          <w:sz w:val="24"/>
        </w:rPr>
        <w:t>Jean-Michel FLOCH</w:t>
      </w:r>
    </w:p>
    <w:p>
      <w:pPr>
        <w:pStyle w:val="Texte"/>
        <w:rPr/>
      </w:pPr>
      <w:r>
        <w:rPr/>
        <w:t>L’objectif est d’essayer, essentiellement à partir des données issues du recensement et des données fiscales, de présenter quelques méthodes, quelques résultats qui permettent de dire quelque chose sur la répartition des populations dans l’aire urbaine de Rennes et sur son évolution, et donc, de présenter au passage quelques outils mis à disposition par l’Insee. Une partie des choses nécessite d’avoir un peu plus que les bases de données mises à disposition, mais d’autres sont réalisables à partir des outils mis en ligne. Ce matin, je vous ai présenté le nouveau zonage en aire urbaine avec tous les aspects un petit peu généraux, un petit peu abstraits. C’est d’aborder une aire urbaine d’une façon un peu plus concrète et essayer de la décortiquer un petit peu plus.</w:t>
      </w:r>
    </w:p>
    <w:p>
      <w:pPr>
        <w:pStyle w:val="Texte"/>
        <w:rPr/>
      </w:pPr>
      <w:r>
        <w:rPr/>
        <w:t>Les territoires de Rennes, vous avez ici l’unité urbaine actuelle qui a une forme quelque peu biscornue : l’agglomération et le SCOT de Rennes, le tout inséré dans l’aire urbaine. J’avais demandé aux Rennais, il y a effectivement un SCOT qui a une allure un petit peu bizarre, qui est fortement tourné vers le nord-est pour des raisons historiques. Si je reviens à la présentation de ce matin pour aborder un petit peu concrètement, nous avons une unité urbaine qui s’est un petit peu étendue : quatre communes supplémentaires dans l’unité urbaine. Nous avons une couronne qui s’est quand même largement étendue territorialement. Les contours correspondent à l’actuelle aire urbaine et à l’aire urbaine telle qu’elle aurait été si nous avions appliqué la méthode actuelle aux données de 1999 qui permet de mesurer l’extension à méthode constante. Si nous regardons et que nous passons de nos limites territoriales, là, j’ai représenté les parcelles cadastrales occupées en rouge, qui donnent une idée de l’occupation territoriale. Nous avons notre pôle urbain en traits en petit peu plus foncés. Nous pouvons voir que les frontières sont floues entre ce qui est du pôle. Ces communes appartiennent au périurbain.</w:t>
      </w:r>
    </w:p>
    <w:p>
      <w:pPr>
        <w:pStyle w:val="Texte"/>
        <w:rPr/>
      </w:pPr>
      <w:r>
        <w:rPr/>
        <w:t>Avant de passer vraiment aux réflexions sur le périurbain, quelques informations sur la ville-centre, parce que si nous voulons étudier la répartition des populations, il n’est pas inutile d’en voir certains aspects. Par exemple, le fait que dans la commune de Rennes, tous les quartiers de la politique de la ville sont dans la ville-centre. Ils sont situés un petit peu en périphérie interne de la ville-centre, avec les ZUS qui sont en rouge et les quartiers urbains de cohésion sociale. Je crois que Rennes est la seule ville avec Saint-Jacques-de-la-Lande, qui est au sud, qui fait partie aussi du contrat urbain de cohésion sociale. Dans ces villes, nous avons l’ensemble des zones urbaines sensibles. Cela veut dire qu’en termes de répartition des populations, il y a quand même une bonne partie des populations à bas revenus qui est située dans la ville-centre avec des zones urbaines sensibles qui ne sont pas dans les plus faibles revenus. Ici, le revenu médian se situe entre 9 000 et 14 000. Dans la ville où je réside, à Besançon, c’est plutôt 7 000. Nous avons beaucoup de populations à bas revenus, des situations qui sont différenciées, mais peut-être moins que dans certains autres territoires. Si nous prenons les ménages fiscaux, dans la ville-centre, 33 % des ménages fiscaux de l’aire urbaine sont dans la ville de Rennes avec 40 % des ménages les plus riches et 60 % des ménages les plus pauvres. Il y a aussi 68 % de la population immigrée qui se trouve dans la ville-centre. Si nous prenons les ZUS et les nouveaux quartiers prioritaires, cela fait 30 % de la population. Si nous prenons les Iris, à l’intérieur de la ville-centre, il y a un Iris qui est l’Iris Jean Macé où les revenus fiscaux par unité de consommation sont les plus élevés.</w:t>
      </w:r>
    </w:p>
    <w:p>
      <w:pPr>
        <w:pStyle w:val="Texte"/>
        <w:rPr/>
      </w:pPr>
      <w:r>
        <w:rPr/>
        <w:t xml:space="preserve">Quelques données sur la répartition des revenus. Ici, ce qui est représenté sur l’aire urbaine de Rennes, c’est un gradient des revenus. Je n’ai pas mis les échelles, mais il y a des conventions de couleurs classiques, du rouge vers le bleu pour aller des revenus les plus élevés aux plus faibles. Nous avons des zones de bas revenus qui sont situées à l’intérieur de la ville-centre. Nous allons retrouver les zones urbaines sensibles. Nous avons des revenus plus élevés dans une périphérie qui correspond un petit peu à l’agglomération. Puis, nous avons une tendance décroissante vers le pourtour de l’aire urbaine. Si vous avez un petit en tête la carte de l’extension de l’aire urbaine, nous constatons que les zones rentrées dans l’aire urbaine en 2010 sont tout de même des zones dans lesquelles les revenus sont peu élevés. Ce sont des revenus qui ont été lissés sur des carreaux en prenant les revenus sur un pourtour de 1 km. La carte n’est pas mal comme cela, mais si nous regardons le gradient des revenus en fonction de la distance, nous avons quelque chose. Nous avons un revenu élevé dans la ville-centre qui baisse très fortement quand on commence à s’éloigner, quand on est dans le pourtour interne de la ville. Après, nous arrivons dans une zone de hauts revenus. Quand je l’ai regardé, je l’ai refait sur les données 2007 puis 2008 et j’ai trouvé le même résultat. Nous avons un ajustement qui correspond à peu près à 360 euros de basse de revenu fiscal par unité de consommation au kilomètre de façon assez linéaire. Là, c’est dans toutes les directions. Il existe de petites différences si nous répartissons par zone entre le nord et le sud, mais nous retrouvons quand même cette même évolution en tendance. </w:t>
      </w:r>
    </w:p>
    <w:p>
      <w:pPr>
        <w:pStyle w:val="Texte"/>
        <w:rPr/>
      </w:pPr>
      <w:r>
        <w:rPr/>
        <w:t xml:space="preserve">Pour les résultats que j’ai présentés, j’ai considéré un certain nombre de territoires, de cercles concentriques entre la ville-centre, les moins de 10 kilomètres hors ville-centre. Il s’agit de la banlieue de Rennes et de quelques territoires périurbains puis, d’un ensemble de territoires qui sont tous des territoires périurbains situés à distance plus ou moins grande du centre. Je vais vous présenter un certain nombre de résultats sur les professions. Ce sont des choses qui sont classiques et qui suivent aussi la répartition des revenus. La diminution de la proportion des cadres dans la population quand on s’éloigne. À l’inverse, une augmentation des ouvriers sauf quand on passe la ville-centre à la banlieue et dans la première zone à moins de 10 kilomètres. Pour les employés, la structure ne bouge pas beaucoup. Pour les intermédiaires, cela diminue un petit peu, mais moins fortement. Pour les familles, nous allons également trouver des résultats classiques. Nous allons trouver des familles monoparentales plus importantes. Les familles monoparentales principalement, c’est lorsque l’on a une femme active avec des enfants. Nous avons une baisse de cette proportion au fur et à mesure que l’on s’éloigne des villes. Nous allons trouver une augmentation des couples biactifs jusqu’à une distance d’environ 15 ou 20 kilomètres et après, quelque chose qui diminue très légèrement. Pour le logement, autre type de résultats relativement classiques et attendus. Nous avons une situation particulière pour la ville-centre avec une importance du logement social et du logement locatif. Après, pour les autres territoires, cela monte sensiblement dans la banlieue où les maisons individuelles en propriété font plus de la moitié. Après, cela tend à augmenter lorsque l’on s’éloigne. </w:t>
      </w:r>
    </w:p>
    <w:p>
      <w:pPr>
        <w:pStyle w:val="Texte"/>
        <w:rPr/>
      </w:pPr>
      <w:r>
        <w:rPr/>
        <w:t>S’agissant des revenus, si nous considérons la part des salaires, nous avons une part des salaires dans les revenus fiscaux qui va augmenter jusqu’à une vingtaine de kilomètres et qui après, décroît sensiblement. Je vais essayer de donner quelques informations. Ce que j’ai donné sur les revenus, c’était des données moyennes. Une autre information qui est intéressante est que ce sont des données qui sont plus des données de distance entre populations. Là, j’ai essayé de mesurer la distance entre le premier décile des revenus et le dernier décile de la distribution. J’ai utilisé un indicateur d’entropie qu’avait utilisé l’Inra de Dijon dans ses études sur la ségrégation sociospatiale qui est fondée sur la part respective de ces déciles D1 et D10 de la distribution.</w:t>
      </w:r>
    </w:p>
    <w:p>
      <w:pPr>
        <w:pStyle w:val="Texte"/>
        <w:rPr/>
      </w:pPr>
      <w:r>
        <w:rPr/>
        <w:t>Avant de donner la cartographie, une approche qui est quand même plus descriptive et qui montre comment se répartissent les populations dans la ville et dans tous les cercles concentriques à l’intérieur de l’aire urbaine. Nous avons la situation très particulière de la ville de Rennes qui revient un peu à ce que j’ai dit tout à l’heure où nous avons une surreprésentation des faibles revenus du premier décile. Tout est à égalité sur l’ensemble de l’aire urbaine, mais à l’intérieur de Rennes, le premier décile des revenus niveau aire urbaine représente 16 % de la population de Rennes. Nous avons également une surreprésentation du deuxième décile donc, une distribution avec des valeurs élevées aux deux extrémités. Cela tranche sur tout le reste où après, nous avons un mouvement décroissant. Si on est dans les 5-10 kilomètres, on a non seulement des revenus moyens ou médians élevés, mais on a une concentration particulièrement forte des déciles les plus élevés de la répartition. Après, nous avons un mouvement de décalage vers les bas revenus qui s’accentue au fur et à mesure que l’on s’éloigne.</w:t>
      </w:r>
    </w:p>
    <w:p>
      <w:pPr>
        <w:pStyle w:val="Texte"/>
        <w:rPr/>
      </w:pPr>
      <w:r>
        <w:rPr/>
        <w:t>Là, j’ai représenté l’indicateur qui a cette forme pas forcément sympathique, mais que j’ai calculé sur un chacun des carreaux et qui traduit une certaine distance entre les populations. Nous avons Rennes qui a une situation particulière, nous avons la couronne du périurbain où nous avons une forte ségrégation spatiale, mais qui est une ségrégation due aux hauts revenus. Après, nous avons une zone qui est plus mélangée. En périphérie, nous retrouvons des zones où la ségrégation est plus forte, mais qui dans ce cas est due à la forte présence des revenus peu élevés.</w:t>
      </w:r>
    </w:p>
    <w:p>
      <w:pPr>
        <w:pStyle w:val="Texte"/>
        <w:rPr/>
      </w:pPr>
      <w:r>
        <w:rPr/>
        <w:t>Que pouvons-nous raconter au sujet des migrations ? L’aire urbaine est un lieu de mobilité assez forte. Sur 654 000 habitants, 511 000 résidaient cinq ans avant. Nous avons un mouvement d’alimentation et à l’intérieur de l’aire urbaine, nous avons des recompositions qui sont aussi assez fortes et dont je voudrais donner quelques éléments.</w:t>
      </w:r>
    </w:p>
    <w:p>
      <w:pPr>
        <w:pStyle w:val="Texte"/>
        <w:rPr/>
      </w:pPr>
      <w:r>
        <w:rPr/>
        <w:t xml:space="preserve">Les migrations internes sont mesurées par les données du recensement sur les migrations résidentielles sur une période de cinq ans. Nous avons une tendance à l’éloignement du centre. Si nous prenons Rennes, nous avons 134 000 stables, 3 600 personnes viennent de la zone des 5-10 kilomètres et à l’inverse, 9 400 personnes vont de Rennes vers la première couronne. Dans tous les cas, nous avons plus de départs que d’arrivées pour la ville de Rennes, quelle que soit la distance. </w:t>
      </w:r>
    </w:p>
    <w:p>
      <w:pPr>
        <w:pStyle w:val="Texte"/>
        <w:rPr/>
      </w:pPr>
      <w:r>
        <w:rPr/>
        <w:t xml:space="preserve">Si on s’intéresse à la population des cadres qui est moins importante, on a des phénomènes qui sont les </w:t>
      </w:r>
      <w:r>
        <w:rPr>
          <w:bCs/>
          <w:lang w:eastAsia="zh-CN"/>
        </w:rPr>
        <w:t>même</w:t>
      </w:r>
      <w:r>
        <w:rPr/>
        <w:t xml:space="preserve">s : sur cinq ans, 1 400 traînent et vont vers la banlieue ou la première zone concentrique, contre 400 qui arrivent. Cette tendance à l’éloignement, mesurée par les stables, ceux qui s’éloignent et ceux qui se rapprochent, vaut pour toutes les professions. </w:t>
      </w:r>
    </w:p>
    <w:p>
      <w:pPr>
        <w:pStyle w:val="Texte"/>
        <w:rPr/>
      </w:pPr>
      <w:r>
        <w:rPr/>
        <w:t xml:space="preserve">Les distances sont bien entendu croissantes, c’est assez trivial, pour l’ensemble de la population et pour les migrants, avec des différences moins importantes selon les PCS. Je voulais vous donner quelques points de méthodes, essayer de voir qui s’installe dans le périurbain. Je vais vous repasser les </w:t>
      </w:r>
      <w:r>
        <w:rPr>
          <w:bCs/>
          <w:lang w:eastAsia="zh-CN"/>
        </w:rPr>
        <w:t>même</w:t>
      </w:r>
      <w:r>
        <w:rPr/>
        <w:t>s images que celles de Jean-Luc sur les zones de surreprésentation, où l’on part de notre population – en difficulté ou non – à une sous-population ; nous partons de nos données de base, nous simplifions par des choses qui sont le pendant spatial de l’histogramme avec des méthodes à noyau, nous faisons le rapport de nos estimations de densité et nous obtenons une cartographie des zones de surreprésentation ou de sous-représentation des phénomènes. Si nous nous intéressons, à partir des données fiscales, aux revenus qui se sont installés avant 2003, sur la ville de Rennes, nous avons des zones de surreprésentations (centre de Rennes) et plus particulièrement un certain nombre de communes : Sévigné, Saint-Grégoire et Passay. Si nous regardons sur l’image suivante, où s’installent les ménages à hauts revenus, nous allons trouver une constante dans la situation et il n’y a pas de forte différence dans ces zones. Donc, voilà un peu la cartographie de l’installation des ménages à hauts revenus.</w:t>
      </w:r>
    </w:p>
    <w:p>
      <w:pPr>
        <w:pStyle w:val="Texte"/>
        <w:rPr/>
      </w:pPr>
      <w:r>
        <w:rPr/>
        <w:t>Si nous prenons les moyens revenus, là, j’avais dû prendre 30 000 et 20 000, les ménages à revenus moyens vont s’installer à une distance plus grande de l’agglomération et ne vont pas s’installer de façon préférentielle à l'intérieur de la ville. Par contre, si nous passons aux ménages qui ont de faibles revenus, nous allons trouver quelques zones plutôt dans le sud de l’agglomération et là, la ceinture interne de la ville, où l’on trouve les zones urbaines sensibles. Cela renvoie à la forme de distribution particulière de la ville de Rennes.</w:t>
      </w:r>
    </w:p>
    <w:p>
      <w:pPr>
        <w:pStyle w:val="Texte"/>
        <w:rPr/>
      </w:pPr>
      <w:r>
        <w:rPr/>
        <w:t xml:space="preserve">Malgré tout, si nous considérions l’évolution des revenus entre 2003 et 2009, nous trouverions plutôt une </w:t>
      </w:r>
      <w:r>
        <w:rPr>
          <w:lang w:eastAsia="zh-CN"/>
        </w:rPr>
        <w:t>augmentation</w:t>
      </w:r>
      <w:r>
        <w:rPr/>
        <w:t xml:space="preserve">. Dans aucune zone les revenus ne diminuent, mais dans les zones grises, c’est </w:t>
      </w:r>
      <w:r>
        <w:rPr>
          <w:bCs/>
          <w:lang w:eastAsia="zh-CN"/>
        </w:rPr>
        <w:t>inférieur</w:t>
      </w:r>
      <w:r>
        <w:rPr/>
        <w:t xml:space="preserve"> à 15 % et les plus élevées, supérieur à 30 % pour l’évolution du revenu médian. Nous trouvons là des évolutions plutôt positives des revenus vers le nord et </w:t>
      </w:r>
      <w:r>
        <w:rPr>
          <w:lang w:eastAsia="zh-CN"/>
        </w:rPr>
        <w:t>l’extérieur</w:t>
      </w:r>
      <w:r>
        <w:rPr/>
        <w:t xml:space="preserve"> de la zone. Sachant quand </w:t>
      </w:r>
      <w:r>
        <w:rPr>
          <w:bCs/>
          <w:lang w:eastAsia="zh-CN"/>
        </w:rPr>
        <w:t>même</w:t>
      </w:r>
      <w:r>
        <w:rPr/>
        <w:t xml:space="preserve"> que cela partait de revenus faibles alors que les zones centrales étaient déjà des zones à revenus élevés. </w:t>
      </w:r>
    </w:p>
    <w:p>
      <w:pPr>
        <w:pStyle w:val="Soustitre1"/>
        <w:rPr/>
      </w:pPr>
      <w:r>
        <w:rPr/>
        <w:t>Questions - Réponses</w:t>
      </w:r>
    </w:p>
    <w:p>
      <w:pPr>
        <w:pStyle w:val="Nom"/>
        <w:rPr>
          <w:sz w:val="24"/>
          <w:szCs w:val="24"/>
        </w:rPr>
      </w:pPr>
      <w:r>
        <w:rPr>
          <w:sz w:val="24"/>
          <w:szCs w:val="24"/>
        </w:rPr>
        <w:t>Aline CLOZEL, Grand Avignon</w:t>
      </w:r>
    </w:p>
    <w:p>
      <w:pPr>
        <w:pStyle w:val="Texte"/>
        <w:rPr/>
      </w:pPr>
      <w:r>
        <w:rPr/>
        <w:t>Comment avez-vous fait pour travailler sur les revenus fiscaux et distinguer les installations dans votre analyse ? N’est-ce pas plutôt une analyse sur les hauts, moyens ou bas revenus fiscaux à un instant T ? Je ne sais pas comment vous avez pu analyser, là-dedans, ceux qui avaient été mobiles.</w:t>
      </w:r>
    </w:p>
    <w:p>
      <w:pPr>
        <w:pStyle w:val="Nom"/>
        <w:rPr>
          <w:sz w:val="24"/>
          <w:szCs w:val="24"/>
        </w:rPr>
      </w:pPr>
      <w:r>
        <w:rPr>
          <w:sz w:val="24"/>
          <w:szCs w:val="24"/>
        </w:rPr>
        <w:t>Jean-Michel FLOCH</w:t>
      </w:r>
    </w:p>
    <w:p>
      <w:pPr>
        <w:pStyle w:val="Texte"/>
        <w:rPr/>
      </w:pPr>
      <w:r>
        <w:rPr/>
        <w:t xml:space="preserve">J’ai utilisé des données individuelles dans lesquelles nous avons la date d’emménagement à l'intérieur du logement. Cette date permet de connaitre les emménagés récents. Il est certain que cela a ses limites, mais cela donne quand </w:t>
      </w:r>
      <w:r>
        <w:rPr>
          <w:bCs/>
          <w:lang w:eastAsia="zh-CN"/>
        </w:rPr>
        <w:t>même</w:t>
      </w:r>
      <w:r>
        <w:rPr/>
        <w:t xml:space="preserve"> une information sur la plus ou moins grande ancienneté dans le logement.</w:t>
      </w:r>
    </w:p>
    <w:p>
      <w:pPr>
        <w:pStyle w:val="Nom"/>
        <w:rPr>
          <w:sz w:val="24"/>
          <w:szCs w:val="24"/>
        </w:rPr>
      </w:pPr>
      <w:r>
        <w:rPr>
          <w:sz w:val="24"/>
          <w:szCs w:val="24"/>
        </w:rPr>
        <w:t>Emmanuel RAOUL</w:t>
      </w:r>
    </w:p>
    <w:p>
      <w:pPr>
        <w:pStyle w:val="Texte"/>
        <w:rPr/>
      </w:pPr>
      <w:r>
        <w:rPr/>
        <w:t>Un certain nombre de questions me sont venues en t’écoutant. C’est déjà extraordinairement riche comme contenu d’information et on se dit qu’il serait drôlement intéressant de rendre facilement disponibles toutes ces analyses, parce qu’elles posent des questions difficiles aux politiques. Ce que tu as dit sur la tendance prononcée de l’éloignement du centre, à savoir que les flux qui s’écartent du centre sont plus importants que ceux qui s’en rapprochent, pose question. On ne peut pas regarder cela en se disant, tout va bien. Qu’est-ce que cela veut dire ? Quelles sont les raisons de ce mouvement ? Évidemment, par rapport aux éléments de politique que j’ai rappelés au début, nous sommes complètement à côté.</w:t>
      </w:r>
    </w:p>
    <w:p>
      <w:pPr>
        <w:pStyle w:val="Texte"/>
        <w:rPr/>
      </w:pPr>
      <w:r>
        <w:rPr/>
        <w:t xml:space="preserve">Deuxième chose : tu as donné des informations complémentaires sur un certain nombre de points, y compris </w:t>
      </w:r>
      <w:r>
        <w:rPr>
          <w:bCs/>
          <w:lang w:eastAsia="zh-CN"/>
        </w:rPr>
        <w:t>par exemple</w:t>
      </w:r>
      <w:r>
        <w:rPr/>
        <w:t xml:space="preserve"> les types de logement. Ne pourrait-on compléter ce genre d’analyses, </w:t>
      </w:r>
      <w:r>
        <w:rPr>
          <w:bCs/>
          <w:lang w:eastAsia="zh-CN"/>
        </w:rPr>
        <w:t>par exemple</w:t>
      </w:r>
      <w:r>
        <w:rPr/>
        <w:t xml:space="preserve"> avec des informations sur la qualité des logements ? Filocom permettrait-il d’avoir cette </w:t>
      </w:r>
      <w:r>
        <w:rPr>
          <w:bCs/>
          <w:lang w:eastAsia="zh-CN"/>
        </w:rPr>
        <w:t>information ? De superposer à l’information utilisée les questions d’accessibilité au sens par les moyens de transport collectifs ? Cette carte de l’agglomération rennaise, si nous superposons les systèmes de transport collectif à tout cela, nous allons trouver que les différentes zones sont très inégalement desservies. Et donc, par rapport à ce que je disais tout à l’heure sur les multiples peines de ceux qui ont des bas revenus, sont éloignés, ont des logements pas de très grande performance et sont en plus mal desservis, cela permis de se dire : « Cela est-il vrai ou non ? ».</w:t>
      </w:r>
    </w:p>
    <w:p>
      <w:pPr>
        <w:pStyle w:val="Nom"/>
        <w:rPr>
          <w:sz w:val="24"/>
          <w:szCs w:val="24"/>
        </w:rPr>
      </w:pPr>
      <w:r>
        <w:rPr>
          <w:sz w:val="24"/>
          <w:szCs w:val="24"/>
        </w:rPr>
        <w:t>Jean-Michel FLOCH</w:t>
      </w:r>
    </w:p>
    <w:p>
      <w:pPr>
        <w:pStyle w:val="Texte"/>
        <w:rPr/>
      </w:pPr>
      <w:r>
        <w:rPr/>
        <w:t xml:space="preserve">Je ne sais pas comment répondre. J’ai navigué un petit peu. C’est une approche pour une fois un peu multiple et pointilliste. Il y aurait effectivement beaucoup de liens à faire. Les deux sources de données que j’ai utilisées sont essentiellement le RP et les sources fiscales. Le RP ne donne pas d’information sur les revenus, mais sur les mobilités de travail et résidentielles ; il pourrait donner aussi des informations plus ou moins riches sur le logement. Les sources fiscales permettent de caractériser les revenus, mais ne donnent pas tellement d’informations sur les flux. La mise en parallèle ou en concordance des deux devient un petit peu plus difficile, mais il est vrai que ce sont des questions qui nous posées… Je n’ai pas mis non plus d’information sur l’accessibilité, mais il est certain qu’il serait intéressant de voir les revenus en évolution, comment cela a évolué en fonction de la plus ou moins grande facilité d’accès. </w:t>
      </w:r>
    </w:p>
    <w:p>
      <w:pPr>
        <w:pStyle w:val="Texte"/>
        <w:rPr/>
      </w:pPr>
      <w:r>
        <w:rPr/>
        <w:t xml:space="preserve">Il faudra aussi faire quelques comparatifs. Ici, nous avons un territoire qui a certainement ses particularités, l’aire urbaine de Rennes. Il nous faudrait la mettre en rapport avec d’autres aires urbaines de taille équivalente pour avoir un petit peu plus de comparaisons. Nous avons toujours un projet en tête, d’essayer de voir… j’ai à peine évoqué les questions de ségrégation sociale, de faire un petit peu d’historique, de voir si cela a bougé et dans quel sens. Nous pourrons le faire à partir du recensement et des professions, soit à partir des sources fiscales, qui me semblent quand </w:t>
      </w:r>
      <w:r>
        <w:rPr>
          <w:bCs/>
          <w:lang w:eastAsia="zh-CN"/>
        </w:rPr>
        <w:t>même</w:t>
      </w:r>
      <w:r>
        <w:rPr/>
        <w:t xml:space="preserve"> plus riches et plus porteuses pour mesurer. Mais, toutes les questions que tu posais sont moins des questions que des programmes de travail potentiel pour tout le monde, le Puca, la Fnau et l’Insee.</w:t>
      </w:r>
    </w:p>
    <w:p>
      <w:pPr>
        <w:pStyle w:val="Nom"/>
        <w:rPr>
          <w:sz w:val="24"/>
          <w:szCs w:val="24"/>
        </w:rPr>
      </w:pPr>
      <w:r>
        <w:rPr>
          <w:sz w:val="24"/>
          <w:szCs w:val="24"/>
        </w:rPr>
        <w:t>Marcel BELLIOT</w:t>
      </w:r>
    </w:p>
    <w:p>
      <w:pPr>
        <w:pStyle w:val="Texte"/>
        <w:rPr/>
      </w:pPr>
      <w:r>
        <w:rPr/>
        <w:t>Dans une de tes planches, on avait l’impression qu’une sorte de pompe aspirante faisait arriver les gens dans Rennes et ensuite, les redistribuait dans la périphérie. Sait-on d’où viennent les gens qui s’installent à Rennes pour la première fois ?</w:t>
      </w:r>
    </w:p>
    <w:p>
      <w:pPr>
        <w:pStyle w:val="Nom"/>
        <w:rPr>
          <w:sz w:val="24"/>
          <w:szCs w:val="24"/>
        </w:rPr>
      </w:pPr>
      <w:r>
        <w:rPr>
          <w:sz w:val="24"/>
          <w:szCs w:val="24"/>
        </w:rPr>
        <w:t>Jean-Michel FLOCH</w:t>
      </w:r>
    </w:p>
    <w:p>
      <w:pPr>
        <w:pStyle w:val="Texte"/>
        <w:rPr/>
      </w:pPr>
      <w:r>
        <w:rPr/>
        <w:t xml:space="preserve">Je n’ai pas eu le temps de creuser la question de savoir qui venait. Il y a aussi une forte population d’étudiants. Quand j’ai essayé de regarder les nouveaux arrivants et les départs, c’est une ville qui a une forte proportion d’étudiants qui vivent au centre. Il faudrait un petit peu isoler cette population probablement de passage, mais c’est quelque chose qui m’a frappé. Je ne sais pas quelle est la spécificité rennaise, si c’est quelque chose de général, ce côté arrivée des populations beaucoup plus massivement dans la ville-centre. Tous les nouveaux arrivants dans l’aire urbaine arrivaient beaucoup plus dans la ville-centre que dans la couronne. C’est après que se fait un petit peu la répartition, la redistribution des populations, avec toujours une tendance à l’éloignement assez marquée. </w:t>
      </w:r>
    </w:p>
    <w:p>
      <w:pPr>
        <w:pStyle w:val="Nom"/>
        <w:rPr>
          <w:sz w:val="24"/>
          <w:szCs w:val="24"/>
        </w:rPr>
      </w:pPr>
      <w:r>
        <w:rPr>
          <w:sz w:val="24"/>
          <w:szCs w:val="24"/>
        </w:rPr>
        <w:t>Emmanuel RAOUL</w:t>
      </w:r>
    </w:p>
    <w:p>
      <w:pPr>
        <w:pStyle w:val="Texte"/>
        <w:rPr/>
      </w:pPr>
      <w:r>
        <w:rPr/>
        <w:t xml:space="preserve">Ce que je ressens très fortement en t’écoutant, c’est qu’il y a là vraiment un axe de travail permettant de nourrir la réflexion des acteurs politiques et dont les débouchés sont assurés. Bien entendu, comme tu l’as dit très justement, il faut creuser un petit peu. Les villes étudiantes, pas étudiantes, il faut y faire attention, évidemment, </w:t>
      </w:r>
      <w:r>
        <w:rPr>
          <w:bCs/>
          <w:lang w:eastAsia="zh-CN"/>
        </w:rPr>
        <w:t>même</w:t>
      </w:r>
      <w:r>
        <w:rPr/>
        <w:t xml:space="preserve"> si en principe, les gens sont étudiants pendant une période donnée, donc cela ne devrait pas trop troubler les choses sur une longue période. Mais il faut quand </w:t>
      </w:r>
      <w:r>
        <w:rPr>
          <w:bCs/>
          <w:lang w:eastAsia="zh-CN"/>
        </w:rPr>
        <w:t>même</w:t>
      </w:r>
      <w:r>
        <w:rPr/>
        <w:t xml:space="preserve"> aller regarder de plus près. </w:t>
      </w:r>
    </w:p>
    <w:p>
      <w:pPr>
        <w:pStyle w:val="Texte"/>
        <w:rPr/>
      </w:pPr>
      <w:r>
        <w:rPr/>
        <w:t xml:space="preserve">Quant à comparer ce qu’il se passe sur d’autres aires urbaines pour vérifier qu’il n’y a pas des questions de méthode qui peuvent introduire des choses un peu curieuses, on se dit bien qu’une sorte de petit atlas qui ferait une sorte d’analyse de ces questions d’éloignement et de rapprochement, de manière qu’il y ait une sorte de respiration démographique de ces </w:t>
      </w:r>
      <w:r>
        <w:rPr>
          <w:lang w:eastAsia="zh-CN"/>
        </w:rPr>
        <w:t>agglomération</w:t>
      </w:r>
      <w:r>
        <w:rPr/>
        <w:t xml:space="preserve">s, je trouve qu’il y a du levier derrière en termes de politique économique. </w:t>
      </w:r>
    </w:p>
    <w:p>
      <w:pPr>
        <w:pStyle w:val="Texte"/>
        <w:rPr/>
      </w:pPr>
      <w:r>
        <w:rPr/>
        <w:t>On a toujours le réflexe de nous dire : la recherche, c’est bien, l’étude, c’est bien, mais pour quoi faire ? Quels sont les débouchés possibles en termes d’action ? Et là, l’on se dit qu’il y a vraiment des réflexions qui ne débouchent pas forcément sur des actions précises et concrètes immédiatement, mais qui posent question par rapport aux politiques économiques. C’est pour cela que toutes les manières selon lesquelles nous pourrons qualifier ces populations, tous les compléments que nous pourrons y apporter sont évidemment tout à fait fondamentaux.</w:t>
      </w:r>
    </w:p>
    <w:p>
      <w:pPr>
        <w:pStyle w:val="Heading2"/>
        <w:numPr>
          <w:ilvl w:val="1"/>
          <w:numId w:val="2"/>
        </w:numPr>
        <w:rPr/>
      </w:pPr>
      <w:bookmarkStart w:id="14" w:name="__RefHeading___Toc311224059"/>
      <w:bookmarkEnd w:id="14"/>
      <w:r>
        <w:rPr/>
        <w:t>Précarité énergétique dans le périurbain</w:t>
      </w:r>
    </w:p>
    <w:p>
      <w:pPr>
        <w:pStyle w:val="Heading3"/>
        <w:numPr>
          <w:ilvl w:val="2"/>
          <w:numId w:val="2"/>
        </w:numPr>
        <w:rPr/>
      </w:pPr>
      <w:bookmarkStart w:id="15" w:name="__RefHeading___Toc311224060"/>
      <w:bookmarkEnd w:id="15"/>
      <w:r>
        <w:rPr/>
        <w:t>Cartographie à la commune de la vulnérabilité énergétique des ménages : vers une spécificité du périurbain</w:t>
      </w:r>
    </w:p>
    <w:p>
      <w:pPr>
        <w:pStyle w:val="Nom"/>
        <w:rPr>
          <w:sz w:val="24"/>
          <w:szCs w:val="24"/>
        </w:rPr>
      </w:pPr>
      <w:r>
        <w:rPr>
          <w:sz w:val="24"/>
          <w:szCs w:val="24"/>
        </w:rPr>
        <w:t>Bertrand LEROUX, CETE Méditerranée</w:t>
      </w:r>
    </w:p>
    <w:p>
      <w:pPr>
        <w:pStyle w:val="Texte"/>
        <w:rPr/>
      </w:pPr>
      <w:r>
        <w:rPr/>
        <w:t xml:space="preserve">J’ai le privilège de démarrer et d’être plutôt sur les aspects questionnements et moins résultats </w:t>
        <w:noBreakHyphen/>
        <w:t xml:space="preserve"> vous aurez un </w:t>
      </w:r>
      <w:r>
        <w:rPr>
          <w:lang w:eastAsia="zh-CN"/>
        </w:rPr>
        <w:t>développement</w:t>
      </w:r>
      <w:r>
        <w:rPr/>
        <w:t xml:space="preserve"> sur l’agglomération lyonnaise par la suite – et plutôt sur des questions méthodologiques, sur la capacité, aujourd'hui, à dire quelque chose sur ces aspects vulnérabilité énergétique, à une échelle qui n’est pas l’échelle nationale. </w:t>
      </w:r>
    </w:p>
    <w:p>
      <w:pPr>
        <w:pStyle w:val="Texte"/>
        <w:rPr/>
      </w:pPr>
      <w:r>
        <w:rPr/>
        <w:t xml:space="preserve">Je vais aller très rapidement sur les questions de définition. Ce sujet est devenu en quelques années une évidence pour tout le monde comme étant un sujet important. Néanmoins, il est intéressant de préciser, par rapport à l’aspect précarité énergétique et vulnérabilité énergétique, qu’un rapide historique montre assez rapidement l’objet de la </w:t>
      </w:r>
      <w:r>
        <w:rPr>
          <w:rFonts w:cs="Arial"/>
        </w:rPr>
        <w:t>problématique</w:t>
      </w:r>
      <w:r>
        <w:rPr/>
        <w:t xml:space="preserve"> aujourd'hui. Cela vient du Royaume-Uni, où l’on essaie de repérer les populations dont plus de 10 % des revenus passent dans des dépenses d’énergie liées au chauffage. </w:t>
      </w:r>
      <w:r>
        <w:rPr>
          <w:bCs/>
          <w:lang w:eastAsia="zh-CN"/>
        </w:rPr>
        <w:t>L’Union européenne</w:t>
      </w:r>
      <w:r>
        <w:rPr/>
        <w:t xml:space="preserve"> a repris ce questionnement, mais en nuançant d’une certaine manière, en précisant que c’était à la fois pour les factures, mais aussi suivant les normes acceptables. Nous ne sommes donc pas seulement devant l’objectivation d’une facture réalisée. </w:t>
      </w:r>
    </w:p>
    <w:p>
      <w:pPr>
        <w:pStyle w:val="Texte"/>
        <w:rPr/>
      </w:pPr>
      <w:r>
        <w:rPr/>
        <w:t>En France, beaucoup plus récemment, la précarité énergétique, c’est une personne qui éprouve dans son logement, des difficultés particulières à disposer de la fourniture d’énergie nécessaire à la satisfaction de ses besoins alimentaires, en raison notamment de l’inadaptation de ses ressources ou de ses conditions d’habitat. Autrement dit, la recherche des précaires énergétiquement est à la fois, ceux pour lesquels on a un taux d’effort important, mais aussi ceux qui ont déjà intégré leurs difficultés à payer les factures d’énergie et qui, l’hiver, ne vont pas se chauffer, peuvent avoir des difficultés de santé, dégradation du bâti, etc.</w:t>
      </w:r>
    </w:p>
    <w:p>
      <w:pPr>
        <w:pStyle w:val="Texte"/>
        <w:rPr/>
      </w:pPr>
      <w:r>
        <w:rPr/>
        <w:t xml:space="preserve">Pour ce qui est nos deux travaux, nous nous sommes reconnus derrière la notion de vulnérabilité énergétique, qui d’ailleurs est peut-être moins une notion qu’un concept un peu flou, qui prend en compte l’ensemble des dépenses énergétiques, </w:t>
      </w:r>
      <w:r>
        <w:rPr>
          <w:bCs/>
        </w:rPr>
        <w:t>c’est-à-dire</w:t>
      </w:r>
      <w:r>
        <w:rPr/>
        <w:t xml:space="preserve"> ouvrir par rapport au champ historique qui était celui du logement, aller regarder aussi du côté des placements, s’intéresser à l’importance des dépenses réelles ou théoriquement nécessaires pour assurer un niveau de confort décent, </w:t>
      </w:r>
      <w:r>
        <w:rPr>
          <w:bCs/>
        </w:rPr>
        <w:t>c’est-à-dire</w:t>
      </w:r>
      <w:r>
        <w:rPr/>
        <w:t xml:space="preserve"> ne pas se contenter d’une simple mesure, qui cherche à garder du côté de la précarité énergétique, la notion de reste à vivre ou de taux d’effort, mais aussi qui a un peu de prospective dans la capacité aussi à prendre en compte les aspects risques d’évolution de ces dépenses suivant la situation du ménage.</w:t>
      </w:r>
    </w:p>
    <w:p>
      <w:pPr>
        <w:pStyle w:val="Texte"/>
        <w:rPr/>
      </w:pPr>
      <w:r>
        <w:rPr/>
        <w:t>Il ne sert à rien de s’attarder sur ces aspects évolutions et sur les courbes en flèches que nous avons vues ces deux dernières années, sur l’instabilité du prix du baril. À la fois sur les dépenses de carburant et sur certaines énergies domestiques, au premier rang desquelles, évidemment, le fioul domestique, mais aussi le gaz naturel, qui est indexé sur le prix du pétrole. Je vous ai laissé les graphiques en euros courants. Il est bien évident que si l’on rapporte cela au temps de travail nécessaire pour se payer des énergies, on a des courbes nettement moins inquiétantes.</w:t>
      </w:r>
    </w:p>
    <w:p>
      <w:pPr>
        <w:pStyle w:val="Texte"/>
        <w:rPr/>
      </w:pPr>
      <w:r>
        <w:rPr/>
        <w:t xml:space="preserve">Quelques éléments de cadrage par rapport aux données nationales. Pour la moitié des ménages, nous sommes à 10 % des revenus sur des dépenses domestiques plus dépenses de carburant ; pour le cinquième le plus pauvre, on est jusqu’à 15 %, alors qu’on était 10 % il y a cinq ans. Sur notre préoccupation qu’est la vulnérabilité énergétique, autrement dit, qui prend aussi en compte ces aspects fluctuations des prix de l’énergie et notamment celles liées aux hydrocarbures, leur part a crû. </w:t>
      </w:r>
    </w:p>
    <w:p>
      <w:pPr>
        <w:pStyle w:val="Texte"/>
        <w:rPr/>
      </w:pPr>
      <w:r>
        <w:rPr/>
        <w:t xml:space="preserve">Nous avons voulu creuser des analyses nationales qui montraient un intérêt à ne pas rester à des moyennes issues d’enquêtes d’échantillonnage qui, elles, ne permettaient pas de redescendre à une échelle infra. Donc, la part des dépenses pour le chauffage varie de 1 à 16 et les dépenses de carburant de 1 à 6 selon le revenu et le lieu de résidence. </w:t>
      </w:r>
    </w:p>
    <w:p>
      <w:pPr>
        <w:pStyle w:val="Texte"/>
        <w:rPr/>
      </w:pPr>
      <w:r>
        <w:rPr/>
        <w:t>Sans m’attarder sur l’intérêt de croiser les aspects périurbains et les dépenses énergétiques, il y a le fait de pressentir cet aspect double peine, cette mise à distance de la ville, des travaux de thèse qui nous ont donné envie de creuser le sujet, notamment Lionel Rouget sur les captifs du périurbain, avec cette volonté d’accéder à la propriété en ayant une partie des dépenses de transport afférentes ; ainsi que tous ces aspects formes urbaines qui ramènent aux questions du bâti sur une critique parfois un peu facile du périurbain, sur cette maison individuelle au milieu de la parcelle, sans mitoyenneté, des modes de construction, un système de chauffage autonome qui permet une régulation et un bilan de surface habitable, autrement dit, autant d’éléments qui, dans certains cas, nous invitent à penser que le périurbain est plutôt dans une surconsommation ou au contraire, plutôt adapté à des modes de régulation. Autrement dit, une envie d’aller creuser un peu plus loin.</w:t>
      </w:r>
    </w:p>
    <w:p>
      <w:pPr>
        <w:pStyle w:val="Texte"/>
        <w:rPr/>
      </w:pPr>
      <w:r>
        <w:rPr/>
        <w:t xml:space="preserve">Concernant l’étude exploratoire qui a été faite au sein du Cete Méditerranée qui est un bureau d’études public rattaché au ministère du Développement durable, financé par la DGALN et le Certu, dans le cadre d’un programme Espaces sous influence urbaine, le parti pris a été de faire une étude exploratoire sur la capacité à creuser et à répondre à ces questions. Comme mon voisin, nous nous sommes inspirés d’une étude qui avait une certaine antériorité et qui a inspiré beaucoup de personnes après, c’est l’étude d’Alter Bourgogne, qui proposait de travailler sur la base des fichiers Insee, du recensement de la population. Les sources de dépenses que nous avons utilisées sont à la fois le fait de s’intéresser aux déplacements domicile/travail et au logement sur l’aspect des dépenses domestiques. S’agissant des déplacements domicile/travail, il y a à la fois la facilité de l’accès à la base de données, mais aussi une vraie adaptation au sujet qui nous préoccupe. </w:t>
      </w:r>
    </w:p>
    <w:p>
      <w:pPr>
        <w:pStyle w:val="Texte"/>
        <w:rPr/>
      </w:pPr>
      <w:r>
        <w:rPr/>
        <w:t xml:space="preserve">Sur cette question de la précarité énergétique, ce qui nous intéresse, ce sont bien ces déplacements contraints, pour essayer de capter quelle est cette dépense incompressible qui va peser après sur ces ménages, par rapport à leur choix de localisation. </w:t>
      </w:r>
    </w:p>
    <w:p>
      <w:pPr>
        <w:pStyle w:val="Texte"/>
        <w:rPr/>
      </w:pPr>
      <w:r>
        <w:rPr/>
        <w:t>Si nous dressons assez rapidement les méthodes d’estimation des dépenses d’énergie, nous en trouvons plusieurs. Pour les énergies domestiques, nous trouvons des mesures de déperdition : nous serons plutôt dans des analyses du bâti qui ne prendront pas forcément en compte le nombre d’habitants, le ménage existant. Des aspects modélisation des besoins peuvent prendre en compte à la fois les caractéristiques du bâti et les caractéristiques des ménages ou des relevés de facture. Pour la raison susévoquée, nous ne nous intéresserons pas forcément à la facture qui objective la dépense, mais plutôt au besoin de satisfaction par rapport à une norme de confort.</w:t>
      </w:r>
    </w:p>
    <w:p>
      <w:pPr>
        <w:pStyle w:val="Texte"/>
        <w:rPr/>
      </w:pPr>
      <w:r>
        <w:rPr/>
        <w:t xml:space="preserve">Pour les dépenses de carburant, la logique est à peu près la </w:t>
      </w:r>
      <w:r>
        <w:rPr>
          <w:bCs/>
          <w:lang w:eastAsia="zh-CN"/>
        </w:rPr>
        <w:t>même</w:t>
      </w:r>
      <w:r>
        <w:rPr/>
        <w:t xml:space="preserve">. Nous pouvons rentrer par le relevé de factures, des consommations unitaires moyennes du kilomètre ou des éléments de modélisation un peu plus compliqués, qui peuvent prendre en compte des caractéristiques de véhicule et des caractéristiques d’usage. </w:t>
      </w:r>
    </w:p>
    <w:p>
      <w:pPr>
        <w:pStyle w:val="Texte"/>
        <w:rPr/>
      </w:pPr>
      <w:r>
        <w:rPr/>
        <w:t>Dans cette logique, qui consistait à s’intéresser à une spatialisation des difficultés, nous avons cherché à lisser tous les aspects qui seraient liés aux usages, pour une invitation à regarder de plus près ces territoires et à ne pas faire croire que par rapport aux bases de données que nous travaillions, nous étions en capacité de réinjecter ce type de subtilités.</w:t>
      </w:r>
    </w:p>
    <w:p>
      <w:pPr>
        <w:pStyle w:val="Texte"/>
        <w:rPr/>
      </w:pPr>
      <w:r>
        <w:rPr/>
        <w:t>Vous avez un lieu d’emploi, un lieu de résidence, un centre de commune. Vous évaluez des distances parcourues, que vous aurez à décomposer en fonction des personnes résidant sur leur commune, des personnes travaillant à l’étranger ou des personnes travaillant en France métropolitaine. Suivant ces aspects, vous vous constituerez un distancier un peu différent. Vous ferez une hypothèse un peu lourde que chaque actif a un véhicule conducteur et qu’il se rend tous les jours à son travail. En utilisant une consommation unitaire moyenne, vous reconstituez un coût de carburant.</w:t>
      </w:r>
    </w:p>
    <w:p>
      <w:pPr>
        <w:pStyle w:val="Texte"/>
        <w:rPr/>
      </w:pPr>
      <w:r>
        <w:rPr/>
        <w:t xml:space="preserve">Il est ensuite intéressant de s’attarder sur les dépenses de logement. Le plus souvent, s’agissant des travaux réalisés sur les aspects de dépenses énergétiques sur le logement, nous avons tendance à utiliser des ratios qui </w:t>
      </w:r>
      <w:r>
        <w:rPr>
          <w:lang w:eastAsia="zh-CN"/>
        </w:rPr>
        <w:t>correspond</w:t>
      </w:r>
      <w:r>
        <w:rPr/>
        <w:t xml:space="preserve">ent à des moyennes qui ne permettent pas d’ouvrir la boîte noire sur ces aspects dépenses énergétiques. Et malheureusement, dans certains cas, ils ont l’inconvénient de dresser assez facilement une démonstration à charge du périurbain dans le fait que notamment, on ne va distinguer que les maisons et les appartements, mais sans regarder tous ces aspects de mitoyenneté qui peuvent diviser jusqu’à deux les dépenses énergétiques. Cela n’est qu’un exemple. </w:t>
      </w:r>
    </w:p>
    <w:p>
      <w:pPr>
        <w:pStyle w:val="Texte"/>
        <w:rPr/>
      </w:pPr>
      <w:r>
        <w:rPr/>
        <w:t>Dans certains cas, nous allons utiliser des ratios où nous n’aurons que deux catégories d’années, sans prendre toutes les évolutions de la construction par la règlementation thermique. Aussi, je plaide beaucoup pour retravailler et revenir à des modes de modélisation de ces dépenses énergétiques, qui dépassent les seuls ratios que l’on trouve classiquement, qui ont tendance à lisser des spécificités qui sont justement celles que l’on entend capter.</w:t>
      </w:r>
    </w:p>
    <w:p>
      <w:pPr>
        <w:pStyle w:val="Texte"/>
        <w:rPr/>
      </w:pPr>
      <w:r>
        <w:rPr/>
        <w:t xml:space="preserve">Pour revenir à l’aspect méthodologique, une fois que vous avez reconstitué une consommation moyenne liée aux caractéristiques du bâtiment corrigée du climat, et que vous avez fait des hypothèses par rapport aux sources d’énergie, vous pouvez recomposer des coûts d’énergie aux ménages rattachés à une commune de résidence. </w:t>
      </w:r>
    </w:p>
    <w:p>
      <w:pPr>
        <w:pStyle w:val="Texte"/>
        <w:rPr/>
      </w:pPr>
      <w:r>
        <w:rPr/>
        <w:t xml:space="preserve">Ici, c’est peut-être l’aspect qui est finalement le moins connu, quand on commence à retravailler dessus, c’est que nous sommes malgré nous forcés à rentrer dans des aspects au niveau thermique du bâtiment, pour bien faire ce travail. Aujourd’hui, nous nous rendons compte que le dans fichier des tailles de l’Insee, nous avons beaucoup d’aspects qui nous permettent d’avoir une approche assez fines de ces caractéristiques du bâtiment. Il est important de rappeler les angles morts dans ces études. Il y a deux grosses difficultés que l’on ne met pas en avant, d’une part la difficulté à réinjecter les revenus. On connait les sources d’énergie, mais deux aspects nous manquent. Nous avons l’année de construction, mais nous n’avons pas les aspects réhabilitation et isolation de ces bâtiments. Ensuite, nous n’avons pas une approche assez fine des rendements thermiques des sources d’énergie. Par exemple, en 1999, vous saviez ce qui était bois et charbon ; aujourd'hui, on a « autres » qui peut être bois ou charbon, mais pas le détail « bois », on ne vous dira pas si l’on est sur le foyer bûches ou si l’on est sur un mode de chaudière collectif. Cet aspect pose un vrai problème en termes de capacités à répondre à la question qui nous est posée, d’une part et la seule manière de contourner cette difficulté, c’est finalement de perdre en ambition – et la question n’est peut-être pas tant de calculer une dépense réelle et de la rapporter à un revenu, mais de travailler sur une vulnérabilité énergétique potentielle. </w:t>
      </w:r>
      <w:r>
        <w:rPr>
          <w:bCs/>
        </w:rPr>
        <w:t>C’est-à-dire</w:t>
      </w:r>
      <w:r>
        <w:rPr/>
        <w:t>, de mettre tous les bâtiments dans une position assez défavorable de non-réhabilitation et de considérer que nos travaux dans ce domaine ont une limite telle que nos cartographies ne sont qu’une invitation à y regarder de plus près pour des acteurs de terrains, mais perdre l’ambition de conduire à un taux d’effort et de répondre à la question de la précarité énergétique.</w:t>
      </w:r>
    </w:p>
    <w:p>
      <w:pPr>
        <w:pStyle w:val="Texte"/>
        <w:rPr/>
      </w:pPr>
      <w:r>
        <w:rPr/>
        <w:t>Je vous passe la méthode utilisée pour remodéliser ces aspects de dépenses, méthode 3CLDPE, qui est relativement connue. Je vous passe également les aspects de modélisation et les hypothèses complémentaires à faire ; je vous passe la modélisation des dépenses de besoin en chauffage au logement.</w:t>
      </w:r>
    </w:p>
    <w:p>
      <w:pPr>
        <w:pStyle w:val="Texte"/>
        <w:rPr/>
      </w:pPr>
      <w:r>
        <w:rPr/>
        <w:t xml:space="preserve">Par </w:t>
      </w:r>
      <w:r>
        <w:rPr>
          <w:lang w:eastAsia="zh-CN"/>
        </w:rPr>
        <w:t>rapport</w:t>
      </w:r>
      <w:r>
        <w:rPr/>
        <w:t xml:space="preserve"> aux choix méthodologiques, le vrai bilan de ce travail, en termes de recherche, avec des enseignements qui sont autant dans les impasses, les angles morts de ce travail, que des différentes pistes de travail, quelle que soit la source de données et la méthode, nous avons toujours au moins un angle mort. Le plus souvent : conditions </w:t>
      </w:r>
      <w:r>
        <w:rPr>
          <w:lang w:eastAsia="zh-CN"/>
        </w:rPr>
        <w:t>climatique</w:t>
      </w:r>
      <w:r>
        <w:rPr/>
        <w:t xml:space="preserve">s, localisation, orientation du bâtiment – </w:t>
      </w:r>
      <w:r>
        <w:rPr>
          <w:bCs/>
          <w:lang w:eastAsia="zh-CN"/>
        </w:rPr>
        <w:t>même</w:t>
      </w:r>
      <w:r>
        <w:rPr/>
        <w:t xml:space="preserve"> si cet aspect est facilement corrigible – mais surtout, le plus souvent, dans les bases de données disponibles, nous hésitons à privilégier la connaissance du bâti, celle du ménage dont les revenus disponibles, ou celles des caractéristiques du système de chauffage, des sources d’énergie et d’abonnement. Un rapport du Certu vous montrera les détails de ces raisonnements.</w:t>
      </w:r>
    </w:p>
    <w:p>
      <w:pPr>
        <w:pStyle w:val="Texte"/>
        <w:rPr/>
      </w:pPr>
      <w:r>
        <w:rPr/>
        <w:t>De fait, sur cet aspect vulnérabilité énergétique, suivant ce qui vous animera, que ce soit des politiques de réhabilitation thermique, de l’aide aux ménages, de la diversification des sources d’énergie, la méthodologie adoptée devra jouer de différentes bases et réinjecter le facteur manquant qui sera le plus difficile à jointer et à rechercher, d’autres bases dans une base de données qui vous permet de décrire le plus fidèlement possible l’aspect que vous voulez capter.</w:t>
      </w:r>
    </w:p>
    <w:p>
      <w:pPr>
        <w:pStyle w:val="Texte"/>
        <w:rPr/>
      </w:pPr>
      <w:r>
        <w:rPr/>
        <w:t>Sur les aspects déplacements quotidiens, je ne reviens pas.</w:t>
      </w:r>
    </w:p>
    <w:p>
      <w:pPr>
        <w:pStyle w:val="Texte"/>
        <w:rPr/>
      </w:pPr>
      <w:r>
        <w:rPr/>
        <w:t xml:space="preserve">L’objet de l’étude était plutôt méthodologique, mais nous avons néanmoins quelques résultats. D’abord, c’est une évidence, les dépenses de carburant sont plus élevées au fur et à mesure que l’on s’éloigne des pôles d’emploi. Et d’une certaine manière, le fait de ne pas travailler à la seule échelle de l’agglomération ou du périurbain, mais d’avoir ce grand paysage, permet, suivant la distribution de ces distances minimales directement liées aux dépenses de carburant, de voir qu’en revanche, la géographie de cette vulnérabilité varie suivant notre mode de représentation. </w:t>
      </w:r>
    </w:p>
    <w:p>
      <w:pPr>
        <w:pStyle w:val="Texte"/>
        <w:rPr/>
      </w:pPr>
      <w:r>
        <w:rPr/>
        <w:t xml:space="preserve">Ici, nous sommes sur la médiane des distances, donc la médiane des coûts. Elle ne nous permet pas d’approcher l’aspect des plus précaires. Il s’agit donc de monter en distribution, pour s’intéresser aux 10 % qui réalisent le plus de déplacements. Alors, en termes de choix de politiques publiques sur les zones à prospecter, l’approche est totalement différente. Évidemment, et heureusement, nous avons une autre </w:t>
      </w:r>
      <w:r>
        <w:rPr>
          <w:rFonts w:cs="Arial"/>
        </w:rPr>
        <w:t>problématique</w:t>
      </w:r>
      <w:r>
        <w:rPr/>
        <w:t xml:space="preserve"> de la géographie du périurbain, de l’éloignement et de ses coûts. Ici, les espaces en blanc sont ceux où l’on s’interdit des choses, en raison du très faible taux d’actifs. Mais, quand nous y regardons de plus près et que nous regardons nos caractéristiques d’actifs, nous nous disons que le raccourci entre dépenses de carburant importantes et taux d’effort important est peut-être un peu court. Cela ouvre donc plus de pistes de travail que d’éléments de réponse, mais dans un travail en surreprésentation, parmi les actifs qui utilisent la voiture et qui font plus de 30 km, nous trouvons une part importante de cadres, de personnes fortement diplômées et donc, au-delà de nos couronnes un peu rouges, il s’agirait de faire la part des choses entre ces migrants. Par ailleurs, au vu de la surreprésentation des actifs qui font plus de 30 km, nous trouvons aussi des personnes en contrats précaires, d’apprentissage, en CDD et qui nous amènent aussi à repenser pas seulement la géographique par rapport à un lieu de résidence et un lieu de travail, mais aussi de la difficulté à optimiser ces déplacements, dans une situation de travail précaire. </w:t>
      </w:r>
    </w:p>
    <w:p>
      <w:pPr>
        <w:pStyle w:val="Texte"/>
        <w:rPr/>
      </w:pPr>
      <w:r>
        <w:rPr/>
        <w:t>Trouvons-nous notre périurbain dans les dépenses domestiques ? Cela s’avère nettement moins flagrant. Nous posons la question de la précarité énergétique à l’échelle nationale, à l’échelle des aires urbaines dans le cadre des SCOT avec une entrée des questions énergétiques dans les documents d’urbanisme, mais les effets de climat, d’altitude ont été un peu oubliés au passage. Si l’on décompose par facteur, il faut noter un effet littoral, des effets altitude, de climat, d’agglomération, des effets bonus liés aux îlots de chaleur, de réseau par rapport au gaz de ville : donc, nombre d’éléments nous invitent à reproblématiser cette question au-delà du seul espace sous influence urbaine. Cette géographie est très liée aux énergies de chauffage, avec une variation de 70 à 90 % de la facture énergétique domestique.</w:t>
      </w:r>
    </w:p>
    <w:p>
      <w:pPr>
        <w:pStyle w:val="Texte"/>
        <w:rPr/>
      </w:pPr>
      <w:r>
        <w:rPr/>
        <w:t xml:space="preserve">Pour conclure sur cet aspect, l’important de ces travaux n’est pas tant de faire croire que l’on est capable de savoir où se posera le problème, que d’inviter à regarder de plus près les acteurs de terrain. Et, au-delà du seul état des lieux, dans certains cas, sur l’aspect vulnérabilité énergétique, l’intérêt était aussi de travailler en prospective sur les capacités d’un territoire à réagir. J’ai donc procédé à un exercice sur le </w:t>
      </w:r>
      <w:r>
        <w:rPr>
          <w:bCs/>
          <w:lang w:eastAsia="zh-CN"/>
        </w:rPr>
        <w:t>même</w:t>
      </w:r>
      <w:r>
        <w:rPr/>
        <w:t xml:space="preserve"> modèle, pour regarder ce qu’il se serait passé si on avait maintenu les prix du dernier pic. Au-delà du fait d’avoir du rouge partout, nous avons quand </w:t>
      </w:r>
      <w:r>
        <w:rPr>
          <w:bCs/>
          <w:lang w:eastAsia="zh-CN"/>
        </w:rPr>
        <w:t>même</w:t>
      </w:r>
      <w:r>
        <w:rPr/>
        <w:t xml:space="preserve"> des effets d’agglomération, qui laissent entendre que l’on aurait une forme de capacité à réagir un peu plus facilement. Ces analyses nous conduisent à ne plus penser que les ménages n’ont pas la capacité de développer des tactiques et des stratégies par rapport à cet aspect. Je me suis donc posé la question de la reconstitution d’une cartographie par rapport à la capacité des ménages à moduler leur facture en fonction du type d’énergie. Sur un aspect individuel/collectif, électricité/fioul, nous savons que nous avons une capacité à baisser le thermostat plus facilement. Et donc, sur le </w:t>
      </w:r>
      <w:r>
        <w:rPr>
          <w:bCs/>
          <w:lang w:eastAsia="zh-CN"/>
        </w:rPr>
        <w:t>même</w:t>
      </w:r>
      <w:r>
        <w:rPr/>
        <w:t xml:space="preserve"> aspect, la modélisation des consommations dans la théorie du pire a été remodulée par rapport à la capacité des ménages, au-delà d’un seuil, à redescendre leur facture. Ressortent bien plus ici les aspects climat, altitude, et moins l’effet d’agglomération par rapport aux modes et sources d’énergie. </w:t>
      </w:r>
    </w:p>
    <w:p>
      <w:pPr>
        <w:pStyle w:val="Texte"/>
        <w:rPr/>
      </w:pPr>
      <w:r>
        <w:rPr/>
        <w:t xml:space="preserve">Que serait le pendant </w:t>
      </w:r>
      <w:r>
        <w:rPr>
          <w:bCs/>
        </w:rPr>
        <w:t>vis-à-vis</w:t>
      </w:r>
      <w:r>
        <w:rPr/>
        <w:t xml:space="preserve"> des déplacements domicile/travail ? La montée du prix des carburants impactera tout le monde. Par contre, nous pouvons nous poser la question de la capacité des ménages, par rapport aux trajets qu’ils font quotidiennement, de trouver un pendant dans les transports en commun. Nos études indiquent que pour cent actifs utilisant la voiture, nous avons moins de trois équivalents qui utilisent les transports en commun. Le mode de réflexion sur les transports en commun est donc totalement inadapté à la majorité des Français sur cette question.</w:t>
      </w:r>
    </w:p>
    <w:p>
      <w:pPr>
        <w:pStyle w:val="Heading3"/>
        <w:numPr>
          <w:ilvl w:val="2"/>
          <w:numId w:val="2"/>
        </w:numPr>
        <w:rPr/>
      </w:pPr>
      <w:bookmarkStart w:id="16" w:name="__RefHeading___Toc311224061"/>
      <w:bookmarkEnd w:id="16"/>
      <w:r>
        <w:rPr/>
        <w:t>Vulnérabilités énergétiques des ménages et des territoires : exploration comparative 1999-2006 dans l’aire métropolitaine de Lyon</w:t>
      </w:r>
    </w:p>
    <w:p>
      <w:pPr>
        <w:pStyle w:val="Nom"/>
        <w:rPr>
          <w:sz w:val="24"/>
          <w:szCs w:val="24"/>
        </w:rPr>
      </w:pPr>
      <w:r>
        <w:rPr>
          <w:sz w:val="24"/>
          <w:szCs w:val="24"/>
        </w:rPr>
        <w:t>Patrick BRUN, URBALYON</w:t>
      </w:r>
    </w:p>
    <w:p>
      <w:pPr>
        <w:pStyle w:val="Texte"/>
        <w:rPr/>
      </w:pPr>
      <w:r>
        <w:rPr/>
        <w:t xml:space="preserve">Je voudrais excuser la personne qui a réalisé l’étude, Sylvia Rosales-Montano, qui n’a pu être présente aujourd'hui. </w:t>
      </w:r>
    </w:p>
    <w:p>
      <w:pPr>
        <w:pStyle w:val="Texte"/>
        <w:rPr/>
      </w:pPr>
      <w:r>
        <w:rPr/>
        <w:t>Son étude a porté sur le territoire métropolitain lyonnais, environ 1 700 communes, un petit tiers de la région Rhône-Alpes, dont l’objectif vise à mesurer la vulnérabilité des ménages à l’échelle de chacune des communes sur ce périmètre. Ce dernier intègre l’agglomération lyonnaise, stéphanoise, viennoise, le nord de l’Isère et l’intégralité du Rhône.</w:t>
      </w:r>
    </w:p>
    <w:p>
      <w:pPr>
        <w:pStyle w:val="Texte"/>
        <w:rPr/>
      </w:pPr>
      <w:r>
        <w:rPr/>
        <w:t xml:space="preserve">Pourquoi avoir choisi de cartographier la vulnérabilité ? Nous sommes dans la </w:t>
      </w:r>
      <w:r>
        <w:rPr>
          <w:bCs/>
          <w:lang w:eastAsia="zh-CN"/>
        </w:rPr>
        <w:t>même</w:t>
      </w:r>
      <w:r>
        <w:rPr/>
        <w:t xml:space="preserve"> logique que la réflexion méthodologique qui vient de vous être présentée. Mais, quelques chiffres méritent d’être retenus. En 2008, </w:t>
      </w:r>
      <w:r>
        <w:rPr>
          <w:bCs/>
          <w:lang w:eastAsia="zh-CN"/>
        </w:rPr>
        <w:t>par exemple</w:t>
      </w:r>
      <w:r>
        <w:rPr/>
        <w:t>, avec la hausse de l’énergie, sur le territoire, nous aurions 140 euros supplémentaires pour les dépenses d’énergie de la maison et 156 euros supplémentaires pour les carburants autoroutiers. Cela n’est pas négligeable et cela peut peser plus ou moins lourd selon la vulnérabilité des revenus des ménages. En termes de méthodologie, vous avez donc deux types de vulnérabilité : celle liée au logement et celle liée aux déplacements. Sur l’agglomération lyonnaise, 82 % sont liées aux logements, seulement 18 % aux déplacements domicile/travail. S’agissant des modes de calcul, nous avons distingué quatre étapes, avec à chacune d’elle, une question sur le logement et une question sur le travail. Nous estimons d’abord la consommation énergétique, puis la dépense financière liée à cette consommation énergétique ; ensuite, nous tentons un rapprochement sur le revenu consacré à la dépense énergétique et enfin, nous identifions les communes les plus vulnérables, d’un point de vue énergétique, par rapport aux ménages.</w:t>
      </w:r>
    </w:p>
    <w:p>
      <w:pPr>
        <w:pStyle w:val="Texte"/>
        <w:rPr/>
      </w:pPr>
      <w:r>
        <w:rPr/>
        <w:t xml:space="preserve">La première étape consiste à répondre à la question simple : quelle consommation pour le chauffage, l’eau chaude, la cuisson, l’éclairage et l’électroménager de chaque ménage, pour chacune des communes. Pour cela </w:t>
        <w:noBreakHyphen/>
        <w:t> je vous laisserai lire les sources – nous calculons une consommation moyenne d’énergie en kW/an par énergie et par usage, ceci pour les résidences principales, par type de chauffage, de logement et de date de construction. L’exercice a été réalisé en 1999 et reporté lors du recensement 2006. Il faut noter ici un décalage de variables en termes d’énergie ; des ajustements méthodologiques ont donc été nécessaires. Dernier point, nous avons intégré les données sur le climat et des données corrigées de celui-ci. Sur notre agglomération, nous avons retenu deux zones de climat pour corriger les données.</w:t>
      </w:r>
    </w:p>
    <w:p>
      <w:pPr>
        <w:pStyle w:val="Texte"/>
        <w:rPr/>
      </w:pPr>
      <w:r>
        <w:rPr/>
        <w:t xml:space="preserve">L’étape suivante : quel moyen pour se rendre à son travail en voiture uniquement ? Quelle consommation d’énergie pour aller au travail, d’après une distance moyenne ? Ensuite, nous calculons une consommation moyenne par type de véhicule, nous regardons le carburant en fonction du parc de véhicule et la distance domicile/travail est pondérée. Seules les distances inférieures à 240 km sont conservées, les autres étant considérées comme aberrantes. Nous adaptons cela dans la méthode au nombre de jours travaillés (postulat de 200 jours par an) et nous effectuons les calculs sur les actifs ayant un emploi de chacune des communes. </w:t>
      </w:r>
    </w:p>
    <w:p>
      <w:pPr>
        <w:pStyle w:val="Texte"/>
        <w:rPr/>
      </w:pPr>
      <w:r>
        <w:rPr/>
        <w:t xml:space="preserve">Ici, nous avons calculé une consommation. À présent, nous rentrons dans la phase de calcul de la dépense financière. Nous utilisons les tarifs domestiques des énergies en euros courants – quel que soit le type d’énergie – et nous les appliquons aux résultats que nous avons trouvés dans la phase précédente. En termes d’analyse spatiale, nous regarderons simplement tout ce qui se situe au-dessus du troisième quartile, ce qui est un discriminant assez intéressant pour l’analyse. Nous faisons la </w:t>
      </w:r>
      <w:r>
        <w:rPr>
          <w:bCs/>
          <w:lang w:eastAsia="zh-CN"/>
        </w:rPr>
        <w:t>même</w:t>
      </w:r>
      <w:r>
        <w:rPr/>
        <w:t xml:space="preserve"> chose sur les déplacements domicile/travail. Nous regardons quels sont les tarifs des différents carburants en euros courants. Nous les appliquons à l’étape précédente concernant le domicile/travail et nous regardons ce que cela donne en termes de tableaux et de cartographie, sur les résultats lorsqu’ils dépassent le troisième quartile. Après, il s’agit d’estimer la part de revenu des ménages consacrée à la dépense énergétique pour se loger. Nous utilisons la source Insee/DGI, qui a comme inconvénient que toutes les communes ne sont pas présentes, mais qui ne décrit que celles qui ont plus de 50 ménages. De ce fait, nous prenons les cantons et nous affectons le revenu du canton à chacune des communes de manière équivalente. Ensuite, nous calculons la part du revenu médian consacrée à cette dépense énergétique liée au logement. Et là aussi, nous procédons à une analyse sur le troisième quartile. La </w:t>
      </w:r>
      <w:r>
        <w:rPr>
          <w:bCs/>
          <w:lang w:eastAsia="zh-CN"/>
        </w:rPr>
        <w:t>même</w:t>
      </w:r>
      <w:r>
        <w:rPr/>
        <w:t xml:space="preserve"> chose sur les déplacements domicile/travail : nous calculons la part du revenu médian consacrée à la dépense énergétique et nous cartographions les analyses.</w:t>
      </w:r>
    </w:p>
    <w:p>
      <w:pPr>
        <w:pStyle w:val="Texte"/>
        <w:rPr/>
      </w:pPr>
      <w:r>
        <w:rPr/>
        <w:t>C’est là que nous arrivons à l’estimation de la part des revenus des ménages consacrée à la dépense énergétique. Nous faisons un calcul qui va intégrer les deux aspects : l’aspect logement et l’aspect déplacement. Nous regardons les quartiles des deux branches d’activité. Si nous nous situons dans le quatrième quartile de l’un et de l’autre, alors nous considérons qu’il y a double vulnérabilité. Si nous avons une dégradation dans l’un des niveaux, nous maintenons cette notion de double vulnérabilité. Ces croisements nous donnent une analyse territoriale des communes en double vulnérabilité énergétique.</w:t>
      </w:r>
    </w:p>
    <w:p>
      <w:pPr>
        <w:pStyle w:val="Texte"/>
        <w:rPr/>
      </w:pPr>
      <w:r>
        <w:rPr/>
        <w:t>Quelques résultats – tout le détail sera disponible sur un PowerPoint complet qui sera mis en ligne – : en 1999, un ménage lyonnais consommait beaucoup plus que la moyenne nationale en TEP. Cela va en augmentation dans le temps. Le chauffage est le poste le plus consommateur d’énergie (près de 80 %). Les ménages utilisent principalement le gaz naturel comme source d’énergie (36 % aujourd'hui). Les communes qui présentent la plus forte consommation d’énergie sont de toutes petites communes dans le milieu rural (parc très ancien). En 2006, il faut y ajouter des communes du pôle urbain. L’objectif de l’étude est d’être capable de définir une politique publique en termes de réhabilitation, de stratégie de déplacement ou de planification. C’est la raison pour la quelle il est intéressant de les identifier.</w:t>
      </w:r>
    </w:p>
    <w:p>
      <w:pPr>
        <w:pStyle w:val="Texte"/>
        <w:rPr/>
      </w:pPr>
      <w:r>
        <w:rPr/>
        <w:t xml:space="preserve">D’un point de vue cartographique, les </w:t>
      </w:r>
      <w:r>
        <w:rPr>
          <w:bCs/>
          <w:lang w:eastAsia="zh-CN"/>
        </w:rPr>
        <w:t>même</w:t>
      </w:r>
      <w:r>
        <w:rPr/>
        <w:t xml:space="preserve">s méthodes de quartile sont appliquées, les informations sont représentées, nous voyons où se situent les écarts ; nous pouvons ainsi définir très précisément sur quels items porter notre réflexion énergétique. </w:t>
      </w:r>
    </w:p>
    <w:p>
      <w:pPr>
        <w:pStyle w:val="Texte"/>
        <w:rPr/>
      </w:pPr>
      <w:r>
        <w:rPr/>
        <w:t>Le dossier complet d’analyse est disponible en ligne sur le site urbalyon.org.</w:t>
      </w:r>
    </w:p>
    <w:p>
      <w:pPr>
        <w:pStyle w:val="Texte"/>
        <w:rPr/>
      </w:pPr>
      <w:r>
        <w:rPr/>
        <w:t xml:space="preserve">La consommation moyenne d’énergie domestique de l’ensemble des communes de Lyon a augmenté de 31 % sur cette période de sept ans. C’est énorme ! Les augmentations sont surtout marquées dans le logement. Par </w:t>
      </w:r>
      <w:r>
        <w:rPr>
          <w:lang w:eastAsia="zh-CN"/>
        </w:rPr>
        <w:t>rapport</w:t>
      </w:r>
      <w:r>
        <w:rPr/>
        <w:t xml:space="preserve"> aux dépenses d’énergie domestique, un Lyonnais dépensait environ 1 500 euros par an en énergie pour le logement en 1999 – beaucoup plus que la moyenne nationale </w:t>
        <w:noBreakHyphen/>
        <w:t xml:space="preserve">, dont 80 % en chauffage ; ensuite, les dépenses les plus élevées sont dans les pôles urbains et les communes périurbaines. Aujourd’hui, elles sont plutôt dans les communes rurales. L’augmentation du coût de l’énergie a provoqué un transfert sur cet item. </w:t>
      </w:r>
    </w:p>
    <w:p>
      <w:pPr>
        <w:pStyle w:val="Texte"/>
        <w:rPr/>
      </w:pPr>
      <w:r>
        <w:rPr/>
        <w:t>En termes de domicile/travail, lorsque l’on utilise la voiture, un ménage lyonnais consomme 0,5 TEP/an, pour un kilométrage moyen aller/retour entre 17 et 112 km. Cette très forte amplitude s’accentue encore en 2006. Cela montre que l’on recourt de plus en plus à la voiture pour se rendre à son travail et que l’on s’installe plus facilement dans le périurbain, ce qui entraîne une accentuation des phénomènes. D’un point de vue territorial, c’est surtout l’Est et le Sud-est qui sont pénalisés et qui ont la plus grande vulnérabilité. Le kilométrage moyen parcouru par les actifs qui consomment du carburant était de 50 km.</w:t>
      </w:r>
    </w:p>
    <w:p>
      <w:pPr>
        <w:pStyle w:val="Texte"/>
        <w:rPr/>
      </w:pPr>
      <w:r>
        <w:rPr/>
        <w:t xml:space="preserve">Ici, vous avez la répartition des communes par consommation de carburant ; nous voyons bien le phénomène urbain : au centre, l’agglomération lyonnaise, puis le cercle se situe environ à 30, 40 km autour. Les plus fortes dépenses de carburant se situent donc bien au-delà </w:t>
      </w:r>
      <w:r>
        <w:rPr>
          <w:bCs/>
          <w:lang w:eastAsia="zh-CN"/>
        </w:rPr>
        <w:t>même</w:t>
      </w:r>
      <w:r>
        <w:rPr/>
        <w:t xml:space="preserve"> du périurbain, dans les limites du rural périurbain. Ces ménages auront la plus forte vulnérabilité. Des cartes montrent le comportement des communes de manière individuelle. Ces deux analyses expliquent le comportement des ménages dans le temps : les dépenses augmentent de 32 % en sept ans. </w:t>
      </w:r>
    </w:p>
    <w:p>
      <w:pPr>
        <w:pStyle w:val="Texte"/>
        <w:rPr/>
      </w:pPr>
      <w:r>
        <w:rPr/>
        <w:t xml:space="preserve">S’agissant des dépenses pour les déplacements au travail en voiture, je vous ai pointé en bleu les trois principaux pôles urbains de l’agglomération : Lyon, Saint-Etienne, Roanne ; elles ont les plus faibles dépenses d’énergie liées aux déplacements, parce que le réseau de transports en commun est structuré et permet des économies d’échelle. À </w:t>
      </w:r>
      <w:r>
        <w:rPr>
          <w:lang w:eastAsia="zh-CN"/>
        </w:rPr>
        <w:t>l’extérieur</w:t>
      </w:r>
      <w:r>
        <w:rPr/>
        <w:t xml:space="preserve">, la part de la voiture reste conséquente. D’où la volonté politique d’accentuer l’effort d’urbanisation autour des gares, pour permettre aux habitants d’avoir un moyen de transport à proximité et de pouvoir se rabattre sur l’agglomération lyonnaise et diminuer leur consommation énergétique. Tous les acteurs publics se concentrent maintenant sur cette notion de </w:t>
      </w:r>
      <w:r>
        <w:rPr>
          <w:lang w:eastAsia="zh-CN"/>
        </w:rPr>
        <w:t>développement</w:t>
      </w:r>
      <w:r>
        <w:rPr/>
        <w:t xml:space="preserve"> autour des gares.</w:t>
      </w:r>
    </w:p>
    <w:p>
      <w:pPr>
        <w:pStyle w:val="Texte"/>
        <w:rPr/>
      </w:pPr>
      <w:r>
        <w:rPr/>
        <w:t xml:space="preserve">La part des dépenses d’énergie dans le travail par rapport au revenu des ménages (carte synthétique). Cette fameuse double vulnérabilité, d’un côté des logements, d’un côté des déplacements domicile/travail, s’applique aussi au niveau territorial. Il est donc très intéressant de pouvoir identifier où sont les communes les plus vulnérables. Nous n’avons pas simulé, ainsi que l’a fait Bertrand Leroux, ce qu’il se serait passé si le pic pétrolier s’était prolongé ; mais, nous voyons quand </w:t>
      </w:r>
      <w:r>
        <w:rPr>
          <w:bCs/>
          <w:lang w:eastAsia="zh-CN"/>
        </w:rPr>
        <w:t>même</w:t>
      </w:r>
      <w:r>
        <w:rPr/>
        <w:t xml:space="preserve"> une couronne de 30 km autour de l’agglomération lyonnaise, qui serait fortement pénalisée. Cela </w:t>
      </w:r>
      <w:r>
        <w:rPr>
          <w:lang w:eastAsia="zh-CN"/>
        </w:rPr>
        <w:t>correspond</w:t>
      </w:r>
      <w:r>
        <w:rPr/>
        <w:t xml:space="preserve"> aux villes où les revenus ne sont pas forcément les plus élevés, bien au contraire. Cela entraînerait donc un cumul de pénalités </w:t>
      </w:r>
      <w:r>
        <w:rPr>
          <w:bCs/>
        </w:rPr>
        <w:t>vis-à-vis</w:t>
      </w:r>
      <w:r>
        <w:rPr/>
        <w:t xml:space="preserve"> de l’énergie. Ce qui pose la question sociale. Car, en cas d’augmentation des coûts énergétiques, nous nous retrouverions avec des fragilités socioéconomiques significatives. Pour échapper à cette hausse, il s’agirait de se remettre en question et d’investir dans de nouveaux modes d’énergie, ce que les ménages en difficulté financière ne peuvent pas faire. Alors, ils cumuleraient les pénalités. Savoir comment ils pourraient le gérer est une question importante, par rapport à la tranche de revenus forts. Ainsi, ceux qui sont parmi les 10 % les plus pauvres de la métropole avaient une facture de gaz de 111 euros par an, contre 179 euros pour les 10 % les plus riches. Ensuite, en moyenne, les ménages pauvres consacrent 15 %  de leur revenu à l’énergie, contre 6 % pour les ménages les plus aisés. Or, l’on considère un ménage en précarité si 10 % de ses revenus sont consacrés à la facture énergétique. D’où une spirale infernale où tout va se cumuler et donc, l’obligation d’avoir à gérer des problèmes sociaux liés à cette situation : chute de ressources, impayés endettements, recours au fonds de solidarité, sensation de froid et d’humidité dans les appartements, pas de travaux possibles pour s’en sortir, donc </w:t>
      </w:r>
      <w:r>
        <w:rPr>
          <w:lang w:eastAsia="zh-CN"/>
        </w:rPr>
        <w:t>développement</w:t>
      </w:r>
      <w:r>
        <w:rPr/>
        <w:t xml:space="preserve"> de maladies respiratoires, etc., autant de raisons qui expliquent que ces personnes risquent d’être en incapacité de retrouver du travail ; on a recours à des chauffages d’appoint, donc il y a des risques d’intoxication : il y a de l’inconfort, du mal-être, etc., et tout se cumule et s’enchaîne.</w:t>
      </w:r>
    </w:p>
    <w:p>
      <w:pPr>
        <w:pStyle w:val="Texte"/>
        <w:rPr/>
      </w:pPr>
      <w:r>
        <w:rPr/>
        <w:t xml:space="preserve">Ensuite, en termes d’évolution, nous voyons aussi que la part des dépenses contraintes est beaucoup plus croissante pour les ménages les plus pauvres, que pour les plus riches. Structurellement, l’écart s’accroît. </w:t>
      </w:r>
    </w:p>
    <w:p>
      <w:pPr>
        <w:pStyle w:val="Texte"/>
        <w:rPr/>
      </w:pPr>
      <w:r>
        <w:rPr/>
        <w:t xml:space="preserve">Enfin, sur les déplacements des ménages périurbains, en termes de pratiques de déplacement, ils sont en moyenne à 120 km et font 130 minutes de trajet par jour ; leur budget s’élève à 174 euros de budget essence ; leur taux d’effort moyen est de 8 % ; ils ont des systèmes de contraintes fortement structurés par les enfants, une généralisation du diesel, un non-usage systématique des transports en commun et des expériences spontanées de covoiturage. </w:t>
      </w:r>
    </w:p>
    <w:p>
      <w:pPr>
        <w:pStyle w:val="Texte"/>
        <w:rPr/>
      </w:pPr>
      <w:r>
        <w:rPr/>
        <w:t xml:space="preserve">Tout cela est lié à une enquête qualitative complémentaire à l’analyse quantitative que je vous ai présentée. </w:t>
      </w:r>
    </w:p>
    <w:p>
      <w:pPr>
        <w:pStyle w:val="Texte"/>
        <w:rPr/>
      </w:pPr>
      <w:r>
        <w:rPr/>
        <w:t>Ensuite, la place des déplacements dans les préoccupations des ménages : peu de ménages avaient anticipé un surcoût. Nous notons surtout une attitude résignée par rapport à la dépense de carburant. C’est quelque chose de subi : on a besoin de son carburant pour se rendre à son travail et conserver un minimum de revenus pour le foyer.</w:t>
      </w:r>
    </w:p>
    <w:p>
      <w:pPr>
        <w:pStyle w:val="Texte"/>
        <w:rPr/>
      </w:pPr>
      <w:r>
        <w:rPr/>
        <w:t xml:space="preserve">Une première modification des comportements est quand </w:t>
      </w:r>
      <w:r>
        <w:rPr>
          <w:bCs/>
          <w:lang w:eastAsia="zh-CN"/>
        </w:rPr>
        <w:t>même</w:t>
      </w:r>
      <w:r>
        <w:rPr/>
        <w:t xml:space="preserve"> remarquable en 2008, avec certains rabattements sur les TER </w:t>
      </w:r>
      <w:r>
        <w:rPr>
          <w:bCs/>
          <w:lang w:eastAsia="zh-CN"/>
        </w:rPr>
        <w:t>par exemple</w:t>
      </w:r>
      <w:r>
        <w:rPr/>
        <w:t xml:space="preserve"> dans certaines zones. </w:t>
      </w:r>
    </w:p>
    <w:p>
      <w:pPr>
        <w:pStyle w:val="Soustitre1"/>
        <w:rPr/>
      </w:pPr>
      <w:r>
        <w:rPr/>
        <w:t>Questions - Réponses</w:t>
      </w:r>
    </w:p>
    <w:p>
      <w:pPr>
        <w:pStyle w:val="Nom"/>
        <w:rPr>
          <w:sz w:val="24"/>
          <w:szCs w:val="24"/>
        </w:rPr>
      </w:pPr>
      <w:r>
        <w:rPr>
          <w:sz w:val="24"/>
          <w:szCs w:val="24"/>
        </w:rPr>
        <w:t>Lucile METTERAL, IAU</w:t>
      </w:r>
    </w:p>
    <w:p>
      <w:pPr>
        <w:pStyle w:val="Texte"/>
        <w:rPr/>
      </w:pPr>
      <w:r>
        <w:rPr/>
        <w:t>Attention au seuil des 10 %. On ne s’attarde souvent pas assez sur les petites factures des ménages qui se restreignent et ont un confort thermique largement insatisfaisant. Ce seuil des 10 % qui nous vient des Anglais, qui n’a jamais été recalculé pour la France, me paraît un peu arbitraire et dangereux dans nos calculs statistiques, si nous voulons repérer les ménages.</w:t>
      </w:r>
    </w:p>
    <w:p>
      <w:pPr>
        <w:pStyle w:val="Texte"/>
        <w:rPr/>
      </w:pPr>
      <w:r>
        <w:rPr/>
        <w:t xml:space="preserve">L’approche géographique me paraît intéressante, mais nous aimerions en voir la suite, à savoir, un croisement avec le profil des ménages, notamment en fonction de l’âge. S’agissant des déplacements domicile/travail, cela me semble un peu léger et dangereux. On considère que parce qu’ils sont nécessaires, ce sont les seuls à exister. Or, la mobilité des ménages du périurbain ne s’y limite pas, du moins je l’espère. Ils ont aussi des loisirs. </w:t>
      </w:r>
    </w:p>
    <w:p>
      <w:pPr>
        <w:pStyle w:val="Texte"/>
        <w:rPr/>
      </w:pPr>
      <w:r>
        <w:rPr/>
        <w:t>Par ailleurs, je souhaiterais savoir comment vous avez estimé la capacité des ménages par rapport au changement de mode de chauffage. Dans une de vos premières cartes, vous avez parlé de capacité, comment l’estimez-vous ? S’agit-il d’une capacité de changement de comportement ? De restriction ? Auquel cas, c’est intéressant, mais c’est à nouveau de la précarité. Ou est-ce une capacité que vous estimez à modifier le mode de chauffage, à faire des travaux ?</w:t>
      </w:r>
    </w:p>
    <w:p>
      <w:pPr>
        <w:pStyle w:val="Nom"/>
        <w:rPr/>
      </w:pPr>
      <w:r>
        <w:rPr>
          <w:sz w:val="24"/>
          <w:szCs w:val="24"/>
        </w:rPr>
        <w:t>Bertrand LEROUX</w:t>
      </w:r>
    </w:p>
    <w:p>
      <w:pPr>
        <w:pStyle w:val="Texte"/>
        <w:rPr/>
      </w:pPr>
      <w:r>
        <w:rPr/>
        <w:t xml:space="preserve">Sur les petites factures, je suis entièrement d’accord. Je maintiens que nous nous limitons à du repérage d’une vulnérabilité énergétique potentielle. Si nous utilisons une modélisation, c’est bien pour s’abstraire des travaux qui vont utiliser des factures et qui vont lisser tous les comportements de ménages qui ont déjà intégré le fait qu’ils n’allaient pas pouvoir se chauffer ou alors pour lesquels la cuve de fioul est vide et qu’ils ne vont pas la remplir. Il est évidemment très important de rentrer dans cet aspect recomposition des besoins par rapport à une norme de confort. </w:t>
      </w:r>
    </w:p>
    <w:p>
      <w:pPr>
        <w:pStyle w:val="Texte"/>
        <w:rPr/>
      </w:pPr>
      <w:r>
        <w:rPr/>
        <w:t xml:space="preserve">Sur l’aspect profil des ménages, cette étude était bien une étude exploratoire en termes de méthodologie. Je partage votre frustration, d’autant que j’ai travaillé beaucoup sur cette étude, sans pouvoir la tirer jusqu’au bout par rapport à l’aspect caractéristique des ménages. </w:t>
      </w:r>
    </w:p>
    <w:p>
      <w:pPr>
        <w:pStyle w:val="Texte"/>
        <w:rPr/>
      </w:pPr>
      <w:r>
        <w:rPr/>
        <w:t xml:space="preserve">Au-delà de l’aspect recherche théorique, aujourd'hui, à ma grande satisfaction, cette étude a des prolongements pratiques qui ne sont pas de mon fait, mais qui me permettent d’approcher ce travail. Par exemple, cette base de données va servir dans l’analyse du parc privé en Lozère, notamment sur les propriétaires occupants, rechercher ce que nous trouvons au niveau national de propriétaires occupants âgés qui ont des grandes surfaces et qui sont susceptibles d’avoir des factures élevées. Le Parc naturel régional des Baronnies réfléchit à sa politique publique en matière d’énergie et essaie de retravailler la base de données qui est constituée à l’actif et aux ménages avec toutes ces caractéristiques. Ce travail est en cours. Ensuite, un réseau d’associations au niveau PACA, autour des Points Info Énergie, qui sont plutôt dans de l’accompagnement de ménages, qui récupèrent ce type d’analyses comme étant un élément pour requestionner leurs terrains d’investigation. C’est donc une manière d’utiliser l’analyse quantitative comme un moyen d’approcher ces analyses qualitatives de retour de terrain et non comme une fin en soi. À terme, j’espère que les prolongements de ce travail permettront d’avoir ces retours qui ne sont pas qu’un questionnement de type territorial, mais qui était la question de départ qui m’animait. </w:t>
      </w:r>
    </w:p>
    <w:p>
      <w:pPr>
        <w:pStyle w:val="Texte"/>
        <w:rPr/>
      </w:pPr>
      <w:r>
        <w:rPr/>
        <w:t>Sur le changement de mode de chauffage, j’ai repris une méthode utilisée par un bureau d’études privé, qui propose, au-dessus d’un certain seuil, de pratiquer un abattement suivant le type de source et de chauffage : en collectif, nous ne régulons pas ; en électrique, nous avons une capacité de réguler plus importante que sur les autres sources. Bien que discutable, cette approche est assez intéressante et ne se limite pas à la théorie du pire. En l’occurrence, il s’agit de restrictions.</w:t>
      </w:r>
    </w:p>
    <w:p>
      <w:pPr>
        <w:pStyle w:val="Nom"/>
        <w:rPr>
          <w:sz w:val="24"/>
          <w:szCs w:val="24"/>
        </w:rPr>
      </w:pPr>
      <w:r>
        <w:rPr>
          <w:sz w:val="24"/>
          <w:szCs w:val="24"/>
        </w:rPr>
        <w:t>Patrick BRUN</w:t>
      </w:r>
    </w:p>
    <w:p>
      <w:pPr>
        <w:pStyle w:val="Texte"/>
        <w:rPr/>
      </w:pPr>
      <w:r>
        <w:rPr/>
        <w:t>Un complément sur la base domicile/travail qui, dans l’agglomération lyonnaise, ne représente que 25 % des déplacements. Nous considérons aussi que nous ne prenons pas les déplacements qui peuvent être réduits si le coût de l’énergie augmente, comme les déplacements liés aux loisirs. Par contre, nous pourrions intégrer les déplacements liés à l’achat, aux courses, etc., mais il faudrait mobiliser d’autres bases, comme l’EMD. Or, l’EMD ne couvre pas toutes les communes concernées. Cela pose des petites difficultés méthodologiques, c’est donc un peu par facilité que nous utilisons les migrations domicile/travail du recensement.</w:t>
      </w:r>
    </w:p>
    <w:p>
      <w:pPr>
        <w:pStyle w:val="Nom"/>
        <w:rPr>
          <w:sz w:val="24"/>
          <w:szCs w:val="24"/>
        </w:rPr>
      </w:pPr>
      <w:r>
        <w:rPr>
          <w:sz w:val="24"/>
          <w:szCs w:val="24"/>
        </w:rPr>
        <w:t>Marcel BELLIOT</w:t>
      </w:r>
    </w:p>
    <w:p>
      <w:pPr>
        <w:pStyle w:val="Texte"/>
        <w:rPr/>
      </w:pPr>
      <w:r>
        <w:rPr/>
        <w:t>Si nous nous appuyions sur des enquêtes pour connaitre les vraies consommations, les vraies dépenses et les vraies situations de difficultés, nous intégrerions de ce fait les comportements d’économie des ménages et donc, nous ne serions pas dans une sorte de calcul a priori d’une vulnérabilité qui n’intègrerait pas les comportements socioéconomiques des ménages. Mais, cette modélisation à outrance, à un moment donné, couper le robinet et baisser le chauffage, cela doit également faire partie du comportement et donc être intégré. Comment ne pas prendre à juste dimension ce que vous avez fait, sans oublier que le consommateur maîtrise un certain nombre de choses ? Comment intégrer ce comportement qui peut amener à nuancer très largement cette situation apocalyptique qui peut résulter d’une modélisation sans contrôle ?</w:t>
      </w:r>
    </w:p>
    <w:p>
      <w:pPr>
        <w:pStyle w:val="Nom"/>
        <w:rPr>
          <w:sz w:val="24"/>
          <w:szCs w:val="24"/>
        </w:rPr>
      </w:pPr>
      <w:r>
        <w:rPr>
          <w:sz w:val="24"/>
          <w:szCs w:val="24"/>
        </w:rPr>
        <w:t>Bertrand LEROUX</w:t>
      </w:r>
    </w:p>
    <w:p>
      <w:pPr>
        <w:pStyle w:val="Texte"/>
        <w:rPr/>
      </w:pPr>
      <w:r>
        <w:rPr/>
        <w:t>On est un peu lapidaire en 30 minutes… Je nuancerais sur deux aspects. Il y a d’abord le fait de dire : effectivement, nous sommes dans la théorie du pire, il faut le dire et c’est plutôt une invitation à y regarder de plus près. Nous ne sommes pas sur des valeurs absolues de factures quand nous faisons ce type de modélisation. Nous ferons plutôt une analyse dans les contrastes. Sur l’aspect comportement d’économie des ménages et travail sur les factures, mon propos n’était pas de rejeter cette étude. Le deuxième travail de référence sur le sujet c’est celui réalisé sur les consommations, à travers un double travail : d’abord sur la consommation théorique suivant la perspective présentée, ensuite sur la base de données agrégées des consommations par type d’énergie. Mettre ces deux aspects en perspective lui a permis, sur certains quartiers, de montrer que sur tel type de quartiers, nous étions dans des comportements très nettement au-dessus des normes de confort que nous nous fixons. Autrement dit, dans les beaux quartiers parisiens, la différence entre la modélisation et les factures consommées montrait qu’a priori, les personnes étaient dans des grands logements qu’ils chauffaient intégralement, et plutôt à 23 degrés qu’à 18, comme on le montre assez souvent.</w:t>
      </w:r>
    </w:p>
    <w:p>
      <w:pPr>
        <w:pStyle w:val="Texte"/>
        <w:rPr/>
      </w:pPr>
      <w:r>
        <w:rPr/>
        <w:t xml:space="preserve">À l’inverse, ce deuxième travail permet aussi de regarder où des ménages ont déjà intégré ce mécanisme de régulation de leurs pratiques. </w:t>
      </w:r>
    </w:p>
    <w:p>
      <w:pPr>
        <w:pStyle w:val="Texte"/>
        <w:rPr/>
      </w:pPr>
      <w:r>
        <w:rPr/>
        <w:t>Mon propos n’était donc pas de l’écarter, mais de défendre une approche qui a un parti pris, qui, pour écarter le premier biais, consiste à prendre les factures comme parole d’évangile, sur la recherche de nos précaires en énergie.</w:t>
      </w:r>
    </w:p>
    <w:p>
      <w:pPr>
        <w:pStyle w:val="Nom"/>
        <w:rPr>
          <w:sz w:val="24"/>
          <w:szCs w:val="24"/>
        </w:rPr>
      </w:pPr>
      <w:r>
        <w:rPr>
          <w:sz w:val="24"/>
          <w:szCs w:val="24"/>
        </w:rPr>
        <w:t>Emmanuel RAOUL</w:t>
      </w:r>
    </w:p>
    <w:p>
      <w:pPr>
        <w:pStyle w:val="Texte"/>
        <w:rPr/>
      </w:pPr>
      <w:r>
        <w:rPr/>
        <w:t>Ce point du confort énergétique, dans les éléments de comportement, à savoir le ménage qui réduit son chauffage comme premier élément de réponse au fait qu’il n’a pas les moyens de payer ses factures est évidemment un point tout à fait majeur dans la mesure de la précarité énergétique, mais difficile, parce qu’a priori, nous avons un élément quantitatif à travers les factures, plus ou moins facilement mobilisables et beaucoup plus de mal à apprécier à quelle température on chauffe. C’est donc un élément qui devrait être un peu plus présent dans nos analyses.</w:t>
      </w:r>
    </w:p>
    <w:p>
      <w:pPr>
        <w:pStyle w:val="Texte"/>
        <w:rPr/>
      </w:pPr>
      <w:r>
        <w:rPr/>
        <w:t xml:space="preserve">Sur les bases de données utilisées, des bases du type de Filocom, qui permettent d’associer, au niveau d’un logement, d’une part les caractéristiques fiscales en termes de revenu du ménage, mais aussi des caractéristiques du logement </w:t>
      </w:r>
      <w:r>
        <w:rPr>
          <w:bCs/>
          <w:lang w:eastAsia="zh-CN"/>
        </w:rPr>
        <w:t>même</w:t>
      </w:r>
      <w:r>
        <w:rPr/>
        <w:t xml:space="preserve">, sont-elles utilisées ? Même si elles posent des questions de secret statistique et d’accessibilité, leur étude me semblerait très intéressante, nonobstant leurs défauts, notamment s’agissant de la qualité des logements, mal renseignée dans la mesure où ces fichiers servent à déterminer les taxes foncières et locales et ne sont pas suffisamment actualisés. </w:t>
      </w:r>
    </w:p>
    <w:p>
      <w:pPr>
        <w:pStyle w:val="Texte"/>
        <w:rPr/>
      </w:pPr>
      <w:r>
        <w:rPr/>
        <w:t xml:space="preserve">Par ailleurs, dans une carte, vous avez bien mis en évidence les zones qui bénéficient d’un climat plus favorable. C’est aussi un élément à prendre en compte dans nos analyses. Quelles les conditions climatiques jouent-elles sur la précarité énergétique ? </w:t>
      </w:r>
    </w:p>
    <w:p>
      <w:pPr>
        <w:pStyle w:val="Texte"/>
        <w:rPr/>
      </w:pPr>
      <w:r>
        <w:rPr/>
        <w:t xml:space="preserve">À un moment donné, l’un de vous a dit que dans du rural, nous allions trouver des consommations relativement importantes ou des situations de précarité relativement fortes, liées en partie à un bâti en très mauvais état. Cela ne mériterait-il pas d’être creusé davantage ? Nous avons aussi le sentiment qu’il y a eu l’arrivée importante dans du rural assez profond, de personnes qui n’étaient pas précaires, mais avec des revenus relativement favorables, qui se sont installées là (existant ou constructions neuves). Notamment, si nous regardons le résultat des élections sénatoriales, nous voyons bien qu’il s’est passé des choses. Alors, de ce point de vue, ce rural me semble particulièrement hétérogène. Vous parliez de bien prendre en compte pas seulement les moyennes, mais aussi les dispersions. Je me demande si dans la situation du bâti rural, nous ne sommes pas dans un cas particulièrement marqué de ce point de vue. Avec une question subsidiaire sur les revenus : au regard de l’évolution de ces derniers sur les cinq dernières années, il faut noter une sorte d'ouverture de l’éventail des revenus entre les hyperriches et la médiane. Aussi, dans les analyses, il convient de rester prudent </w:t>
      </w:r>
      <w:r>
        <w:rPr>
          <w:bCs/>
        </w:rPr>
        <w:t>vis-à-vis</w:t>
      </w:r>
      <w:r>
        <w:rPr/>
        <w:t xml:space="preserve"> des impacts que cela peut avoir : ces hyperriches sont-ils suffisamment peu nombreux pour ne pas impacter ? Cela marque-t-il de manière importante les modes de vie, d’habiter et les bâtis dans un certain nombre de zones bien particulières ? Avez-vous pu regarder ces différentes dimensions ?</w:t>
      </w:r>
    </w:p>
    <w:p>
      <w:pPr>
        <w:pStyle w:val="Nom"/>
        <w:rPr>
          <w:sz w:val="24"/>
          <w:szCs w:val="24"/>
        </w:rPr>
      </w:pPr>
      <w:r>
        <w:rPr>
          <w:sz w:val="24"/>
          <w:szCs w:val="24"/>
        </w:rPr>
        <w:t>Patrick BRUN</w:t>
      </w:r>
    </w:p>
    <w:p>
      <w:pPr>
        <w:pStyle w:val="Texte"/>
        <w:rPr/>
      </w:pPr>
      <w:r>
        <w:rPr/>
        <w:t xml:space="preserve">Filocom aurait pu être utilisée, mais nous n’en disposions pas sur cette échelle de 1 700 communes ; cette piste peut être creusée dans d’autres </w:t>
      </w:r>
      <w:r>
        <w:rPr>
          <w:lang w:eastAsia="zh-CN"/>
        </w:rPr>
        <w:t>agglomération</w:t>
      </w:r>
      <w:r>
        <w:rPr/>
        <w:t>s.</w:t>
      </w:r>
    </w:p>
    <w:p>
      <w:pPr>
        <w:pStyle w:val="Texte"/>
        <w:rPr/>
      </w:pPr>
      <w:r>
        <w:rPr/>
        <w:t>S’agissant de l’analyse des ménages qui arrivent dans les communes, cela croise les résultats que l’on peut obtenir grâce au fichier migrations résidentielles de l’Insee et notamment le fichier détail, qui permet d’avoir ces caractéristiques. C’est un travail qui pourrait être intéressant, long à mettre en œuvre, mais la présentation d’une telle étude fait poser beaucoup plus de questions qu’elle ne donne de réponses. C’est donc son croisement avec les autres études qui donne des facettes de réponse. Il y a vraiment tout un champ exploratoire devant nous, y compris sur les revenus, l’arrivée de personnes riches sur le territoire. Nous réalisons par ailleurs des études sur ces notions. Le croisé avec la dépense énergétique notamment mériterait d’être creusé. Mais, cela veut dire que nous devons passer beaucoup plus de temps à accentuer cette question.</w:t>
      </w:r>
    </w:p>
    <w:p>
      <w:pPr>
        <w:pStyle w:val="Nom"/>
        <w:rPr>
          <w:sz w:val="24"/>
          <w:szCs w:val="24"/>
        </w:rPr>
      </w:pPr>
      <w:r>
        <w:rPr>
          <w:sz w:val="24"/>
          <w:szCs w:val="24"/>
        </w:rPr>
        <w:t>Emmanuel RAOUL</w:t>
      </w:r>
    </w:p>
    <w:p>
      <w:pPr>
        <w:pStyle w:val="Texte"/>
        <w:rPr/>
      </w:pPr>
      <w:r>
        <w:rPr/>
        <w:t xml:space="preserve">Un point nous préoccupe terriblement au ministère de l’Écologie : vous connaissez bien la définition du </w:t>
      </w:r>
      <w:r>
        <w:rPr>
          <w:lang w:eastAsia="zh-CN"/>
        </w:rPr>
        <w:t>développement</w:t>
      </w:r>
      <w:r>
        <w:rPr/>
        <w:t xml:space="preserve"> durable avec ses trois piliers, environnemental, économique et social. Or, nous avons vraiment le sentiment, en ce moment, qu’il est en train de se passer une ségrégation sociale par le biais du type de bâti dans lequel vous êtes. </w:t>
      </w:r>
      <w:r>
        <w:rPr>
          <w:bCs/>
        </w:rPr>
        <w:t>C’est-à-dire</w:t>
      </w:r>
      <w:r>
        <w:rPr/>
        <w:t xml:space="preserve"> que vous avez aujourd'hui du bâtiment neuf à basse consommation qui se développe, mais qui n’est pas acheté par n’importe qui, plutôt des riches ou des hyperriches, qui bénéficient à la fois de logements bien isolés, en </w:t>
      </w:r>
      <w:r>
        <w:rPr>
          <w:bCs/>
          <w:lang w:eastAsia="zh-CN"/>
        </w:rPr>
        <w:t>même</w:t>
      </w:r>
      <w:r>
        <w:rPr/>
        <w:t xml:space="preserve"> temps que la part de la dépense en énergie dans leur revenu les intéresse peu ; à l’autre bout, nous avons les précaires énergétiques dont vous avez parlé. Nous avons donc le sentiment que la situation de l’énergie chère et rare, telle qu’elle est aujourd'hui, naturellement, spontanément, crée une inégalité et une ségrégation sociale complémentaire, mais que les réponses en termes de politiques publiques, en durcissant les normes sur le bâti, ont plutôt tendance à aggraver cette situation. C’est une position délicate.</w:t>
      </w:r>
    </w:p>
    <w:p>
      <w:pPr>
        <w:pStyle w:val="Texte"/>
        <w:rPr/>
      </w:pPr>
      <w:r>
        <w:rPr/>
        <w:t xml:space="preserve">Bien entendu, nous avons des politiques </w:t>
      </w:r>
      <w:r>
        <w:rPr>
          <w:bCs/>
        </w:rPr>
        <w:t>vis-à-vis</w:t>
      </w:r>
      <w:r>
        <w:rPr/>
        <w:t xml:space="preserve"> des précaires énergétiques, avec </w:t>
      </w:r>
      <w:r>
        <w:rPr>
          <w:lang w:eastAsia="zh-CN"/>
        </w:rPr>
        <w:t>en particulier</w:t>
      </w:r>
      <w:r>
        <w:rPr/>
        <w:t xml:space="preserve"> le programme « Habiter mieux » de l’Anah. Mais, nous voyons bien qu’arriver à traiter l’ensemble de ces précaires énergétiques, vu le nombre de ménages concerné, est très difficile. C’est un enjeu collectif </w:t>
      </w:r>
      <w:r>
        <w:rPr>
          <w:lang w:eastAsia="zh-CN"/>
        </w:rPr>
        <w:t>extrêmement</w:t>
      </w:r>
      <w:r>
        <w:rPr/>
        <w:t xml:space="preserve"> sérieux et l’on peut </w:t>
      </w:r>
      <w:r>
        <w:rPr>
          <w:bCs/>
          <w:lang w:eastAsia="zh-CN"/>
        </w:rPr>
        <w:t>même</w:t>
      </w:r>
      <w:r>
        <w:rPr/>
        <w:t xml:space="preserve"> se demander si ce n’est pas un des grands enjeux des prochaines années en termes de politique économique au sens très large : comment collectivement pouvons-nous arriver à faire face à cette situation ? Et comment pouvons-nous collectivement arriver à faire en sorte que la situation de ces précaires énergétiques soit un peu moins mauvaise dans les années à venir, sachant que l’élévation du prix de l’énergie va encore aggraver leur situation ? </w:t>
      </w:r>
    </w:p>
    <w:p>
      <w:pPr>
        <w:pStyle w:val="Nom"/>
        <w:rPr>
          <w:sz w:val="24"/>
          <w:szCs w:val="24"/>
        </w:rPr>
      </w:pPr>
      <w:r>
        <w:rPr>
          <w:sz w:val="24"/>
          <w:szCs w:val="24"/>
        </w:rPr>
        <w:t>Bertrand LEROUX</w:t>
      </w:r>
    </w:p>
    <w:p>
      <w:pPr>
        <w:pStyle w:val="Texte"/>
        <w:rPr/>
      </w:pPr>
      <w:r>
        <w:rPr/>
        <w:t>Sur l’aspect Filocom, l’étude que je vous ai présentée commence à dater un peu, donc je n’ai plus les idées aussi claires sur les choix en matière de base de données. En ce qui me concerne, j’ai choisi ces fichiers-détails de l’Insee en raison de leur intérêt sur les caractéristiques des ménages et une forme de facilité qui répondait à mon parti pris de n’utiliser que de la donnée libre. En effet, cela me permettra de mettre à disposition la base de données agrégée à la commune sur son site. Dans certains cas, il vaut mieux voir moins large, mais être sûr que la donnée va vivre, qu’essayer d’approcher des bases beaucoup plus difficiles.</w:t>
      </w:r>
    </w:p>
    <w:p>
      <w:pPr>
        <w:pStyle w:val="Texte"/>
        <w:rPr/>
      </w:pPr>
      <w:r>
        <w:rPr/>
        <w:t xml:space="preserve">En revanche, avec mes collègues qui travaillent sur l’habitat indigne et les logements, nous sommes en train d’essayer de repenser aux modes de travail et d’où l’intérêt de travailler avec Filocom, parce que nous avons les revenus, mais aussi un indicateur de qualité du logement qui pourrait être une manière de contourner cette difficulté de caractériser la réhabilitation du bâti. Par contre, dans le saut entre les bases de données, nous perdons l’ensemble des caractéristiques du ménage, leur composition et la source d’énergie, ce qui n’est pas sans poser de problème dans l’analyse. </w:t>
      </w:r>
    </w:p>
    <w:p>
      <w:pPr>
        <w:pStyle w:val="Texte"/>
        <w:rPr/>
      </w:pPr>
      <w:r>
        <w:rPr/>
        <w:t>De fait, ce que j’ai mis dans un fond de cartographie est l’objet d’un test que je ne devrais pas vous montrer, en raison des erreurs que cela contient, mais dans l’utilisation des fichiers cadastraux, cela permet de recomposer des dépenses d’énergie théoriques par type de bâti et donc, cela permet d’interpeler. Le Cete du Sud-ouest notamment, commence aussi à travailler sur des aspects d’analyse infracommunales en réintégrant les effets d’ensoleillement et de masque. Ici, ce n’est pas le cas, mais nous pouvons réintégrer les effets d’altitude et les effets de qualité du bâti qui permettent de corriger et de réinterroger ces questions. Il y a tout un champ à creuser sur ces aspects, mais aujourd'hui, j’ai la certitude que suivant l’objectif de politique publique que nous allons essayer de tenir, il faudra soit que nous tenions les caractéristiques du bâti, soit celles du ménage, soit les aspects source d’énergie. La base parfaite à laquelle nous aspirons tous dans nos études n’existe pas.</w:t>
      </w:r>
    </w:p>
    <w:p>
      <w:pPr>
        <w:pStyle w:val="Heading2"/>
        <w:numPr>
          <w:ilvl w:val="1"/>
          <w:numId w:val="2"/>
        </w:numPr>
        <w:rPr/>
      </w:pPr>
      <w:bookmarkStart w:id="17" w:name="__RefHeading___Toc311224062"/>
      <w:bookmarkEnd w:id="17"/>
      <w:r>
        <w:rPr/>
        <w:t>Les pôles secondaires dans la réorganisation des mobilités périurbaines</w:t>
      </w:r>
    </w:p>
    <w:p>
      <w:pPr>
        <w:pStyle w:val="Nom"/>
        <w:rPr>
          <w:sz w:val="24"/>
          <w:szCs w:val="24"/>
        </w:rPr>
      </w:pPr>
      <w:r>
        <w:rPr>
          <w:sz w:val="24"/>
          <w:szCs w:val="24"/>
        </w:rPr>
        <w:t>Emmanuel RAOUL</w:t>
      </w:r>
    </w:p>
    <w:p>
      <w:pPr>
        <w:pStyle w:val="Texte"/>
        <w:rPr/>
      </w:pPr>
      <w:r>
        <w:rPr/>
        <w:t xml:space="preserve">Une de nos difficultés, c’est quand </w:t>
      </w:r>
      <w:r>
        <w:rPr>
          <w:bCs/>
          <w:lang w:eastAsia="zh-CN"/>
        </w:rPr>
        <w:t>même</w:t>
      </w:r>
      <w:r>
        <w:rPr/>
        <w:t xml:space="preserve"> bien aussi la méfiance que l’on a par rapport à l’utilisation d’un numéro unique d'identification des ménages, qui permettrait d’apparier les différentes bases comme cela peut se faire dans certains pays. Mais en France, on n’aime pas cela !</w:t>
      </w:r>
    </w:p>
    <w:p>
      <w:pPr>
        <w:pStyle w:val="Nom"/>
        <w:rPr>
          <w:color w:val="FF0000"/>
        </w:rPr>
      </w:pPr>
      <w:r>
        <w:rPr>
          <w:sz w:val="24"/>
          <w:szCs w:val="24"/>
        </w:rPr>
        <w:t>Lionel ROUGÉ, Université de Caen (ESO)</w:t>
      </w:r>
    </w:p>
    <w:p>
      <w:pPr>
        <w:pStyle w:val="Texte"/>
        <w:rPr/>
      </w:pPr>
      <w:r>
        <w:rPr/>
        <w:t>Mon propos est celui d’une équipe qui mobilise plusieurs laboratoires, plusieurs universités et en l’occurrence ici, plusieurs personnes, puisque nous allons zoomer sur le contexte francilien élargi et non sur une comparaison Toulouse/Paris qui est le propre de notre recherche.</w:t>
      </w:r>
    </w:p>
    <w:p>
      <w:pPr>
        <w:pStyle w:val="Texte"/>
        <w:rPr/>
      </w:pPr>
      <w:r>
        <w:rPr/>
        <w:t>Cette communication présente donc les premiers éléments franciliens élargis d’une recherche en cours sur les pôles secondaires dans la réorganisation des mobilités, maturité et durabilité des espaces périurbains. Elle est une réponse à un appel d’offres du Puca qui est en cours d’élaboration. Il s’agit ici d’apporter un éclairage et un questionnement sur une manière de faire autre des habitants résidant et des politiques publiques face à un espace en devenir, considérant que la périurbanisation est un devenir et non pas simplement un état. Elle mobilise aussi bien une approche qualitative que quantitative. Sur la partie quantitative de mon propos, je vous demanderai d’être indulgent, parce que je maîtrise peu ces questions. Ce travail est plutôt mobilisé par Martine Berger, qui n’est pas là.</w:t>
      </w:r>
    </w:p>
    <w:p>
      <w:pPr>
        <w:pStyle w:val="Texte"/>
        <w:rPr/>
      </w:pPr>
      <w:r>
        <w:rPr/>
        <w:t xml:space="preserve">L’idée est de considérer le périurbain comme quelque chose qui n’est pas unique, mais bien diversifié : il y a des périurbains. C’est également de considérer que le périurbain, c’est peut-être de moins en moins la vie dans une campagne mythifiée. Ce n’est pas la ville à la campagne, mais ce n’est plus non plus la vie dans une campagne mythifiée. Enfin, il s’agit d’essayer d’approcher le rôle ou l’impact des pôles dans ces espaces périurbains, </w:t>
      </w:r>
      <w:r>
        <w:rPr>
          <w:bCs/>
        </w:rPr>
        <w:t>c’est-à-dire</w:t>
      </w:r>
      <w:r>
        <w:rPr/>
        <w:t xml:space="preserve"> des communes urbaines, des pôles, les villes susceptibles de l’organiser, en tout cas d’interroger leur capacité à rendre cet espace périurbain plus durable et mur.</w:t>
      </w:r>
    </w:p>
    <w:p>
      <w:pPr>
        <w:pStyle w:val="Texte"/>
        <w:rPr/>
      </w:pPr>
      <w:r>
        <w:rPr/>
        <w:t xml:space="preserve">Le terme de maturité vise à interroger les discours classiques sur le périurbain, aussi bien d’un point de vue démographique, des modes de vie, des politiques publiques, de l’organisation territoriale et des systèmes de valeur et de représentation. Pourquoi ce terme de maturité ? Est-il possible, dans ces espaces de périurbanisation, d’organiser une pensée, un projet ? Ou subissent-ils bêtement ce qui leur arrive ? Au-delà, n’y a-t-il pas également une maturité, </w:t>
      </w:r>
      <w:r>
        <w:rPr>
          <w:bCs/>
        </w:rPr>
        <w:t>c’est-à-dire</w:t>
      </w:r>
      <w:r>
        <w:rPr/>
        <w:t xml:space="preserve"> une singularisation dans l’organisation et la mise en œuvre d’une organisation territoriale, de politiques publiques, qui intègrerait l’idée d’une hybridation caractéristique des espaces périurbains.</w:t>
      </w:r>
    </w:p>
    <w:p>
      <w:pPr>
        <w:pStyle w:val="Texte"/>
        <w:rPr/>
      </w:pPr>
      <w:r>
        <w:rPr/>
        <w:t xml:space="preserve">Sur les pistes à explorer – que nous n’avons pas prétention d’explorer dans cette réponse à l’appel d’offres, mais au contraire de mettre en pâture et d’essayer de les prolonger </w:t>
        <w:noBreakHyphen/>
        <w:t xml:space="preserve"> : y a-t-il une dimension géographique ? Une temporalité de cette maturité périurbaine que nous observons ? Est-ce un processus unique ou pouvons-nous repérer, ici encore, des figures en fonction des contextes périurbains, sachant qu’ils sont tout aussi diversifiés que les territoires et les populations qui habitent ces espaces ? Y a-t-il des facteurs à cette maturité ou maturation ? Y a-t-il pérennité ? Est-ce susceptible de permettre à l’urbain, au bout d’un moment, de devenir ou non de l’urbain ? </w:t>
      </w:r>
    </w:p>
    <w:p>
      <w:pPr>
        <w:pStyle w:val="Texte"/>
        <w:rPr/>
      </w:pPr>
      <w:r>
        <w:rPr/>
        <w:t xml:space="preserve">La recherche s’organise autour de deux aires d’études : un secteur ouest-francilien et les départements voisins, les franches périurbaines franciliennes qui débordent sur l’Eure-et-Loir, la Seine maritime et un cadrant Est de l’aire urbaine toulousaine et des départements voisins vers le Tarn et vers l’Aude. </w:t>
      </w:r>
    </w:p>
    <w:p>
      <w:pPr>
        <w:pStyle w:val="Texte"/>
        <w:rPr/>
      </w:pPr>
      <w:r>
        <w:rPr/>
        <w:t xml:space="preserve">La démarche se fait en deux temps. Une approche quantitative passe par un cadrage statistique de ce périurbain en évolution sur un temps long, donc sur l’étude des dynamiques démographiques et urbaines à travers la question de la poursuite de l’étalement ou d’un tassement éventuel de cette périurbanisation, avec des difficultés méthodologiques sur lesquelles je ne rentrerai pas, des difficultés de comparaison dans la mesure des évolutions de population, en fonction des différents recensements ; des difficultés de comparaison dans la mesure du mouvement de la construction neuve, ici encore en fonction des différents recensements et dans la mesure de l’évolution de l’emploi. </w:t>
      </w:r>
    </w:p>
    <w:p>
      <w:pPr>
        <w:pStyle w:val="Texte"/>
        <w:rPr/>
      </w:pPr>
      <w:r>
        <w:rPr/>
        <w:t xml:space="preserve">Sur le secteur francilien élargi, nous pouvons observer un périurbain qui a tendance à se recentrer et à se resserrer au fur et à mesure que nous le regardons sur le temps long. Ces pôles secondaires jouent-ils le rôle d’un relai de la périurbanisation ou sont-ils susceptibles de la canaliser ? </w:t>
      </w:r>
    </w:p>
    <w:p>
      <w:pPr>
        <w:pStyle w:val="Texte"/>
        <w:rPr/>
      </w:pPr>
      <w:r>
        <w:rPr/>
        <w:t xml:space="preserve">Autre élément important, les sociétés périurbaines sont de plus en plus composites. Certes, une forme de tri social s’organise par rapport à la distance au centre. Mais néanmoins, en interne, nous voyons aussi des choses s’organiser, </w:t>
      </w:r>
      <w:r>
        <w:rPr>
          <w:bCs/>
          <w:lang w:eastAsia="zh-CN"/>
        </w:rPr>
        <w:t>même</w:t>
      </w:r>
      <w:r>
        <w:rPr/>
        <w:t xml:space="preserve"> si certains espaces se spécialisent dans l’accueil des catégories supérieures et d’autres dans l’accueil des ménages plus modestes ou plus âgés. </w:t>
      </w:r>
    </w:p>
    <w:p>
      <w:pPr>
        <w:pStyle w:val="Texte"/>
        <w:rPr/>
      </w:pPr>
      <w:r>
        <w:rPr/>
        <w:t xml:space="preserve">La méthodologie qualitative aborde là les modes de vie des ménages habitant ces espaces périurbains. Elle passe par l’exploitation d’une centaine d’entretiens semi-directifs réalisés auprès des résidents, mais également de manière très exploratoire auprès des acteurs politiques locaux de ces espaces étudiés. Vous en avez la liste : les secteurs autour de Pacy-sur-Eure, Saint-André, Houdan, Vexin. </w:t>
      </w:r>
    </w:p>
    <w:p>
      <w:pPr>
        <w:pStyle w:val="Texte"/>
        <w:rPr/>
      </w:pPr>
      <w:r>
        <w:rPr/>
        <w:t xml:space="preserve">En termes de questionnements, comment les mobilités résidentielles recomposent-elles le périurbain ? Observe-t-on des processus de densification, de diversification des formes ? Quels discours les ménages ont-ils </w:t>
      </w:r>
      <w:r>
        <w:rPr>
          <w:bCs/>
        </w:rPr>
        <w:t>vis-à-vis</w:t>
      </w:r>
      <w:r>
        <w:rPr/>
        <w:t xml:space="preserve"> de leur mobilité résidentielle ? Qu’attendent-ils du périurbain ? À quelles figures de la mobilité quotidienne ces sociétés périurbaines composites renvoient-elles ? Y a-t-il complexification des mobilités dans ces espaces ? Des inflexions dans la mobilité ? Des processus d’ancrage ? Quelles connaissances les populations ont-elles de leur territoire ? Pouvons-nous parler ici d’adaptation au vécu périurbain ? D’une connaissance de plus en plus affinée du territoire et de ses opportunités ? Ou subissent-ils leur installation ? Enfin, quel est l’engagement local des résidents ?</w:t>
      </w:r>
    </w:p>
    <w:p>
      <w:pPr>
        <w:pStyle w:val="Texte"/>
        <w:rPr/>
      </w:pPr>
      <w:r>
        <w:rPr/>
        <w:t>Notre propos a été d’essayer de renouveler le regard sur les périurbains et de mesurer la diversité des périurbains. Dans nos enquêtes, nous avons noté que cette diversité s’affirme. Certes, nous observons des actifs du périurbain (figure classique), nous voyons apparaître de plus en plus de retraités dans ces espaces et puis, nous voyons apparaître une complexification du modèle familial originel dans les espaces périurbains, avec de plus en plus de ménages jeunes et sans enfants ou des familles monoparentales.</w:t>
      </w:r>
    </w:p>
    <w:p>
      <w:pPr>
        <w:pStyle w:val="Texte"/>
        <w:rPr/>
      </w:pPr>
      <w:r>
        <w:rPr/>
        <w:t>Autrement dit, l’espace périurbain offre-t-il une capacité pour la diversité de la société française, à trouver une place ? N’est-il pas un espace où il est possible de rester, contrairement au discours que l’on a pu tenir pendant longtemps ? Peut-être le périurbain offre-t-il un lieu d’ancrage et de volonté d’installation beaucoup plus pérenne.</w:t>
      </w:r>
    </w:p>
    <w:p>
      <w:pPr>
        <w:pStyle w:val="Texte"/>
        <w:rPr/>
      </w:pPr>
      <w:r>
        <w:rPr/>
        <w:t xml:space="preserve">Dans le détail rapide, les actifs propulsés dans le périurbain, entre contraintes et opportunités, nous retrouvons là la diversité de ces propulsés des catégories classes moyennes supérieures, jusque parfois les ménages les plus modestes, mais qui sortent de l’urbain et qui vont s’installer dans le périurbain pour accéder à la propriété d’une maison individuelle. Les actifs qui s’ancrent dans le périurbain sont ceux qui ont fait la périurbanisation dans les années précédentes, qui y restent et qui, petit à petit, prennent place dans cet espace périurbain et tentent plus ou moins de faire avec, voire de l’organiser. Pour les ménages les plus modestes, c’est parfois une sortie de la captivité, </w:t>
      </w:r>
      <w:r>
        <w:rPr>
          <w:bCs/>
        </w:rPr>
        <w:t>c’est-à-dire</w:t>
      </w:r>
      <w:r>
        <w:rPr/>
        <w:t xml:space="preserve"> des processus d’apprentissage, de capacité de réajustement dans ses pratiques, dans sa manière de vivre et de se penser périurbain.</w:t>
      </w:r>
    </w:p>
    <w:p>
      <w:pPr>
        <w:pStyle w:val="Texte"/>
        <w:rPr/>
      </w:pPr>
      <w:r>
        <w:rPr/>
        <w:t>En ce qui concerne les actifs ayant un lien ancien au périurbain, il s’agit des ménages qui ont reçu la périurbanisation et qui font avec, au bout d’un moment. Parfois dans une certaine résistance ; parfois au contraire, ils revendiquent ce vécu au bout d’un moment. Ce sont des manières différentes d’accepter ce processus.</w:t>
      </w:r>
    </w:p>
    <w:p>
      <w:pPr>
        <w:pStyle w:val="Texte"/>
        <w:rPr/>
      </w:pPr>
      <w:r>
        <w:rPr/>
        <w:t>En ce qui concerne les retraités, nous avons pu repérer deux figures de tendances : les retraités qui entrent dans le périurbain. C’est une figure que nous avons davantage travaillée dans le cadre d’une réponse à un appel d’offres du Puca. Nous sommes sur une étude de retraités pour lesquels le périurbain est une terre d’accueil. Cela peut être des urbains qui, au moment de la retraite, s’installent à la campagne, mais aussi parfois des personnes du rural qui vont vers le périurbain, considérant ainsi qu’ils vont vers la ville et donc vers des services et des aménités qu’ils attendent. Les pôles secondaires offrent une assise suffisante à leur désir d’urbanité.</w:t>
      </w:r>
    </w:p>
    <w:p>
      <w:pPr>
        <w:pStyle w:val="Texte"/>
        <w:rPr/>
      </w:pPr>
      <w:r>
        <w:rPr/>
        <w:t>Nous avons également des retraités qui s’enracinent dans le périurbain. Ce sont des ménages qui se sont installés quand ils étaient jeunes, qui y restent et qui souhaitent y rester, parce que la maison est plus classique, le territoire a également changé. Ils se sont installés dans des petites communes purement résidentielles qui, petit à petit, ont acquis une densité en équipements, en services et qui, quelque part, leur permet de rester. Il y a également l’attachement à la maison individuelle et à la priorité.</w:t>
      </w:r>
    </w:p>
    <w:p>
      <w:pPr>
        <w:pStyle w:val="Texte"/>
        <w:rPr/>
      </w:pPr>
      <w:r>
        <w:rPr/>
        <w:t xml:space="preserve">Enfin, les figures un petit peu plus émergentes, les jeunes, ceux qui sont nés dans le périurbain et qui y restent. Ils y restent par « choix », </w:t>
      </w:r>
      <w:r>
        <w:rPr>
          <w:bCs/>
        </w:rPr>
        <w:t>c’est-à-dire</w:t>
      </w:r>
      <w:r>
        <w:rPr/>
        <w:t xml:space="preserve"> qu’ils aimeraient avoir une plus forte urbanité, mais l’accès au foncier ou à l’immobilier </w:t>
      </w:r>
      <w:r>
        <w:rPr>
          <w:lang w:eastAsia="zh-CN"/>
        </w:rPr>
        <w:t>en particulier</w:t>
      </w:r>
      <w:r>
        <w:rPr/>
        <w:t xml:space="preserve"> dans la ville leur est difficile. Ils trouvent dans ces pôles secondaires, une capacité, un équilibre entre la volonté d’une ville à la campagne et l’accès à la ville principale.</w:t>
      </w:r>
    </w:p>
    <w:p>
      <w:pPr>
        <w:pStyle w:val="Texte"/>
        <w:rPr/>
      </w:pPr>
      <w:r>
        <w:rPr/>
        <w:t xml:space="preserve">Nous avons également la figure des jeunes précaires. C’est apparu de manière assez légère et plutôt dans les secteurs de l’Eure. Ces situations concernent des jeunes qui apparaissent un petit peu plus exilés dans le périurbain ; elles interrogent sur la diversité des espaces périurbains. Elles demanderaient davantage d’investigations. </w:t>
      </w:r>
    </w:p>
    <w:p>
      <w:pPr>
        <w:pStyle w:val="Texte"/>
        <w:rPr/>
      </w:pPr>
      <w:r>
        <w:rPr>
          <w:bCs/>
          <w:lang w:eastAsia="zh-CN"/>
        </w:rPr>
        <w:t>Même</w:t>
      </w:r>
      <w:r>
        <w:rPr/>
        <w:t xml:space="preserve"> chose sur les familles monoparentales, c’est un discours que nous avons beaucoup entendu auprès des élus. Il est toujours difficile de pouvoir s’entretenir avec toute la population locale, mais ce discours est prégnant chez les élus et participe au bout un moment à leur volonté de diversifier l’offre de logement, de penser autrement.</w:t>
      </w:r>
    </w:p>
    <w:p>
      <w:pPr>
        <w:pStyle w:val="Texte"/>
        <w:rPr/>
      </w:pPr>
      <w:r>
        <w:rPr/>
        <w:t>Cette question de la diversification des sociétés périurbaines, que l’on a parfois tendance à oublier, offre un substrat à un réajustement de la gestion politique. C’est ce que nous avons pu observer dans les discours des élus. Ici encore, ces choses mériteraient d’être davantage travaillées. Dans ces territoires périurbains, nous observons une volonté de passer une politique des transports à une politique de la mobilité, autrement dit, des élus qui, petit à petit, se disent : « Il faut que nous essayions d’articuler ce qui est de l’ordre des échelles de notre territoire, des vitesses et des temporalités, pour mettre en œuvre une plus grande mobilité ou capacité dans la mobilité, de la diversité des ménages qui caractérisent notre territoire ».</w:t>
      </w:r>
    </w:p>
    <w:p>
      <w:pPr>
        <w:pStyle w:val="Texte"/>
        <w:rPr/>
      </w:pPr>
      <w:r>
        <w:rPr/>
        <w:t xml:space="preserve">Sur la question du logement, nous avons aussi des élus qui, petit à petit, ont une volonté de diversification de l’offre de logement, des statuts, de densification, de renouvellement, de remplissage et de transformation de base d’habitat agricole ou industriel, pour faire du logement et offrir une diversité à la population périurbaine qui compose petit à petit leur territoire. </w:t>
      </w:r>
    </w:p>
    <w:p>
      <w:pPr>
        <w:pStyle w:val="Texte"/>
        <w:rPr/>
      </w:pPr>
      <w:r>
        <w:rPr/>
        <w:t xml:space="preserve">En termes d’emplois, les marges de manœuvre des élus sont étroites. Nous observons également un vrai discours pour avoir davantage d’emplois, parfois </w:t>
      </w:r>
      <w:r>
        <w:rPr>
          <w:bCs/>
          <w:lang w:eastAsia="zh-CN"/>
        </w:rPr>
        <w:t>même</w:t>
      </w:r>
      <w:r>
        <w:rPr/>
        <w:t xml:space="preserve"> de l’emploi à haute valeur ajoutée, </w:t>
      </w:r>
      <w:r>
        <w:rPr>
          <w:bCs/>
        </w:rPr>
        <w:t>c’est-à-dire</w:t>
      </w:r>
      <w:r>
        <w:rPr/>
        <w:t xml:space="preserve"> là aussi, de moins en moins subir la déconcentration de l’urbain, telle qu’elle a pu être montrée ce matin. Des élus qui ont la volonté de se dire : « Comment puis-je faire pour changer cette périurbanisation telle que je la subis jusqu’à présent ? ».</w:t>
      </w:r>
    </w:p>
    <w:p>
      <w:pPr>
        <w:pStyle w:val="Texte"/>
        <w:rPr/>
      </w:pPr>
      <w:r>
        <w:rPr/>
        <w:t xml:space="preserve">Et enfin, une volonté de façonner des aménités beaucoup plus périurbaines, qui passe par à la fois une acceptation des espaces ouverts dans ces territoires et une acceptation de l’histoire, d’un substrat historique de ces territoires périurbains et d’un substrat culturel qui est réapproprié, qui font que petit à petit, nous avons l’impression que le périurbain est de plus en plus appréhendé dans les secteurs étudiés. Cela mériterait, ici encore, d’approcher d’autres secteurs de plus en plus comme une ressource territoriale. Il y a une capacité des acteurs locaux, aussi bien habitants qu’acteurs politiques, à s’assumer comme périurbain, </w:t>
      </w:r>
      <w:r>
        <w:rPr>
          <w:bCs/>
          <w:lang w:eastAsia="zh-CN"/>
        </w:rPr>
        <w:t>même</w:t>
      </w:r>
      <w:r>
        <w:rPr/>
        <w:t xml:space="preserve"> si le terme n’est pas forcément celui-ci, mais en tout cas de se voir ni comme du rural, ni comme de l’urbain en devenir, d’avoir envie d’autre chose et de préserver cette autre chose. Nous avons également des éléments intéressants sur la question du bon périmètre, pour organiser les polarités au sein du territoire des EPCI, avec là aussi des postures plus ou moins offensives et parfois une réelle difficulté entre le pôle, la commune urbaine de l’intercommunalité et les communes rurales dans la manière d’urbaniser, de penser les mobilités et la question du </w:t>
      </w:r>
      <w:r>
        <w:rPr>
          <w:lang w:eastAsia="zh-CN"/>
        </w:rPr>
        <w:t>développement</w:t>
      </w:r>
      <w:r>
        <w:rPr/>
        <w:t xml:space="preserve"> de l’emploi. Ici encore, ces observations mériteraient d’être davantage approchées, sur des approches beaucoup plus microéconomiques, où l’on a observé des capacités d’innovation liées au contexte local, au rapport à la ville ou aux villes dans la diversité des contextes métropolitains et surtout, une capacité d’apprentissage, aussi bien de la part des populations que des élus. Ils sont en attente d’une meilleure connaissance et d’une meilleure capacité pour penser et organiser leur territoire, ce qui offre-là peut-être une assise à faire autrement le périurbain et donc une envie de planification avec un passage à l’acte plus ou moins bien réussi selon les contextes. </w:t>
      </w:r>
    </w:p>
    <w:p>
      <w:pPr>
        <w:pStyle w:val="Texte"/>
        <w:rPr/>
      </w:pPr>
      <w:r>
        <w:rPr/>
        <w:t>En conclusion, cette étude nous montre que le périurbain se recompose dans ses formes et dans ses pratiques habitantes, via un tassement du processus et une temporisation dans les mobilités. Il y a quelque chose de l’ordre d’une respiration. Les politiques publiques ont tendance à faire écho et participent de ce renouvellement. Les élus locaux de ces pôles secondaires entendent de plus en plus la diversité des comportements des ménages qui peuplent leur territoire. Les élus adoptent donc des positions beaucoup plus offensives. Ils pensent hybridation. Il y a quelque chose de l’ordre d’une volonté de détachement d’une logique « centre/périphérie », en tout cas à l’échelle macroéconomique et une recomposition des logiques « centre/périphérie » à une échelle beaucoup plus microéconomique entre eux, leurs communes et les communes rurales aux alentours. Enfin, c’est aussi le sentiment d’un épaississement territorial qui pose la question d’une entrée en durabilité des espaces périurbains.</w:t>
      </w:r>
    </w:p>
    <w:p>
      <w:pPr>
        <w:pStyle w:val="Texte"/>
        <w:rPr/>
      </w:pPr>
      <w:r>
        <w:rPr/>
        <w:t xml:space="preserve">D’un point de vue méthodologique, ce qui a été intéressant dans ce travail, ce sont les allers-retours entre quantitatif et qualitatif, entre macroéconomique et microéconomique que permettent les passages du qualitatif au quantitatif, </w:t>
      </w:r>
      <w:r>
        <w:rPr>
          <w:bCs/>
        </w:rPr>
        <w:t>c’est-à-dire</w:t>
      </w:r>
      <w:r>
        <w:rPr/>
        <w:t xml:space="preserve"> à chaque fois, une volonté de faire dialoguer ce que l’on observait à l’échelle macroéconomique et à l’échelle quantitative, de ce que l’on pouvait observer à des échelles beaucoup plus microéconomiques et sur des approches beaucoup plus qualitatives en termes de discours des ménages. Ce qui nous a peut-être obligés à décentrer notre regard sur le périurbain et à le prendre pour ce qu’il est et non simplement comme une périphérie de l’urbain. Peut-être aussi comme une nouvelle manière, pour les sociétés contemporaines, de s’inscrire dans l’espace. </w:t>
      </w:r>
    </w:p>
    <w:p>
      <w:pPr>
        <w:pStyle w:val="Nom"/>
        <w:rPr>
          <w:sz w:val="24"/>
          <w:szCs w:val="24"/>
        </w:rPr>
      </w:pPr>
      <w:r>
        <w:rPr>
          <w:sz w:val="24"/>
          <w:szCs w:val="24"/>
        </w:rPr>
        <w:t>Marie-Flore MATTEI, PUCA</w:t>
      </w:r>
    </w:p>
    <w:p>
      <w:pPr>
        <w:pStyle w:val="Texte"/>
        <w:rPr/>
      </w:pPr>
      <w:r>
        <w:rPr/>
        <w:t xml:space="preserve">Ma question porte sur la maturité du périurbain. Selon les espaces, nous avons bien compris qu’il existe une diversité des périurbains. Mais, tu disais très justement en introduction de ton propos, qu’il existe des spécificités des espaces, que des espaces sont principalement habités par des catégories aisées et d’autres par des catégories modestes. Ne pouvons-nous dire, contrairement à ce que nous pourrions penser intuitivement, que ce sont les espaces habités par les catégories les plus aisées, qui sont finalement les moins matures ? Parce que fonctionnellement, des populations sont beaucoup plus en lien avec l’espace central et au contraire, les espaces habités peuplés par les catégories les plus modestes seraient les plus matures. </w:t>
      </w:r>
    </w:p>
    <w:p>
      <w:pPr>
        <w:pStyle w:val="Nom"/>
        <w:rPr>
          <w:sz w:val="24"/>
          <w:szCs w:val="24"/>
        </w:rPr>
      </w:pPr>
      <w:r>
        <w:rPr>
          <w:sz w:val="24"/>
          <w:szCs w:val="24"/>
        </w:rPr>
        <w:t>Lionel ROUGÉ</w:t>
      </w:r>
    </w:p>
    <w:p>
      <w:pPr>
        <w:pStyle w:val="Texte"/>
        <w:rPr/>
      </w:pPr>
      <w:r>
        <w:rPr/>
        <w:t xml:space="preserve">Du côté des populations et des catégories modestes qui sont dans ces espaces, il semble en effet que les ménages modestes soient les plus aptes à tenter de se relocaliser, de chercher de l’ancrage, </w:t>
      </w:r>
      <w:r>
        <w:rPr>
          <w:lang w:eastAsia="zh-CN"/>
        </w:rPr>
        <w:t>en particulier</w:t>
      </w:r>
      <w:r>
        <w:rPr/>
        <w:t xml:space="preserve"> sur le hors travail. Du côté des élus, c’est souvent dans ces contextes qu’il est le plus difficile d’accompagner cette volonté. Sur les espaces où se logent plutôt les catégories supérieures, nous sommes sur des ménages qui, à la limite, sont dans le libre choix. Néanmoins, c’est là que les élus ont peut-être une plus grande capacité de réflexion. Quelle est l’histoire de ces élus ? Quel est leur parcours, qui fait qu’ils sont capables de peut-être plus facilement intégrer et de faire passer cette question de la durabilité et de changer des manières de faire et d’organiser le périurbain ?</w:t>
      </w:r>
    </w:p>
    <w:p>
      <w:pPr>
        <w:pStyle w:val="Nom"/>
        <w:rPr>
          <w:sz w:val="24"/>
          <w:szCs w:val="24"/>
        </w:rPr>
      </w:pPr>
      <w:r>
        <w:rPr>
          <w:sz w:val="24"/>
          <w:szCs w:val="24"/>
        </w:rPr>
        <w:t>Marie-Flore MATTEI</w:t>
      </w:r>
    </w:p>
    <w:p>
      <w:pPr>
        <w:pStyle w:val="Texte"/>
        <w:rPr/>
      </w:pPr>
      <w:r>
        <w:rPr/>
        <w:t>Tu réponds en termes de gouvernance, mais pas en termes de mode de vie et de pratique.</w:t>
      </w:r>
    </w:p>
    <w:p>
      <w:pPr>
        <w:pStyle w:val="Nom"/>
        <w:rPr>
          <w:sz w:val="24"/>
          <w:szCs w:val="24"/>
        </w:rPr>
      </w:pPr>
      <w:r>
        <w:rPr>
          <w:sz w:val="24"/>
          <w:szCs w:val="24"/>
        </w:rPr>
        <w:t>Lionel ROUGÉ</w:t>
      </w:r>
    </w:p>
    <w:p>
      <w:pPr>
        <w:pStyle w:val="Texte"/>
        <w:rPr/>
      </w:pPr>
      <w:r>
        <w:rPr/>
        <w:t xml:space="preserve">En termes de mode de vie, les ménages les plus modestes sont peut-être les plus contraints à mûrir vite. C’est un peu ce que nous avons ressenti. Ils sont contraints à mûrir vite, mais en </w:t>
      </w:r>
      <w:r>
        <w:rPr>
          <w:bCs/>
          <w:lang w:eastAsia="zh-CN"/>
        </w:rPr>
        <w:t>même</w:t>
      </w:r>
      <w:r>
        <w:rPr/>
        <w:t xml:space="preserve"> temps, dans ces contextes de pôle secondaire, cette contrainte n’est pas si difficile à vivre, parce qu’ils sont sur des espaces où il y a un minimum de services et d’équipements. Nous avons </w:t>
      </w:r>
      <w:r>
        <w:rPr>
          <w:bCs/>
          <w:lang w:eastAsia="zh-CN"/>
        </w:rPr>
        <w:t>même</w:t>
      </w:r>
      <w:r>
        <w:rPr/>
        <w:t xml:space="preserve"> pu observer des discours de ménages qui souhaitaient s’installer à la campagne. C’est souvent l’épouse qui dit : « Nous avons hésité entre cette commune plus rurale et celle plus urbaine ; j’ai préféré m’installer dans la commune un petit peu plus urbaine, parce que nous n’avons qu’une seule voiture ». Il y avait cette idée d’anticipation des déplacements hors travail, de l’offre que pouvait permettre une commune plus urbaine du périurbain dans ce contexte.</w:t>
      </w:r>
    </w:p>
    <w:p>
      <w:pPr>
        <w:pStyle w:val="Nom"/>
        <w:rPr>
          <w:sz w:val="24"/>
          <w:szCs w:val="24"/>
        </w:rPr>
      </w:pPr>
      <w:r>
        <w:rPr>
          <w:sz w:val="24"/>
          <w:szCs w:val="24"/>
        </w:rPr>
        <w:t>De la salle</w:t>
      </w:r>
    </w:p>
    <w:p>
      <w:pPr>
        <w:pStyle w:val="Texte"/>
        <w:rPr/>
      </w:pPr>
      <w:r>
        <w:rPr/>
        <w:t xml:space="preserve">Qu’en est-il du rôle de ces polarités secondaires dans le périurbain ? Quand vous dites que les élus sont peut-être matures ou que sur un certain nombre de politiques publiques, il est possible d’amorcer des changements. Vous les avez citées, vous avez peu parlé du rôle que peuvent jouer les polarités secondaires, aujourd'hui parfois petites, mais quand </w:t>
      </w:r>
      <w:r>
        <w:rPr>
          <w:bCs/>
          <w:lang w:eastAsia="zh-CN"/>
        </w:rPr>
        <w:t>même</w:t>
      </w:r>
      <w:r>
        <w:rPr/>
        <w:t xml:space="preserve"> où il y a un substrat un peu différent, peut-être un peu plus d’emplois, un peu plus d’équipements, avec un jeu d’acteur qui n’est pas facile, parce que les EPCI se sont parfois constitués plutôt en opposition à des grands pôles centraux et ils ont du mal à retrouver une logique de polarisation, alors qu’ils ont souvent, notamment sur les équipements, etc., plutôt une politique de diffusion aujourd'hui. Pouvez-vous nous dire un mot sur le rôle des pôles secondaires dans cette structuration ?</w:t>
      </w:r>
    </w:p>
    <w:p>
      <w:pPr>
        <w:pStyle w:val="Nom"/>
        <w:rPr>
          <w:sz w:val="24"/>
          <w:szCs w:val="24"/>
        </w:rPr>
      </w:pPr>
      <w:r>
        <w:rPr>
          <w:sz w:val="24"/>
          <w:szCs w:val="24"/>
        </w:rPr>
        <w:t>Lionel ROUGÉ</w:t>
      </w:r>
    </w:p>
    <w:p>
      <w:pPr>
        <w:pStyle w:val="Texte"/>
        <w:rPr/>
      </w:pPr>
      <w:r>
        <w:rPr/>
        <w:t xml:space="preserve">Cela reste très observatoire et nous n’avons regardé que quatre EPCI dans ce vaste secteur. Nous avons différents degrés de cette capacité de maturation avec, pour la plus aboutie, une réelle réflexion sur son rôle dans la commune la plus importante, de pôle secondaire dans un vaste espace métropolitain, mais une capacité dans son propre espace intercommunal, à repenser cette question des polarités secondaires dans son propre espace. Nous avons une réflexion sur le maillage aussi bien en termes d’équipements, de services, de logements, de mobilité, d’un projet territorial abouti, organisé, pensé, puissant, avec l’émergence d’une vraie élite politique locale. Sur d’autres territoires, le niveau est beaucoup moins abouti et le contexte est différent. Il y est donc difficile d’organiser un véritable maillage. </w:t>
      </w:r>
    </w:p>
    <w:p>
      <w:pPr>
        <w:pStyle w:val="Texte"/>
        <w:rPr/>
      </w:pPr>
      <w:r>
        <w:rPr/>
        <w:t>Mais, après ce prisme d’observation, à travers un regard par les pôles secondaires, quel périurbain s’offre-t-il à nous ? Il semble beaucoup plus complexe qu’on ne l’imagine et il est intéressant de le prendre pour ce qu’il est, sur des approches beaucoup plus monographiques, en mobilisant une diversité des données qualitatives et quantitatives et en essayant de travailler sur les discours de ce qu’il se fait actuellement, de ce qui a été fait avant et de ce qui pourrait être fait demain, en termes d’organisation, de planification et de tentative d’anticipation sur les questions foncières. Toutes ces démarches méritent d’être davantage investiguées.</w:t>
      </w:r>
    </w:p>
    <w:p>
      <w:pPr>
        <w:pStyle w:val="Nom"/>
        <w:rPr>
          <w:sz w:val="24"/>
          <w:szCs w:val="24"/>
        </w:rPr>
      </w:pPr>
      <w:r>
        <w:rPr>
          <w:sz w:val="24"/>
          <w:szCs w:val="24"/>
        </w:rPr>
        <w:t>Emmanuel RAOUL</w:t>
      </w:r>
    </w:p>
    <w:p>
      <w:pPr>
        <w:pStyle w:val="Texte"/>
        <w:rPr/>
      </w:pPr>
      <w:r>
        <w:rPr/>
        <w:t>La diversité est un point qui nous paraît tout à fait majeur dans la compréhension des – et non du – périurbains et donc, il faut souhaiter que dans tous les travaux d’études et de recherche qui sont menés sur ces territoires, ce soit bien une dimension fondamentale des analyses. Cela me semble vraiment très important, à la fois pour la qualité de ces études, mais surtout pour leur caractère applicable en termes d’aide aux décisions de politiques à l’éclairage de l’action des élus.</w:t>
      </w:r>
    </w:p>
    <w:p>
      <w:pPr>
        <w:pStyle w:val="Nom"/>
        <w:rPr>
          <w:sz w:val="24"/>
          <w:szCs w:val="24"/>
        </w:rPr>
      </w:pPr>
      <w:r>
        <w:rPr>
          <w:sz w:val="24"/>
          <w:szCs w:val="24"/>
        </w:rPr>
        <w:t>Lionel ROUGÉ</w:t>
      </w:r>
    </w:p>
    <w:p>
      <w:pPr>
        <w:pStyle w:val="Texte"/>
        <w:rPr/>
      </w:pPr>
      <w:r>
        <w:rPr/>
        <w:t xml:space="preserve">Ce n’est pas exempt de ségrégations à toutes les échelles du périurbain. Mon propos n’est pas de dire que tout est rose, mais que ce n’est ni rose ni noir. Simplement, il est intéressant d’aller regarder ce qu’il s’y passe réellement, à toutes les échelles de la périurbanisation, du macroéconomique au microéconomique. Parfois </w:t>
      </w:r>
      <w:r>
        <w:rPr>
          <w:bCs/>
          <w:lang w:eastAsia="zh-CN"/>
        </w:rPr>
        <w:t>même</w:t>
      </w:r>
      <w:r>
        <w:rPr/>
        <w:t xml:space="preserve"> à l’échelle d’une rue, nous pouvons observer de réelles tensions sociales et/ou de capacités de reconstruction du lien social dans ces contextes périurbains.</w:t>
      </w:r>
    </w:p>
    <w:p>
      <w:pPr>
        <w:pStyle w:val="Heading2"/>
        <w:numPr>
          <w:ilvl w:val="1"/>
          <w:numId w:val="2"/>
        </w:numPr>
        <w:rPr/>
      </w:pPr>
      <w:bookmarkStart w:id="18" w:name="__RefHeading___Toc311224063"/>
      <w:bookmarkEnd w:id="18"/>
      <w:r>
        <w:rPr/>
        <w:t>Scénarios d’urbanisation dans les espaces périurbains : favoriser l’accessibilité aux aménités vertes</w:t>
      </w:r>
    </w:p>
    <w:p>
      <w:pPr>
        <w:pStyle w:val="Nom"/>
        <w:rPr>
          <w:sz w:val="24"/>
          <w:szCs w:val="24"/>
        </w:rPr>
      </w:pPr>
      <w:r>
        <w:rPr>
          <w:sz w:val="24"/>
          <w:szCs w:val="24"/>
        </w:rPr>
        <w:t>Marie-Noëlle de OLIVEIRA, AUDAB</w:t>
      </w:r>
    </w:p>
    <w:p>
      <w:pPr>
        <w:pStyle w:val="Texte"/>
        <w:rPr/>
      </w:pPr>
      <w:r>
        <w:rPr/>
        <w:t>Notre présentation résulte d’un travail réalisé par Marc BOURGEOIS dans le son Master II, en collaboration avec l’Agence d’urbanisme de l’agglomération de Besançon. Il s’agit de travailler à des scénarios d’urbanisation dans les espaces périurbains, de favoriser l’accessibilité aux aménités vertes lors de la conception d’un document d’urbanisme à travers l’utilisation d’un logiciel MUP-City, mis en place par le laboratoire Théma de l’université de Franche-Comté.</w:t>
      </w:r>
    </w:p>
    <w:p>
      <w:pPr>
        <w:pStyle w:val="Texte"/>
        <w:rPr/>
      </w:pPr>
      <w:r>
        <w:rPr/>
        <w:t xml:space="preserve">Le phénomène de périurbanisation se développe et va poursuivre son </w:t>
      </w:r>
      <w:r>
        <w:rPr>
          <w:lang w:eastAsia="zh-CN"/>
        </w:rPr>
        <w:t>développement</w:t>
      </w:r>
      <w:r>
        <w:rPr/>
        <w:t xml:space="preserve"> pour répondre à un besoin de logement. Pour autant, ce </w:t>
      </w:r>
      <w:r>
        <w:rPr>
          <w:lang w:eastAsia="zh-CN"/>
        </w:rPr>
        <w:t>développement</w:t>
      </w:r>
      <w:r>
        <w:rPr/>
        <w:t xml:space="preserve"> à venir doit prendre une forme. Il doit être qualifié, plus fonctionnel et donc, plus durable. Cette durabilité peut passer entre autres par la satisfaction résidentielle pour les habitants, donc une satisfaction qui est de tout ordre, mais qui peut être celle de l’accessibilité aux aménités vertes et urbaines. </w:t>
      </w:r>
    </w:p>
    <w:p>
      <w:pPr>
        <w:pStyle w:val="Texte"/>
        <w:rPr/>
      </w:pPr>
      <w:r>
        <w:rPr/>
        <w:t xml:space="preserve">Notre étude porte principalement sur les aménités vertes. L’hypothèse de départ est : l’urbanisation fractale favorise-t-elle l’accessibilité aux aménités vertes et urbaines ? </w:t>
      </w:r>
    </w:p>
    <w:p>
      <w:pPr>
        <w:pStyle w:val="Nom"/>
        <w:rPr>
          <w:sz w:val="24"/>
          <w:szCs w:val="24"/>
        </w:rPr>
      </w:pPr>
      <w:r>
        <w:rPr>
          <w:sz w:val="24"/>
          <w:szCs w:val="24"/>
        </w:rPr>
        <w:t>Marc BOURGEOIS, Université de Franche-Comté, Théma</w:t>
      </w:r>
    </w:p>
    <w:p>
      <w:pPr>
        <w:pStyle w:val="Texte"/>
        <w:rPr/>
      </w:pPr>
      <w:r>
        <w:rPr/>
        <w:t xml:space="preserve">La </w:t>
      </w:r>
      <w:r>
        <w:rPr>
          <w:rFonts w:cs="Arial"/>
        </w:rPr>
        <w:t>problématique</w:t>
      </w:r>
      <w:r>
        <w:rPr/>
        <w:t xml:space="preserve"> principale de ce travail était de réussir à favoriser l’accessibilité aux aménités vertes tout en évitant des problèmes comme la fragmentation paysagère, la destruction des habitats écologiques, voire des surcoûts qui peuvent être dus à la construction de nouveaux réseaux. Partant sur ces principes, nous avons essayé de voir quelles zones étaient les plus aptes à être urbanisées. Nous avons utilisé un modèle d’urbanisation fractale pour répondre précisément à ces critères.</w:t>
      </w:r>
    </w:p>
    <w:p>
      <w:pPr>
        <w:pStyle w:val="Texte"/>
        <w:rPr/>
      </w:pPr>
      <w:r>
        <w:rPr/>
        <w:t xml:space="preserve">MUP-City est un logiciel fondé sur la logique de décomposition multiéchelles. Vous voyez ici que nous avons des éléments bâtis. L’espace est carroyé en une grille, qui contient au moins un élément bâti. Chaque cellule devient alors grisée. Nous pouvons faire cela à plusieurs échelles. Si nous regardons à côté, nous pouvons le faire sur des échelles plus grossières et après, affiner les résultats. Dans notre travail, nous partons toujours d’une échelle très grossière, </w:t>
      </w:r>
      <w:r>
        <w:rPr>
          <w:bCs/>
          <w:lang w:eastAsia="zh-CN"/>
        </w:rPr>
        <w:t>par exemple</w:t>
      </w:r>
      <w:r>
        <w:rPr/>
        <w:t xml:space="preserve"> 1 620 m de côté, pour arriver jusqu’à des cellules de 20 m de côté, qui sera notre échelle de travail.</w:t>
      </w:r>
    </w:p>
    <w:p>
      <w:pPr>
        <w:pStyle w:val="Texte"/>
        <w:rPr/>
      </w:pPr>
      <w:r>
        <w:rPr/>
        <w:t>Ce logiciel a été développé dans le cadre du programme PREDIT de recherche et d’innovation dans les transports terrestres, par des membres du laboratoire Théma. Il consiste à identifier des lieux à urbaniser selon la logique de décomposition multiéchelles que nous avons vue précédemment. Cela s’applique à des villes françaises entre 100 000 et 1 million d’habitants. C’est donc une sorte de guide pour la création de scénarios résidentiels. Cela permet de donner des indications afin de pouvoir faire les meilleurs choix possible, selon les critères que nous choisissons, pour imaginer de nouveaux modèles de ville. Le concept est encore peu utilisé. Je l’ai utilisé dans le cadre de mon stage ; c’était une approche un peu novatrice, car cela n’avait jamais réellement servi avant. C’est pour l’instant encore plutôt théorique.</w:t>
      </w:r>
    </w:p>
    <w:p>
      <w:pPr>
        <w:pStyle w:val="Texte"/>
        <w:rPr/>
      </w:pPr>
      <w:r>
        <w:rPr/>
        <w:t>La version interactive de MUP-City est composée de règles obligatoires qui sont automatiquement inclues dans le logiciel, les règles d’urbanisation fractales. Nous avons l’espace à un niveau d’échelle grossi, des cellules qui sont urbanisées et d’autres non. Ensuite, si nous décomposons, nous passons à une échelle un peu plus fine, où nous avons toujours ces cellules urbanisées avec d’autres qui ne le sont toujours pas. Si nous regardons ici, dans le carré vert, on a N</w:t>
      </w:r>
      <w:r>
        <w:rPr>
          <w:vertAlign w:val="subscript"/>
        </w:rPr>
        <w:t>obs</w:t>
      </w:r>
      <w:r>
        <w:rPr/>
        <w:t>, nombre de cellules observées par maille, qui sont de 4, donc 4 cellules bâties dans une maille, donc sur 9. Dans celle-ci, 6 sont bâties. La base est en fait de choisir, dans chaque maille, un N</w:t>
      </w:r>
      <w:r>
        <w:rPr>
          <w:vertAlign w:val="subscript"/>
        </w:rPr>
        <w:t>max</w:t>
      </w:r>
      <w:r>
        <w:rPr/>
        <w:t>. Cela veut dire que nous choisissons dès le début le nombre de cellules que nous allons urbaniser par mailles. Ici, si nous choisissons cinq, dans la cellule précédente, nous pourrons urbaniser une cellule supplémentaire, alors que dans celle-ci, le logiciel interdira automatiquement d’urbaniser des cellules supplémentaires. Le logiciel va également interdire de construire sur des mailles non urbanisées. Si les mailles n’ont aucune cellule urbanisée au niveau supérieur, elles ne pourront pas être construites au niveau inférieur et ainsi de suite. C’est ce que l’on appelle « hiérarchie des lacunes ». Si nous avons une lacune ici dès le début, pendant toute la décomposition, jusqu’aux cellules de 20 m de côté, nous ne pourrons pas construire dans cette zone. Ce sont donc les principes à la base du logiciel, qui nous indiquera si nous essayons, que le nombre de cellules bâties dans la maille est déjà au maximum.</w:t>
      </w:r>
    </w:p>
    <w:p>
      <w:pPr>
        <w:pStyle w:val="Texte"/>
        <w:rPr/>
      </w:pPr>
      <w:r>
        <w:rPr/>
        <w:t>La deuxième fonctionnalité obligatoire est la préservation des coulées vertes. Le logiciel permet de garder une certaine trame écologique, ou coulée verte (espaces ouverts). Cela marche en diagonale. Les cellules noires sont celles que j’ai construites ; les cellules grises celles qui sont déjà urbanisées. Les coulées vertes sont ici et là et le logiciel interdit la construction de cette cellule, pour ne pas bloquer les coulées vertes. Cela signifie que nous avons une espèce de préservation de certaines continuités écologiques, qui peuvent après se transcrire concrètement.</w:t>
      </w:r>
    </w:p>
    <w:p>
      <w:pPr>
        <w:pStyle w:val="Texte"/>
        <w:rPr/>
      </w:pPr>
      <w:r>
        <w:rPr/>
        <w:t xml:space="preserve">Nous avons ensuite des règles optionnelles que nous choisissons d’activer ou non : proximité à la route, accessibilité aux espaces ouverts, accessibilité aux services de fréquentation quotidienne ou hebdomadaire. Pour mon cas, comme il n’y avait rien de fait sur les aménités vertes, je n’en ai activé aucune et j’ai créé ma propre règle. </w:t>
      </w:r>
    </w:p>
    <w:p>
      <w:pPr>
        <w:pStyle w:val="Texte"/>
        <w:rPr/>
      </w:pPr>
      <w:r>
        <w:rPr/>
        <w:t>Ensuite, nous choisissons des cellules à urbaniser. Cela se présente comme sur cette carte : les surfaces en orange sont les zones non urbanisables. Les cellules de couleur pale sont celles qui sont non urbanisées au niveau supérieur, donc nous ne pouvons pas les construire. Les cellules de couleur vive, qui peuvent aller du vert foncé au rouge, sont des cellules qui ont une plus ou moins bonne évaluation. Par exemple, si nous nous basons sur l’accessibilité aux commerces et services, les cellules en vert foncé auront une très bonne accessibilité aux commerces et services, contrairement aux cellules rouges. Après, l’utilisateur choisit quelle cellule il veut urbaniser.</w:t>
      </w:r>
    </w:p>
    <w:p>
      <w:pPr>
        <w:pStyle w:val="Nom"/>
        <w:rPr>
          <w:sz w:val="24"/>
          <w:szCs w:val="24"/>
        </w:rPr>
      </w:pPr>
      <w:r>
        <w:rPr>
          <w:sz w:val="24"/>
          <w:szCs w:val="24"/>
        </w:rPr>
        <w:t>Marie-Noëlle de OLIVEIRA</w:t>
      </w:r>
    </w:p>
    <w:p>
      <w:pPr>
        <w:pStyle w:val="Texte"/>
        <w:rPr/>
      </w:pPr>
      <w:r>
        <w:rPr/>
        <w:t>Nous avons appliqué ce principe à un cas concret. Nous sommes en Franche-Comté, ce sont quatre communes riveraines de la future gare TGV Franche-Comté. C’est donc un secteur à enjeu important, qui va forcément de fait subir un phénomène de périurbanisation qu’il va falloir contrôler et canaliser. Ce sont donc des enjeux importants en matière économique et écologique, parce que nous sommes aussi sur un secteur à forts enjeux écologiques. Sur ce secteur, des documents d’urbanisme sont en cours pour la plupart : un SCOT a déjà défini un ensemble d’orientations applicables sur le secteur ; un PLU multicommunal a commencé, mais il a pris un certain retard.</w:t>
      </w:r>
    </w:p>
    <w:p>
      <w:pPr>
        <w:pStyle w:val="Texte"/>
        <w:rPr/>
      </w:pPr>
      <w:r>
        <w:rPr/>
        <w:t xml:space="preserve">Le travail de Marc a consisté, dès le départ – et il ne part pas de rien </w:t>
        <w:noBreakHyphen/>
        <w:t xml:space="preserve"> à définir les zones dites « de contrainte et de sensibilité » qui devront être prises en compte. De fait, elles sont classées inconstructibles. Il s’agit des espaces boisés, des zones naturelles d’intérêt écologique, faunistique et floristique (ZNIEFF), mais aussi de zones tampons autour des voies bruyantes. Le résultat : les zones en rouge et en jaune sont dites inconstructibles.</w:t>
      </w:r>
    </w:p>
    <w:p>
      <w:pPr>
        <w:pStyle w:val="Nom"/>
        <w:rPr>
          <w:sz w:val="24"/>
          <w:szCs w:val="24"/>
        </w:rPr>
      </w:pPr>
      <w:r>
        <w:rPr>
          <w:sz w:val="24"/>
          <w:szCs w:val="24"/>
        </w:rPr>
        <w:t>Marc BOURGEOIS</w:t>
      </w:r>
    </w:p>
    <w:p>
      <w:pPr>
        <w:pStyle w:val="Texte"/>
        <w:rPr/>
      </w:pPr>
      <w:r>
        <w:rPr/>
        <w:t xml:space="preserve">J’ai essayé de déterminer des zones d’accessibilité aux aménités vertes dans la zone d’étude. En fonction des types d’aménités vertes, donc de leurs caractéristiques ou de leur utilisation potentielle par un plus grand nombre d’utilisateurs, j’ai déterminé avec un système de pondération, des zones plus ou moins accessibles à ces aménités vertes. Ici, </w:t>
      </w:r>
      <w:r>
        <w:rPr>
          <w:bCs/>
          <w:lang w:eastAsia="zh-CN"/>
        </w:rPr>
        <w:t>par exemple</w:t>
      </w:r>
      <w:r>
        <w:rPr/>
        <w:t>, ces zones sont très accessibles. Sur une échelle de 0 à 20, elles auront un résultat proche de 20.</w:t>
      </w:r>
    </w:p>
    <w:p>
      <w:pPr>
        <w:pStyle w:val="Texte"/>
        <w:rPr/>
      </w:pPr>
      <w:r>
        <w:rPr/>
        <w:t>Concrètement, après, dans le logiciel, j’ai mes zones inconstructibles, mes pixels qui ont des valeurs selon leur accessibilité aux aménités vertes (piétonne). Par exemple, je vais choisir d’urbaniser d’abord les cellules de valeur 18, 17, jusqu’à ce qu’il n’y en ait plus. Après, ainsi de suite, les valeurs 16, 15, 14, etc. jusqu’à ce que j’aie le nombre de cellules. Nous définissons au préalable le nombre de logements nécessaire sur telle commune. Nous allons donc mettre tant de cellules de 20 m de côté. Cela nous donne des résultats qui respectent l’urbanisation fractale. Ici, nous avions choisi un N</w:t>
      </w:r>
      <w:r>
        <w:rPr>
          <w:vertAlign w:val="subscript"/>
        </w:rPr>
        <w:t>max</w:t>
      </w:r>
      <w:r>
        <w:rPr/>
        <w:t xml:space="preserve"> de 7, donc pas plus de 7 cellules par maille et la préservation des coulées vertes, comme ici </w:t>
      </w:r>
      <w:r>
        <w:rPr>
          <w:bCs/>
          <w:lang w:eastAsia="zh-CN"/>
        </w:rPr>
        <w:t>par exemple</w:t>
      </w:r>
      <w:r>
        <w:rPr/>
        <w:t>.</w:t>
      </w:r>
    </w:p>
    <w:p>
      <w:pPr>
        <w:pStyle w:val="Texte"/>
        <w:rPr/>
      </w:pPr>
      <w:r>
        <w:rPr/>
        <w:t>Quelques exemples de résultats : sur la zone d’étude, d’une manière globale, nous avons donc pu déterminer des zones où nous pourrions éventuellement bâtir. Elles auraient une bonne accessibilité aux aménités vertes et de plus, elles respecteraient une urbanisation fractale et les principes de coulées vertes.</w:t>
      </w:r>
    </w:p>
    <w:p>
      <w:pPr>
        <w:pStyle w:val="Texte"/>
        <w:rPr/>
      </w:pPr>
      <w:r>
        <w:rPr/>
        <w:t xml:space="preserve">Quand nous déplaçons la position initiale de la grille, cela peut varier. Si nous nous concentrons sur cette zone, quand nous déplaçons la grille initiale, cela change légèrement. Les résultats sont un petit peu différents, ce n’est pas la précision ultime qui compte, mais plutôt les localisations générales qui restent finalement toujours les </w:t>
      </w:r>
      <w:r>
        <w:rPr>
          <w:bCs/>
          <w:lang w:eastAsia="zh-CN"/>
        </w:rPr>
        <w:t>même</w:t>
      </w:r>
      <w:r>
        <w:rPr/>
        <w:t>s.</w:t>
      </w:r>
    </w:p>
    <w:p>
      <w:pPr>
        <w:pStyle w:val="Nom"/>
        <w:rPr>
          <w:sz w:val="24"/>
          <w:szCs w:val="24"/>
        </w:rPr>
      </w:pPr>
      <w:r>
        <w:rPr>
          <w:sz w:val="24"/>
          <w:szCs w:val="24"/>
        </w:rPr>
        <w:t>Marie-Noëlle de OLIVEIRA</w:t>
      </w:r>
    </w:p>
    <w:p>
      <w:pPr>
        <w:pStyle w:val="Texte"/>
        <w:rPr/>
      </w:pPr>
      <w:r>
        <w:rPr/>
        <w:t>Au début, j’étais un peu effrayée par le logiciel et les cartes qu’il pourrait sortir. Finalement, cela ressemble à peu près des projets d’urbanisation que l’on peut mettre en place sur certaines communes. Si le résultat est ainsi, c’est aussi parce que sur ce secteur, nous avons un SCOT en cours, qui a déjà défini un ensemble d’orientations. Nous les avons appliquées de fait. C’est une urbanisation en continuité de l’existant, éviter les étirements le long de voies. Le résultat se rapproche de ce que nous voyons habituellement.</w:t>
      </w:r>
    </w:p>
    <w:p>
      <w:pPr>
        <w:pStyle w:val="Texte"/>
        <w:rPr/>
      </w:pPr>
      <w:r>
        <w:rPr/>
        <w:t>Et termes de retours critiques et perspectives, la version interactive de MUP-City est un lien entre la recherche et l’opérationnel. C’est ce que nous essayons de mettre en place petit à petit. C’est un outil qui cherche à être d’aide à disposition des aménageurs et des acteurs politiques, mais que l’on ne peut pas faire dans un bureau. Cela nécessite aussi des entretiens réguliers et un travail de terrain avec les gestionnaires et les décideurs, pour la création de scénarios convaincants. C’est un modèle fractal dans un cadre opérationnel concret (PLU).</w:t>
      </w:r>
    </w:p>
    <w:p>
      <w:pPr>
        <w:pStyle w:val="Texte"/>
        <w:rPr/>
      </w:pPr>
      <w:r>
        <w:rPr/>
        <w:t xml:space="preserve">Nous avons essayé de traduire un des scénarios fractals, celui qui nous paraissait le plus convaincant. Il s’agit tout simplement de sites que nous avons jugés préférentiels au titre de l’accessibilité aux aménités vertes. Les scénarios proposés définissaient ce secteur, qui pourrait devenir une zone d’urbanisation future et en </w:t>
      </w:r>
      <w:r>
        <w:rPr>
          <w:bCs/>
          <w:lang w:eastAsia="zh-CN"/>
        </w:rPr>
        <w:t>même</w:t>
      </w:r>
      <w:r>
        <w:rPr/>
        <w:t xml:space="preserve"> temps, nous pouvons voir cette coulée verte, en lien avec un espace vert ici, qui a été de fait jugé inconstructible, qui est préservé. Ici, nous sommes à peu près sur une surface de six hectares, 90 maisons, soit une densité nette de 20 logements/hectare, ce qui est tout à fait raisonnable, vu le contexte de la commune.</w:t>
      </w:r>
    </w:p>
    <w:p>
      <w:pPr>
        <w:pStyle w:val="Texte"/>
        <w:rPr/>
      </w:pPr>
      <w:r>
        <w:rPr/>
        <w:t>En ce qui concerne les limites du modèle proposé, il faut constater qu’une pondération des aménités vertes modifie absolument les sensibilités ; l’étude s’est limitée aux aménités vertes, or cela ne saurait suffire à choisir un futur lieu d’urbanisation, d’autres équipements doivent être pris en compte ; la prise en compte uniquement des voies existantes.</w:t>
      </w:r>
    </w:p>
    <w:p>
      <w:pPr>
        <w:pStyle w:val="Texte"/>
        <w:rPr/>
      </w:pPr>
      <w:r>
        <w:rPr/>
        <w:t>Quant aux avantages, il faut noter la proposition de plusieurs scénarios, laissant le choix aux décideurs ; la possibilité de combiner plusieurs règles de localisation (commerces, routes, etc.), de créer de nouvelles règles de localisation (autour des haltes, des gares). C’est la préservation de zones naturelles et de coulées vertes, une version interactive qui permet de respecter toute orientation communale et supracommunale ; une facilité d’utilisation.</w:t>
      </w:r>
    </w:p>
    <w:p>
      <w:pPr>
        <w:pStyle w:val="Nom"/>
        <w:rPr>
          <w:sz w:val="24"/>
          <w:szCs w:val="24"/>
        </w:rPr>
      </w:pPr>
      <w:r>
        <w:rPr>
          <w:sz w:val="24"/>
          <w:szCs w:val="24"/>
        </w:rPr>
        <w:t>Marc BOURGEOIS</w:t>
      </w:r>
    </w:p>
    <w:p>
      <w:pPr>
        <w:pStyle w:val="Texte"/>
        <w:rPr/>
      </w:pPr>
      <w:r>
        <w:rPr/>
        <w:t xml:space="preserve">Pour conclure, on peut penser à juste titre que l’urbanisation fractale est assez compliquée dans ses fondements. Mais, l’objectif de ce travail était justement de montrer qu’il pouvait y avoir, dans des recherches universitaires théoriques, des possibilités d’application concrètes pour l’aménagement urbain. D’où l’engagement de travail avec l’agence d’urbanisme. L’objectif était bien de fournir aux responsables urbains, un outil d’aide à la décision qui permettra de développer la prospective locale et de déboucher sur une politique de </w:t>
      </w:r>
      <w:r>
        <w:rPr>
          <w:lang w:eastAsia="zh-CN"/>
        </w:rPr>
        <w:t>développement</w:t>
      </w:r>
      <w:r>
        <w:rPr/>
        <w:t>, toujours en cohérence avec les orientations règlementaires (documents d’urbanismes tels que les SCOT ou les PLU), sans faire des scénarios totalement déconnectés de la réalité. C’est pour cela que nous engageons une collaboration entre la recherche, les professionnels et les élus des communes concernées.</w:t>
      </w:r>
    </w:p>
    <w:p>
      <w:pPr>
        <w:pStyle w:val="Texte"/>
        <w:rPr/>
      </w:pPr>
      <w:r>
        <w:rPr/>
        <w:t>Je vous invite à vous rendre sur le site du laboratoire Théma où vous trouverez le rapport PREDIT de manière détaillée. Vous pourrez prendre contact avec Cécile Tannier qui a développé ce projet, ou avec moi-même.</w:t>
      </w:r>
    </w:p>
    <w:p>
      <w:pPr>
        <w:pStyle w:val="Soustitre1"/>
        <w:rPr/>
      </w:pPr>
      <w:r>
        <w:rPr/>
        <w:t>Questions - Réponses</w:t>
      </w:r>
    </w:p>
    <w:p>
      <w:pPr>
        <w:pStyle w:val="Nom"/>
        <w:rPr>
          <w:sz w:val="24"/>
          <w:szCs w:val="24"/>
        </w:rPr>
      </w:pPr>
      <w:r>
        <w:rPr>
          <w:sz w:val="24"/>
          <w:szCs w:val="24"/>
        </w:rPr>
        <w:t>Emmanuel DUPLAN, CETE Ouest</w:t>
      </w:r>
    </w:p>
    <w:p>
      <w:pPr>
        <w:pStyle w:val="Texte"/>
        <w:rPr/>
      </w:pPr>
      <w:r>
        <w:rPr/>
        <w:t>Pourquoi votre projet est-il limité aux villes et agglomérations de 100 000 habitants ?</w:t>
      </w:r>
    </w:p>
    <w:p>
      <w:pPr>
        <w:pStyle w:val="Nom"/>
        <w:rPr>
          <w:sz w:val="24"/>
          <w:szCs w:val="24"/>
        </w:rPr>
      </w:pPr>
      <w:r>
        <w:rPr>
          <w:sz w:val="24"/>
          <w:szCs w:val="24"/>
        </w:rPr>
        <w:t>Marc BOURGEOIS</w:t>
      </w:r>
    </w:p>
    <w:p>
      <w:pPr>
        <w:pStyle w:val="Texte"/>
        <w:rPr/>
      </w:pPr>
      <w:r>
        <w:rPr/>
        <w:t>Parce que cela n’a jamais été testé sur des villes de moins de 100 000 habitants ou de plus d’un million d’habitants. Cécile Tannier m’a dit qu’il était probable que cela fonctionne également sur ces villes, mais en l’absence de tests scientifiques, ils ne voulaient pas s’avancer sur ce point. Cela ne devrait pas poser de problème pour les villes de moins de 100 000 habitants.</w:t>
      </w:r>
    </w:p>
    <w:p>
      <w:pPr>
        <w:pStyle w:val="Nom"/>
        <w:rPr>
          <w:sz w:val="24"/>
          <w:szCs w:val="24"/>
        </w:rPr>
      </w:pPr>
      <w:r>
        <w:rPr>
          <w:sz w:val="24"/>
          <w:szCs w:val="24"/>
        </w:rPr>
        <w:t>Emmanuel RAOUL</w:t>
      </w:r>
    </w:p>
    <w:p>
      <w:pPr>
        <w:pStyle w:val="Texte"/>
        <w:rPr/>
      </w:pPr>
      <w:r>
        <w:rPr/>
        <w:t>Dans votre présentation, j’ai ressenti un côté outil qui nécessite – et cela est bien – des itérations entre les différents acteurs, chercheurs, techniciens. C’est d’ailleurs le propre d’un modèle. Fondamentalement, la bonne utilisation d’un modèle, c’est bien ainsi que cela doit se passer, quelle qu’en soit la nature. Mais, le modèle ou logiciel doit donner une aide, une sorte de support de dialogue à ces différents acteurs. Je pense que c’est ainsi que l’on peut promouvoir ce type d’outils et non comme un outil magique. Aucun outil n’est magique, vous l’avez bien expliqué.</w:t>
      </w:r>
    </w:p>
    <w:p>
      <w:pPr>
        <w:pStyle w:val="Texte"/>
        <w:rPr/>
      </w:pPr>
      <w:r>
        <w:rPr/>
        <w:t xml:space="preserve">S’il n’y a pas d’autres interventions, je vous propose d’écouter la conclusion de Benoît Walckenaer, Directeur adjoint du Certu. </w:t>
      </w:r>
    </w:p>
    <w:p>
      <w:pPr>
        <w:pStyle w:val="Heading1"/>
        <w:numPr>
          <w:ilvl w:val="0"/>
          <w:numId w:val="2"/>
        </w:numPr>
        <w:rPr/>
      </w:pPr>
      <w:bookmarkStart w:id="19" w:name="__RefHeading___Toc311224064"/>
      <w:bookmarkEnd w:id="19"/>
      <w:r>
        <w:rPr/>
        <w:t>Conclusion</w:t>
      </w:r>
    </w:p>
    <w:p>
      <w:pPr>
        <w:pStyle w:val="Nom"/>
        <w:rPr>
          <w:sz w:val="24"/>
          <w:szCs w:val="24"/>
        </w:rPr>
      </w:pPr>
      <w:r>
        <w:rPr>
          <w:sz w:val="24"/>
          <w:szCs w:val="24"/>
        </w:rPr>
        <w:t>Benoît WALCKENAER, Directeur adjoint du Certu</w:t>
      </w:r>
    </w:p>
    <w:p>
      <w:pPr>
        <w:pStyle w:val="Texte"/>
        <w:rPr/>
      </w:pPr>
      <w:r>
        <w:rPr/>
        <w:t>Les travaux de la journée autour de la périurbanité prouvent, s’il en était besoin, que c’est bien là où les choses bougent. Force est de constater que les hypercentres sont ce qu’ils sont, partiellement figés, avec parfois une dent creuse ici ou là, mais ce sont bien les espaces qui ne sont pas encore à la campagne, mais déjà plus la ville, où le développement urbain concentre ses enjeux aujourd'hui. Votre présence nombreuse en termes de sphères ici représentées dans cette salle en est le témoin, je vous en remercie.</w:t>
      </w:r>
    </w:p>
    <w:p>
      <w:pPr>
        <w:pStyle w:val="Texte"/>
        <w:rPr/>
      </w:pPr>
      <w:r>
        <w:rPr/>
        <w:t>J’ai noté quelques questions. Qu’y a-t-il derrière la périurbanité ? Un début de débat sur la maîtrise d’usage ? Il est bien de regarder le bâtiment avec ses caractéristiques techniques, mais que faisons-nous de l’occupant ? Comment joue-t-il là-dedans ? Quelques pistes ouvraient sur les modes de déplacement : et les nouveaux services à la mobilité (covoiturage, transport à la demande, etc.) ? Trames vertes et bleues dans la ville, les espaces urbains et l'ouverture vers les aménités vertes. J’ai entendu les parcours résidentiels et l’aspect social de l’occupant dans ces espaces de périurbanité. Il y a énormément de points de réflexion, de pistes à continuer à travailler ensemble.</w:t>
      </w:r>
    </w:p>
    <w:p>
      <w:pPr>
        <w:pStyle w:val="Texte"/>
        <w:rPr/>
      </w:pPr>
      <w:r>
        <w:rPr/>
        <w:t xml:space="preserve">Ensemble, c’est bien le deuxième mot que j’ai envie de retenir de ce séminaire coconstruit avec la Fnau, l’Insee, que je remercie et le Certu, dont mes collaborateurs qui ont travaillé sur cette journée. Nous sommes dans le sens </w:t>
      </w:r>
      <w:r>
        <w:rPr>
          <w:bCs/>
          <w:lang w:eastAsia="zh-CN"/>
        </w:rPr>
        <w:t>même</w:t>
      </w:r>
      <w:r>
        <w:rPr/>
        <w:t xml:space="preserve"> de ce que le Certu a envie de développer : il n’y a pas l’État qui sait, qui dit et les opérateurs qui exécutent. Il s’agit bien de coconstruction et si on ne l’entend pas ainsi, on se fourvoie tous dans des mauvais chemins. Alors, coconstruisons, et au-delà du trinôme que je viens de citer, si d’autres ont envie de rentrer dans l’exercice, personnellement, je n’y verrai que des avantages.</w:t>
      </w:r>
    </w:p>
    <w:p>
      <w:pPr>
        <w:pStyle w:val="Texte"/>
        <w:rPr/>
      </w:pPr>
      <w:r>
        <w:rPr/>
        <w:t>Autre piste, notre soif à tous d’observer les grands territoires. C’est également quelque chose qui nous rassemble et sur quoi j’ai envie de dire : continuons, continuons encore.</w:t>
      </w:r>
    </w:p>
    <w:p>
      <w:pPr>
        <w:pStyle w:val="Texte"/>
        <w:rPr/>
      </w:pPr>
      <w:r>
        <w:rPr/>
        <w:t xml:space="preserve">Je conclurai en vous donnant </w:t>
      </w:r>
      <w:r>
        <w:rPr>
          <w:bCs/>
          <w:lang w:eastAsia="zh-CN"/>
        </w:rPr>
        <w:t>rendez-vous</w:t>
      </w:r>
      <w:r>
        <w:rPr/>
        <w:t xml:space="preserve"> certes dans un an, pour le prochain Séminaire de l’Observation urbaine. Mais, de manière intermédiaire, les 31 janvier et 1</w:t>
      </w:r>
      <w:r>
        <w:rPr>
          <w:vertAlign w:val="superscript"/>
        </w:rPr>
        <w:t>er</w:t>
      </w:r>
      <w:r>
        <w:rPr/>
        <w:t> février se tiendront les Entretiens du Certu deuxième du nom. Nous serons là aussi dans un exercice coconstruit avec la Fnau, l’Insee, l’Ademe, un certain nombre d’associations d’élus, etc. Je vous invite à regarder les thèmes d’ateliers, notamment, qui seront développés. Vous pourrez y retrouver des sujets qui vous interpellent, qui vous intéressent. Rendez-vous le 31 janvier.</w:t>
      </w:r>
    </w:p>
    <w:p>
      <w:pPr>
        <w:pStyle w:val="Texte"/>
        <w:rPr/>
      </w:pPr>
      <w:r>
        <w:rPr/>
      </w:r>
    </w:p>
    <w:p>
      <w:pPr>
        <w:pStyle w:val="Texte"/>
        <w:spacing w:before="0" w:after="60"/>
        <w:rPr>
          <w:i/>
          <w:i/>
        </w:rPr>
      </w:pPr>
      <w:r>
        <w:rPr>
          <w:i/>
        </w:rPr>
        <w:t>Fin des débats.</w:t>
      </w:r>
    </w:p>
    <w:sectPr>
      <w:headerReference w:type="even" r:id="rId7"/>
      <w:headerReference w:type="default" r:id="rId8"/>
      <w:footerReference w:type="even" r:id="rId9"/>
      <w:footerReference w:type="default" r:id="rId10"/>
      <w:type w:val="nextPage"/>
      <w:pgSz w:w="11906" w:h="16838"/>
      <w:pgMar w:left="2835" w:right="1418" w:gutter="0" w:header="1134" w:top="1701" w:footer="55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p>
    <w:pPr>
      <w:pStyle w:val="Footer"/>
      <w:pBdr>
        <w:top w:val="single" w:sz="6" w:space="1" w:color="000000"/>
      </w:pBdr>
      <w:spacing w:before="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widowControl/>
      <w:suppressAutoHyphens w:val="false"/>
      <w:overflowPunct w:val="false"/>
      <w:autoSpaceDE w:val="false"/>
      <w:bidi w:val="0"/>
      <w:spacing w:before="0" w:after="60"/>
      <w:jc w:val="both"/>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p>
    <w:pPr>
      <w:pStyle w:val="Footer"/>
      <w:pBdr>
        <w:top w:val="single" w:sz="6" w:space="1" w:color="000000"/>
      </w:pBdr>
      <w:spacing w:before="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jc w:val="left"/>
      <w:rPr/>
    </w:pPr>
    <w:r>
      <w:rPr/>
      <w:t>8</w:t>
    </w:r>
    <w:r>
      <w:rPr>
        <w:vertAlign w:val="superscript"/>
      </w:rPr>
      <w:t>ème</w:t>
    </w:r>
    <w:r>
      <w:rPr/>
      <w:t> séminaire de l’Observation urba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jc w:val="left"/>
      <w:rPr/>
    </w:pPr>
    <w:r>
      <w:rPr/>
      <w:t>9</w:t>
    </w:r>
    <w:r>
      <w:rPr>
        <w:vertAlign w:val="superscript"/>
      </w:rPr>
      <w:t>ème</w:t>
    </w:r>
    <w:r>
      <w:rPr/>
      <w:t> séminaire de l’Observation urba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jc w:val="left"/>
      <w:rPr/>
    </w:pPr>
    <w:r>
      <w:rPr/>
      <w:t>9</w:t>
    </w:r>
    <w:r>
      <w:rPr>
        <w:vertAlign w:val="superscript"/>
      </w:rPr>
      <w:t>ème</w:t>
    </w:r>
    <w:r>
      <w:rPr/>
      <w:t> séminaire de l’Observation urba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808080"/>
      </w:rPr>
    </w:lvl>
    <w:lvl w:ilvl="1">
      <w:start w:val="1"/>
      <w:numFmt w:val="decimal"/>
      <w:lvlText w:val="%1.%2"/>
      <w:lvlJc w:val="left"/>
      <w:pPr>
        <w:tabs>
          <w:tab w:val="num" w:pos="0"/>
        </w:tabs>
        <w:ind w:left="0" w:hanging="0"/>
      </w:pPr>
      <w:rPr>
        <w:color w:val="808080"/>
      </w:rPr>
    </w:lvl>
    <w:lvl w:ilvl="2">
      <w:start w:val="1"/>
      <w:numFmt w:val="decimal"/>
      <w:lvlText w:val="%1.%2.%3"/>
      <w:lvlJc w:val="left"/>
      <w:pPr>
        <w:tabs>
          <w:tab w:val="num" w:pos="0"/>
        </w:tabs>
        <w:ind w:left="0" w:hanging="0"/>
      </w:pPr>
      <w:rPr>
        <w:color w:val="80808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862"/>
        </w:tabs>
        <w:ind w:left="862"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color w:val="808080"/>
      </w:rPr>
    </w:lvl>
    <w:lvl w:ilvl="1">
      <w:start w:val="2"/>
      <w:numFmt w:val="decimal"/>
      <w:lvlText w:val="%1.%2"/>
      <w:lvlJc w:val="left"/>
      <w:pPr>
        <w:tabs>
          <w:tab w:val="num" w:pos="0"/>
        </w:tabs>
        <w:ind w:left="0" w:hanging="0"/>
      </w:pPr>
      <w:rPr>
        <w:color w:val="808080"/>
      </w:rPr>
    </w:lvl>
    <w:lvl w:ilvl="2">
      <w:start w:val="1"/>
      <w:numFmt w:val="decimal"/>
      <w:lvlText w:val="%1.%2.%3"/>
      <w:lvlJc w:val="left"/>
      <w:pPr>
        <w:tabs>
          <w:tab w:val="num" w:pos="0"/>
        </w:tabs>
        <w:ind w:left="0" w:hanging="0"/>
      </w:pPr>
      <w:rPr>
        <w:color w:val="80808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2"/>
      <w:numFmt w:val="decimal"/>
      <w:lvlText w:val="%1."/>
      <w:lvlJc w:val="left"/>
      <w:pPr>
        <w:tabs>
          <w:tab w:val="num" w:pos="0"/>
        </w:tabs>
        <w:ind w:left="0" w:hanging="0"/>
      </w:pPr>
      <w:rPr>
        <w:color w:val="808080"/>
      </w:rPr>
    </w:lvl>
    <w:lvl w:ilvl="1">
      <w:start w:val="2"/>
      <w:numFmt w:val="decimal"/>
      <w:lvlText w:val="%1.%2"/>
      <w:lvlJc w:val="left"/>
      <w:pPr>
        <w:tabs>
          <w:tab w:val="num" w:pos="0"/>
        </w:tabs>
        <w:ind w:left="0" w:hanging="0"/>
      </w:pPr>
      <w:rPr>
        <w:color w:val="808080"/>
      </w:rPr>
    </w:lvl>
    <w:lvl w:ilvl="2">
      <w:start w:val="1"/>
      <w:numFmt w:val="decimal"/>
      <w:lvlText w:val="%1.%2.%3"/>
      <w:lvlJc w:val="left"/>
      <w:pPr>
        <w:tabs>
          <w:tab w:val="num" w:pos="0"/>
        </w:tabs>
        <w:ind w:left="0" w:hanging="0"/>
      </w:pPr>
      <w:rPr>
        <w:color w:val="80808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0" w:after="6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Texte"/>
    <w:qFormat/>
    <w:pPr>
      <w:keepNext w:val="true"/>
      <w:numPr>
        <w:ilvl w:val="0"/>
        <w:numId w:val="2"/>
      </w:numPr>
      <w:spacing w:before="240" w:after="120"/>
      <w:jc w:val="left"/>
      <w:outlineLvl w:val="0"/>
    </w:pPr>
    <w:rPr>
      <w:rFonts w:ascii="Arial" w:hAnsi="Arial" w:cs="Arial"/>
      <w:b/>
      <w:kern w:val="2"/>
      <w:sz w:val="32"/>
    </w:rPr>
  </w:style>
  <w:style w:type="paragraph" w:styleId="Heading2">
    <w:name w:val="Heading 2"/>
    <w:basedOn w:val="Heading1"/>
    <w:next w:val="Texte"/>
    <w:qFormat/>
    <w:pPr>
      <w:numPr>
        <w:ilvl w:val="0"/>
        <w:numId w:val="2"/>
      </w:numPr>
      <w:outlineLvl w:val="1"/>
    </w:pPr>
    <w:rPr>
      <w:sz w:val="28"/>
    </w:rPr>
  </w:style>
  <w:style w:type="paragraph" w:styleId="Heading3">
    <w:name w:val="Heading 3"/>
    <w:basedOn w:val="Heading2"/>
    <w:next w:val="Texte"/>
    <w:qFormat/>
    <w:pPr>
      <w:numPr>
        <w:ilvl w:val="0"/>
        <w:numId w:val="2"/>
      </w:numPr>
      <w:suppressAutoHyphens w:val="true"/>
      <w:spacing w:before="240" w:after="60"/>
      <w:outlineLvl w:val="2"/>
    </w:pPr>
    <w:rPr>
      <w:sz w:val="24"/>
    </w:rPr>
  </w:style>
  <w:style w:type="paragraph" w:styleId="Heading4">
    <w:name w:val="Heading 4"/>
    <w:basedOn w:val="Normal"/>
    <w:next w:val="Normal"/>
    <w:qFormat/>
    <w:pPr>
      <w:keepNext w:val="true"/>
      <w:numPr>
        <w:ilvl w:val="0"/>
        <w:numId w:val="2"/>
      </w:numPr>
      <w:suppressAutoHyphens w:val="true"/>
      <w:spacing w:before="240" w:after="60"/>
      <w:jc w:val="left"/>
      <w:outlineLvl w:val="3"/>
    </w:pPr>
    <w:rPr>
      <w:b/>
      <w:i/>
      <w:sz w:val="24"/>
    </w:rPr>
  </w:style>
  <w:style w:type="paragraph" w:styleId="Heading5">
    <w:name w:val="Heading 5"/>
    <w:basedOn w:val="Normal"/>
    <w:next w:val="Normal"/>
    <w:qFormat/>
    <w:pPr>
      <w:numPr>
        <w:ilvl w:val="0"/>
        <w:numId w:val="2"/>
      </w:numPr>
      <w:suppressAutoHyphens w:val="true"/>
      <w:spacing w:before="240" w:after="60"/>
      <w:jc w:val="left"/>
      <w:outlineLvl w:val="4"/>
    </w:pPr>
    <w:rPr>
      <w:rFonts w:ascii="Arial" w:hAnsi="Arial" w:cs="Arial"/>
      <w:sz w:val="22"/>
    </w:rPr>
  </w:style>
  <w:style w:type="paragraph" w:styleId="Heading6">
    <w:name w:val="Heading 6"/>
    <w:basedOn w:val="Normal"/>
    <w:next w:val="Normal"/>
    <w:qFormat/>
    <w:pPr>
      <w:numPr>
        <w:ilvl w:val="0"/>
        <w:numId w:val="2"/>
      </w:numPr>
      <w:suppressAutoHyphens w:val="true"/>
      <w:spacing w:before="240" w:after="60"/>
      <w:jc w:val="left"/>
      <w:outlineLvl w:val="5"/>
    </w:pPr>
    <w:rPr>
      <w:rFonts w:ascii="Arial" w:hAnsi="Arial" w:cs="Arial"/>
      <w:i/>
      <w:sz w:val="22"/>
    </w:rPr>
  </w:style>
  <w:style w:type="paragraph" w:styleId="Heading7">
    <w:name w:val="Heading 7"/>
    <w:basedOn w:val="Normal"/>
    <w:next w:val="Normal"/>
    <w:qFormat/>
    <w:pPr>
      <w:numPr>
        <w:ilvl w:val="0"/>
        <w:numId w:val="2"/>
      </w:numPr>
      <w:suppressAutoHyphens w:val="true"/>
      <w:spacing w:before="240" w:after="60"/>
      <w:jc w:val="left"/>
      <w:outlineLvl w:val="6"/>
    </w:pPr>
    <w:rPr>
      <w:rFonts w:ascii="Arial" w:hAnsi="Arial" w:cs="Arial"/>
    </w:rPr>
  </w:style>
  <w:style w:type="paragraph" w:styleId="Heading8">
    <w:name w:val="Heading 8"/>
    <w:basedOn w:val="Normal"/>
    <w:next w:val="Normal"/>
    <w:qFormat/>
    <w:pPr>
      <w:numPr>
        <w:ilvl w:val="0"/>
        <w:numId w:val="2"/>
      </w:numPr>
      <w:suppressAutoHyphens w:val="true"/>
      <w:spacing w:before="240" w:after="60"/>
      <w:jc w:val="left"/>
      <w:outlineLvl w:val="7"/>
    </w:pPr>
    <w:rPr>
      <w:rFonts w:ascii="Arial" w:hAnsi="Arial" w:cs="Arial"/>
      <w:i/>
    </w:rPr>
  </w:style>
  <w:style w:type="paragraph" w:styleId="Heading9">
    <w:name w:val="Heading 9"/>
    <w:basedOn w:val="Normal"/>
    <w:next w:val="Normal"/>
    <w:qFormat/>
    <w:pPr>
      <w:numPr>
        <w:ilvl w:val="0"/>
        <w:numId w:val="2"/>
      </w:numPr>
      <w:suppressAutoHyphens w:val="true"/>
      <w:spacing w:before="240" w:after="60"/>
      <w:jc w:val="left"/>
      <w:outlineLvl w:val="8"/>
    </w:pPr>
    <w:rPr>
      <w:rFonts w:ascii="Arial" w:hAnsi="Arial" w:cs="Arial"/>
      <w:i/>
      <w:sz w:val="18"/>
    </w:rPr>
  </w:style>
  <w:style w:type="character" w:styleId="WW8Num1z0">
    <w:name w:val="WW8Num1z0"/>
    <w:qFormat/>
    <w:rPr>
      <w:color w:val="808080"/>
    </w:rPr>
  </w:style>
  <w:style w:type="character" w:styleId="WW8Num9z0">
    <w:name w:val="WW8Num9z0"/>
    <w:qFormat/>
    <w:rPr>
      <w:color w:val="80808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yleRetraitcorpsdetexteGrasCarCar">
    <w:name w:val="Style Retrait corps de texte + Gras Car Car"/>
    <w:basedOn w:val="Policepardfaut"/>
    <w:qFormat/>
    <w:rPr>
      <w:rFonts w:ascii="Times New Roman" w:hAnsi="Times New Roman" w:eastAsia="Times New Roman" w:cs="Times New Roman"/>
      <w:b/>
      <w:bCs/>
      <w:sz w:val="22"/>
      <w:szCs w:val="22"/>
      <w:lang w:val="fr-FR" w:bidi="ar-SA"/>
    </w:rPr>
  </w:style>
  <w:style w:type="character" w:styleId="PieddepageCar">
    <w:name w:val="Pied de page Car"/>
    <w:basedOn w:val="Policepardfaut"/>
    <w:qFormat/>
    <w:rPr>
      <w:sz w:val="22"/>
    </w:rPr>
  </w:style>
  <w:style w:type="character" w:styleId="Titre1Car">
    <w:name w:val="Titre 1 Car"/>
    <w:basedOn w:val="Policepardfaut"/>
    <w:qFormat/>
    <w:rPr>
      <w:rFonts w:ascii="Arial" w:hAnsi="Arial" w:cs="Arial"/>
      <w:b/>
      <w:kern w:val="2"/>
      <w:sz w:val="32"/>
    </w:rPr>
  </w:style>
  <w:style w:type="character" w:styleId="Titre2Car">
    <w:name w:val="Titre 2 Car"/>
    <w:basedOn w:val="Policepardfaut"/>
    <w:qFormat/>
    <w:rPr>
      <w:rFonts w:ascii="Arial" w:hAnsi="Arial" w:cs="Arial"/>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7655" w:leader="none"/>
        <w:tab w:val="right" w:pos="9072" w:leader="none"/>
      </w:tabs>
      <w:jc w:val="left"/>
    </w:pPr>
    <w:rPr>
      <w:sz w:val="20"/>
    </w:rPr>
  </w:style>
  <w:style w:type="paragraph" w:styleId="TITRE">
    <w:name w:val="TITRE"/>
    <w:basedOn w:val="Normal"/>
    <w:qFormat/>
    <w:pPr>
      <w:spacing w:lineRule="exact" w:line="480" w:before="120" w:after="480"/>
      <w:jc w:val="center"/>
    </w:pPr>
    <w:rPr>
      <w:rFonts w:ascii="Arial" w:hAnsi="Arial" w:cs="Arial"/>
      <w:b/>
      <w:smallCaps/>
      <w:kern w:val="2"/>
      <w:sz w:val="48"/>
    </w:rPr>
  </w:style>
  <w:style w:type="paragraph" w:styleId="Soustitre1">
    <w:name w:val="Sous-titre1"/>
    <w:basedOn w:val="Normal"/>
    <w:next w:val="Texte"/>
    <w:qFormat/>
    <w:pPr>
      <w:keepNext w:val="true"/>
      <w:spacing w:before="120" w:after="60"/>
    </w:pPr>
    <w:rPr>
      <w:rFonts w:ascii="Arial" w:hAnsi="Arial" w:cs="Arial"/>
      <w:b/>
      <w:sz w:val="24"/>
    </w:rPr>
  </w:style>
  <w:style w:type="paragraph" w:styleId="Soustitre2">
    <w:name w:val="Sous-titre2"/>
    <w:basedOn w:val="Soustitre1"/>
    <w:next w:val="Texte"/>
    <w:qFormat/>
    <w:pPr/>
    <w:rPr>
      <w:b w:val="false"/>
    </w:rPr>
  </w:style>
  <w:style w:type="paragraph" w:styleId="Footnote">
    <w:name w:val="Footnote Text"/>
    <w:basedOn w:val="Normal"/>
    <w:pPr>
      <w:spacing w:before="0" w:after="0"/>
    </w:pPr>
    <w:rPr>
      <w:sz w:val="20"/>
    </w:rPr>
  </w:style>
  <w:style w:type="paragraph" w:styleId="Nota">
    <w:name w:val="Nota"/>
    <w:basedOn w:val="Normal"/>
    <w:qFormat/>
    <w:pPr>
      <w:jc w:val="both"/>
    </w:pPr>
    <w:rPr>
      <w:i/>
    </w:rPr>
  </w:style>
  <w:style w:type="paragraph" w:styleId="Illustrations">
    <w:name w:val="illustrations"/>
    <w:basedOn w:val="Normal"/>
    <w:next w:val="Texte"/>
    <w:qFormat/>
    <w:pPr>
      <w:spacing w:before="0" w:after="120"/>
      <w:jc w:val="center"/>
    </w:pPr>
    <w:rPr>
      <w:b/>
    </w:rPr>
  </w:style>
  <w:style w:type="paragraph" w:styleId="Footer">
    <w:name w:val="Footer"/>
    <w:basedOn w:val="Normal"/>
    <w:pPr>
      <w:pBdr>
        <w:top w:val="single" w:sz="6" w:space="1" w:color="000000"/>
      </w:pBdr>
      <w:tabs>
        <w:tab w:val="clear" w:pos="709"/>
        <w:tab w:val="center" w:pos="4536" w:leader="none"/>
        <w:tab w:val="right" w:pos="9072" w:leader="none"/>
      </w:tabs>
      <w:jc w:val="center"/>
    </w:pPr>
    <w:rPr/>
  </w:style>
  <w:style w:type="paragraph" w:styleId="Enumration">
    <w:name w:val="Enumération"/>
    <w:basedOn w:val="Normal"/>
    <w:qFormat/>
    <w:pPr>
      <w:numPr>
        <w:ilvl w:val="0"/>
        <w:numId w:val="6"/>
      </w:numPr>
      <w:spacing w:before="0" w:after="0"/>
      <w:ind w:left="426" w:hanging="284"/>
    </w:pPr>
    <w:rPr/>
  </w:style>
  <w:style w:type="paragraph" w:styleId="EnumrationFin">
    <w:name w:val="Enumération Fin"/>
    <w:basedOn w:val="Enumration"/>
    <w:next w:val="Texte"/>
    <w:qFormat/>
    <w:pPr>
      <w:spacing w:before="0" w:after="60"/>
    </w:pPr>
    <w:rPr/>
  </w:style>
  <w:style w:type="paragraph" w:styleId="Index1">
    <w:name w:val="Index 1"/>
    <w:basedOn w:val="Normal"/>
    <w:next w:val="Normal"/>
    <w:pPr>
      <w:tabs>
        <w:tab w:val="clear" w:pos="709"/>
        <w:tab w:val="right" w:pos="4033" w:leader="none"/>
      </w:tabs>
      <w:ind w:left="200" w:hanging="200"/>
    </w:pPr>
    <w:rPr>
      <w:sz w:val="18"/>
    </w:rPr>
  </w:style>
  <w:style w:type="paragraph" w:styleId="Index2">
    <w:name w:val="Index 2"/>
    <w:basedOn w:val="Normal"/>
    <w:next w:val="Normal"/>
    <w:pPr>
      <w:tabs>
        <w:tab w:val="clear" w:pos="709"/>
        <w:tab w:val="right" w:pos="4033" w:leader="none"/>
      </w:tabs>
      <w:ind w:left="400" w:hanging="200"/>
    </w:pPr>
    <w:rPr>
      <w:sz w:val="18"/>
    </w:rPr>
  </w:style>
  <w:style w:type="paragraph" w:styleId="Index3">
    <w:name w:val="Index 3"/>
    <w:basedOn w:val="Normal"/>
    <w:next w:val="Normal"/>
    <w:pPr>
      <w:tabs>
        <w:tab w:val="clear" w:pos="709"/>
        <w:tab w:val="right" w:pos="4033" w:leader="none"/>
      </w:tabs>
      <w:ind w:left="600" w:hanging="200"/>
    </w:pPr>
    <w:rPr>
      <w:sz w:val="18"/>
    </w:rPr>
  </w:style>
  <w:style w:type="paragraph" w:styleId="Index4">
    <w:name w:val="Index 4"/>
    <w:basedOn w:val="Normal"/>
    <w:next w:val="Normal"/>
    <w:qFormat/>
    <w:pPr>
      <w:tabs>
        <w:tab w:val="clear" w:pos="709"/>
        <w:tab w:val="right" w:pos="4033" w:leader="none"/>
      </w:tabs>
      <w:ind w:left="800" w:hanging="200"/>
    </w:pPr>
    <w:rPr>
      <w:sz w:val="18"/>
    </w:rPr>
  </w:style>
  <w:style w:type="paragraph" w:styleId="Index5">
    <w:name w:val="Index 5"/>
    <w:basedOn w:val="Normal"/>
    <w:next w:val="Normal"/>
    <w:qFormat/>
    <w:pPr>
      <w:tabs>
        <w:tab w:val="clear" w:pos="709"/>
        <w:tab w:val="right" w:pos="4033" w:leader="none"/>
      </w:tabs>
      <w:ind w:left="1000" w:hanging="200"/>
    </w:pPr>
    <w:rPr>
      <w:sz w:val="18"/>
    </w:rPr>
  </w:style>
  <w:style w:type="paragraph" w:styleId="Index6">
    <w:name w:val="Index 6"/>
    <w:basedOn w:val="Normal"/>
    <w:next w:val="Normal"/>
    <w:qFormat/>
    <w:pPr>
      <w:tabs>
        <w:tab w:val="clear" w:pos="709"/>
        <w:tab w:val="right" w:pos="4033" w:leader="none"/>
      </w:tabs>
      <w:ind w:left="1200" w:hanging="200"/>
    </w:pPr>
    <w:rPr>
      <w:sz w:val="18"/>
    </w:rPr>
  </w:style>
  <w:style w:type="paragraph" w:styleId="Index7">
    <w:name w:val="Index 7"/>
    <w:basedOn w:val="Normal"/>
    <w:next w:val="Normal"/>
    <w:qFormat/>
    <w:pPr>
      <w:tabs>
        <w:tab w:val="clear" w:pos="709"/>
        <w:tab w:val="right" w:pos="4033" w:leader="none"/>
      </w:tabs>
      <w:ind w:left="1400" w:hanging="200"/>
    </w:pPr>
    <w:rPr>
      <w:sz w:val="18"/>
    </w:rPr>
  </w:style>
  <w:style w:type="paragraph" w:styleId="Index8">
    <w:name w:val="Index 8"/>
    <w:basedOn w:val="Normal"/>
    <w:next w:val="Normal"/>
    <w:qFormat/>
    <w:pPr>
      <w:tabs>
        <w:tab w:val="clear" w:pos="709"/>
        <w:tab w:val="right" w:pos="4033" w:leader="none"/>
      </w:tabs>
      <w:ind w:left="1600" w:hanging="200"/>
    </w:pPr>
    <w:rPr>
      <w:sz w:val="18"/>
    </w:rPr>
  </w:style>
  <w:style w:type="paragraph" w:styleId="Index9">
    <w:name w:val="Index 9"/>
    <w:basedOn w:val="Normal"/>
    <w:next w:val="Normal"/>
    <w:qFormat/>
    <w:pPr>
      <w:tabs>
        <w:tab w:val="clear" w:pos="709"/>
        <w:tab w:val="right" w:pos="4033" w:leader="none"/>
      </w:tabs>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Contents1">
    <w:name w:val="TOC 1"/>
    <w:basedOn w:val="Heading1"/>
    <w:next w:val="Contents2"/>
    <w:pPr>
      <w:numPr>
        <w:ilvl w:val="0"/>
        <w:numId w:val="2"/>
      </w:numPr>
      <w:tabs>
        <w:tab w:val="clear" w:pos="709"/>
        <w:tab w:val="right" w:pos="7370" w:leader="none"/>
      </w:tabs>
      <w:spacing w:before="120" w:after="120"/>
      <w:ind w:right="851" w:hanging="0"/>
      <w:jc w:val="left"/>
      <w:outlineLvl w:val="9"/>
    </w:pPr>
    <w:rPr>
      <w:sz w:val="24"/>
      <w:lang w:val="en-US" w:eastAsia="en-US"/>
    </w:rPr>
  </w:style>
  <w:style w:type="paragraph" w:styleId="Contents2">
    <w:name w:val="TOC 2"/>
    <w:basedOn w:val="Contents1"/>
    <w:next w:val="Contents3"/>
    <w:pPr>
      <w:numPr>
        <w:ilvl w:val="0"/>
        <w:numId w:val="2"/>
      </w:numPr>
      <w:ind w:left="567" w:right="-567" w:hanging="0"/>
    </w:pPr>
    <w:rPr>
      <w:b w:val="false"/>
      <w:sz w:val="22"/>
    </w:rPr>
  </w:style>
  <w:style w:type="paragraph" w:styleId="Contents3">
    <w:name w:val="TOC 3"/>
    <w:basedOn w:val="Normal"/>
    <w:next w:val="Normal"/>
    <w:pPr>
      <w:tabs>
        <w:tab w:val="clear" w:pos="709"/>
        <w:tab w:val="right" w:pos="7370" w:leader="none"/>
      </w:tabs>
      <w:ind w:left="1134" w:hanging="0"/>
      <w:jc w:val="left"/>
    </w:pPr>
    <w:rPr>
      <w:rFonts w:ascii="Arial" w:hAnsi="Arial" w:cs="Arial"/>
      <w:lang w:val="en-US" w:eastAsia="en-US"/>
    </w:rPr>
  </w:style>
  <w:style w:type="paragraph" w:styleId="Contents4">
    <w:name w:val="TOC 4"/>
    <w:basedOn w:val="Normal"/>
    <w:next w:val="Normal"/>
    <w:pPr>
      <w:tabs>
        <w:tab w:val="clear" w:pos="709"/>
        <w:tab w:val="left" w:pos="2126" w:leader="none"/>
        <w:tab w:val="right" w:pos="7370" w:leader="none"/>
      </w:tabs>
      <w:ind w:left="1247" w:hanging="0"/>
      <w:jc w:val="left"/>
    </w:pPr>
    <w:rPr/>
  </w:style>
  <w:style w:type="paragraph" w:styleId="Contents5">
    <w:name w:val="TOC 5"/>
    <w:basedOn w:val="Normal"/>
    <w:next w:val="Normal"/>
    <w:pPr>
      <w:tabs>
        <w:tab w:val="clear" w:pos="709"/>
        <w:tab w:val="left" w:pos="2268" w:leader="none"/>
        <w:tab w:val="right" w:pos="7370" w:leader="underscore"/>
      </w:tabs>
      <w:ind w:left="1361" w:hanging="0"/>
      <w:jc w:val="left"/>
    </w:pPr>
    <w:rPr/>
  </w:style>
  <w:style w:type="paragraph" w:styleId="Contents6">
    <w:name w:val="TOC 6"/>
    <w:basedOn w:val="Contents5"/>
    <w:next w:val="Normal"/>
    <w:pPr>
      <w:tabs>
        <w:tab w:val="clear" w:pos="2268"/>
        <w:tab w:val="left" w:pos="2410" w:leader="none"/>
        <w:tab w:val="right" w:pos="7370" w:leader="underscore"/>
      </w:tabs>
      <w:ind w:left="1418" w:hanging="0"/>
    </w:pPr>
    <w:rPr/>
  </w:style>
  <w:style w:type="paragraph" w:styleId="Contents7">
    <w:name w:val="TOC 7"/>
    <w:basedOn w:val="Contents6"/>
    <w:next w:val="Normal"/>
    <w:pPr>
      <w:tabs>
        <w:tab w:val="clear" w:pos="2410"/>
        <w:tab w:val="left" w:pos="2552" w:leader="none"/>
        <w:tab w:val="right" w:pos="7370" w:leader="underscore"/>
      </w:tabs>
      <w:ind w:left="1474" w:hanging="0"/>
    </w:pPr>
    <w:rPr/>
  </w:style>
  <w:style w:type="paragraph" w:styleId="Contents8">
    <w:name w:val="TOC 8"/>
    <w:basedOn w:val="Contents7"/>
    <w:next w:val="Normal"/>
    <w:pPr>
      <w:tabs>
        <w:tab w:val="clear" w:pos="2552"/>
        <w:tab w:val="left" w:pos="2693" w:leader="none"/>
        <w:tab w:val="right" w:pos="7370" w:leader="underscore"/>
      </w:tabs>
      <w:ind w:left="1559" w:hanging="0"/>
    </w:pPr>
    <w:rPr/>
  </w:style>
  <w:style w:type="paragraph" w:styleId="Contents9">
    <w:name w:val="TOC 9"/>
    <w:basedOn w:val="Contents8"/>
    <w:next w:val="Normal"/>
    <w:pPr>
      <w:tabs>
        <w:tab w:val="clear" w:pos="2693"/>
        <w:tab w:val="left" w:pos="3119" w:leader="none"/>
        <w:tab w:val="right" w:pos="7370" w:leader="underscore"/>
      </w:tabs>
      <w:ind w:left="1588" w:hanging="0"/>
    </w:pPr>
    <w:rPr/>
  </w:style>
  <w:style w:type="paragraph" w:styleId="Lgende">
    <w:name w:val="Légende"/>
    <w:basedOn w:val="Normal"/>
    <w:next w:val="Texte"/>
    <w:qFormat/>
    <w:pPr>
      <w:spacing w:before="120" w:after="120"/>
      <w:jc w:val="center"/>
    </w:pPr>
    <w:rPr>
      <w:i/>
      <w:sz w:val="20"/>
    </w:rPr>
  </w:style>
  <w:style w:type="paragraph" w:styleId="TexteMarge">
    <w:name w:val="Texte Marge"/>
    <w:basedOn w:val="Normal"/>
    <w:qFormat/>
    <w:pPr>
      <w:spacing w:lineRule="auto" w:line="240"/>
      <w:ind w:right="34" w:hanging="0"/>
      <w:jc w:val="left"/>
    </w:pPr>
    <w:rPr>
      <w:i/>
      <w:sz w:val="20"/>
    </w:rPr>
  </w:style>
  <w:style w:type="paragraph" w:styleId="Texte">
    <w:name w:val="Texte"/>
    <w:basedOn w:val="Normal"/>
    <w:qFormat/>
    <w:pPr>
      <w:suppressAutoHyphens w:val="true"/>
    </w:pPr>
    <w:rPr/>
  </w:style>
  <w:style w:type="paragraph" w:styleId="Partie">
    <w:name w:val="Partie"/>
    <w:next w:val="Texte"/>
    <w:qFormat/>
    <w:pPr>
      <w:widowControl/>
      <w:bidi w:val="0"/>
      <w:spacing w:lineRule="exact" w:line="400" w:before="240" w:after="120"/>
      <w:jc w:val="both"/>
    </w:pPr>
    <w:rPr>
      <w:rFonts w:ascii="Arial" w:hAnsi="Arial" w:eastAsia="Times New Roman" w:cs="Arial"/>
      <w:b/>
      <w:color w:val="auto"/>
      <w:kern w:val="2"/>
      <w:sz w:val="40"/>
      <w:szCs w:val="20"/>
      <w:lang w:val="fr-FR" w:bidi="ar-SA" w:eastAsia="zh-CN"/>
    </w:rPr>
  </w:style>
  <w:style w:type="paragraph" w:styleId="LISTE">
    <w:name w:val="LISTE"/>
    <w:basedOn w:val="Enumration"/>
    <w:qFormat/>
    <w:pPr>
      <w:numPr>
        <w:ilvl w:val="0"/>
        <w:numId w:val="3"/>
      </w:numPr>
      <w:suppressAutoHyphens w:val="true"/>
    </w:pPr>
    <w:rPr/>
  </w:style>
  <w:style w:type="paragraph" w:styleId="Section">
    <w:name w:val="Section"/>
    <w:basedOn w:val="Partie"/>
    <w:next w:val="Texte"/>
    <w:qFormat/>
    <w:pPr>
      <w:spacing w:lineRule="exact" w:line="360"/>
    </w:pPr>
    <w:rPr>
      <w:sz w:val="36"/>
    </w:rPr>
  </w:style>
  <w:style w:type="paragraph" w:styleId="Certu">
    <w:name w:val="Certu"/>
    <w:basedOn w:val="Normal"/>
    <w:next w:val="TITRE"/>
    <w:qFormat/>
    <w:pPr>
      <w:pBdr>
        <w:left w:val="single" w:sz="4" w:space="4" w:color="000000"/>
      </w:pBdr>
      <w:spacing w:before="0" w:after="0"/>
      <w:jc w:val="left"/>
    </w:pPr>
    <w:rPr>
      <w:rFonts w:ascii="Arial" w:hAnsi="Arial" w:cs="Arial"/>
      <w:b/>
      <w:color w:val="808080"/>
      <w:spacing w:val="20"/>
      <w:sz w:val="26"/>
    </w:rPr>
  </w:style>
  <w:style w:type="paragraph" w:styleId="SousTitre">
    <w:name w:val="Sous-Titre"/>
    <w:basedOn w:val="Partie"/>
    <w:next w:val="Texte"/>
    <w:qFormat/>
    <w:pPr>
      <w:jc w:val="center"/>
    </w:pPr>
    <w:rPr/>
  </w:style>
  <w:style w:type="paragraph" w:styleId="Date">
    <w:name w:val="date"/>
    <w:basedOn w:val="Normal"/>
    <w:next w:val="Normal"/>
    <w:qFormat/>
    <w:pPr>
      <w:tabs>
        <w:tab w:val="clear" w:pos="709"/>
        <w:tab w:val="right" w:pos="7371" w:leader="none"/>
      </w:tabs>
      <w:spacing w:lineRule="exact" w:line="220" w:before="0" w:after="0"/>
      <w:jc w:val="right"/>
    </w:pPr>
    <w:rPr/>
  </w:style>
  <w:style w:type="paragraph" w:styleId="Service">
    <w:name w:val="service"/>
    <w:basedOn w:val="Normal"/>
    <w:qFormat/>
    <w:pPr>
      <w:tabs>
        <w:tab w:val="clear" w:pos="709"/>
        <w:tab w:val="right" w:pos="7371" w:leader="none"/>
      </w:tabs>
      <w:spacing w:lineRule="exact" w:line="220" w:before="0" w:after="0"/>
      <w:jc w:val="right"/>
    </w:pPr>
    <w:rPr>
      <w:b/>
      <w:bCs/>
      <w:sz w:val="20"/>
    </w:rPr>
  </w:style>
  <w:style w:type="paragraph" w:styleId="Bibliographie">
    <w:name w:val="Bibliographie"/>
    <w:basedOn w:val="Normal"/>
    <w:qFormat/>
    <w:pPr/>
    <w:rPr/>
  </w:style>
  <w:style w:type="paragraph" w:styleId="Citation">
    <w:name w:val="Citation"/>
    <w:basedOn w:val="Normal"/>
    <w:qFormat/>
    <w:pPr>
      <w:suppressAutoHyphens w:val="true"/>
    </w:pPr>
    <w:rPr>
      <w:i/>
    </w:rPr>
  </w:style>
  <w:style w:type="paragraph" w:styleId="Explorateurdedocuments">
    <w:name w:val="Explorateur de documents"/>
    <w:basedOn w:val="Normal"/>
    <w:qFormat/>
    <w:pPr>
      <w:shd w:fill="000080" w:val="clear"/>
    </w:pPr>
    <w:rPr>
      <w:rFonts w:ascii="Tahoma" w:hAnsi="Tahoma" w:cs="Tahoma"/>
    </w:rPr>
  </w:style>
  <w:style w:type="paragraph" w:styleId="Collection">
    <w:name w:val="Collection"/>
    <w:basedOn w:val="Soustitre1"/>
    <w:next w:val="Texte"/>
    <w:qFormat/>
    <w:pPr/>
    <w:rPr/>
  </w:style>
  <w:style w:type="paragraph" w:styleId="Remerciements">
    <w:name w:val="Remerciements"/>
    <w:basedOn w:val="Soustitre1"/>
    <w:next w:val="Texte"/>
    <w:qFormat/>
    <w:pPr/>
    <w:rPr/>
  </w:style>
  <w:style w:type="paragraph" w:styleId="Avantpropos">
    <w:name w:val="Avant-propos"/>
    <w:basedOn w:val="Soustitre1"/>
    <w:next w:val="Texte"/>
    <w:qFormat/>
    <w:pPr/>
    <w:rPr/>
  </w:style>
  <w:style w:type="paragraph" w:styleId="Prface">
    <w:name w:val="Préface"/>
    <w:basedOn w:val="Soustitre1"/>
    <w:next w:val="Texte"/>
    <w:qFormat/>
    <w:pPr/>
    <w:rPr/>
  </w:style>
  <w:style w:type="paragraph" w:styleId="Avertissement">
    <w:name w:val="Avertissement"/>
    <w:basedOn w:val="Prface"/>
    <w:next w:val="Texte"/>
    <w:qFormat/>
    <w:pPr/>
    <w:rPr/>
  </w:style>
  <w:style w:type="paragraph" w:styleId="Introduction">
    <w:name w:val="Introduction"/>
    <w:basedOn w:val="Avantpropos"/>
    <w:next w:val="Texte"/>
    <w:qFormat/>
    <w:pPr/>
    <w:rPr/>
  </w:style>
  <w:style w:type="paragraph" w:styleId="1CarCarCar">
    <w:name w:val="1 Car Car Car"/>
    <w:basedOn w:val="Normal"/>
    <w:qFormat/>
    <w:pPr>
      <w:widowControl w:val="false"/>
      <w:overflowPunct w:val="true"/>
      <w:autoSpaceDE w:val="true"/>
      <w:spacing w:before="0" w:after="0"/>
      <w:textAlignment w:val="auto"/>
    </w:pPr>
    <w:rPr>
      <w:rFonts w:ascii="Tahoma" w:hAnsi="Tahoma" w:eastAsia="SimSun;宋体" w:cs="Tahoma"/>
      <w:kern w:val="2"/>
      <w:sz w:val="24"/>
      <w:lang w:val="en-US" w:eastAsia="zh-CN"/>
    </w:rPr>
  </w:style>
  <w:style w:type="paragraph" w:styleId="Nom">
    <w:name w:val="Nom"/>
    <w:basedOn w:val="Citation"/>
    <w:qFormat/>
    <w:pPr>
      <w:keepNext w:val="true"/>
      <w:spacing w:before="120" w:after="60"/>
    </w:pPr>
    <w:rPr>
      <w:sz w:val="28"/>
    </w:rPr>
  </w:style>
  <w:style w:type="paragraph" w:styleId="Textedebulles">
    <w:name w:val="Texte de bulles"/>
    <w:basedOn w:val="Normal"/>
    <w:qFormat/>
    <w:pPr/>
    <w:rPr>
      <w:rFonts w:ascii="Tahoma" w:hAnsi="Tahoma" w:cs="Tahoma"/>
      <w:sz w:val="16"/>
      <w:szCs w:val="16"/>
    </w:rPr>
  </w:style>
  <w:style w:type="paragraph" w:styleId="1CarCarCarCarChar">
    <w:name w:val="1 Car Car Car Car Char"/>
    <w:basedOn w:val="Normal"/>
    <w:qFormat/>
    <w:pPr>
      <w:widowControl w:val="false"/>
      <w:overflowPunct w:val="true"/>
      <w:autoSpaceDE w:val="true"/>
      <w:spacing w:before="0" w:after="0"/>
      <w:textAlignment w:val="auto"/>
    </w:pPr>
    <w:rPr>
      <w:rFonts w:ascii="Tahoma" w:hAnsi="Tahoma" w:eastAsia="SimSun;宋体" w:cs="Tahoma"/>
      <w:kern w:val="2"/>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tyle Séminaire de l'observation urbaine</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52:00Z</dcterms:created>
  <dc:creator>Scribe-net Sarl</dc:creator>
  <dc:description/>
  <cp:keywords/>
  <dc:language>en-US</dc:language>
  <cp:lastModifiedBy>Scribe-net Sarl</cp:lastModifiedBy>
  <cp:lastPrinted>2011-12-09T12:13:00Z</cp:lastPrinted>
  <dcterms:modified xsi:type="dcterms:W3CDTF">2011-12-12T10:49:00Z</dcterms:modified>
  <cp:revision>87</cp:revision>
  <dc:subject/>
  <dc:title>Certu, Fnau, Insee</dc:title>
</cp:coreProperties>
</file>