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eue" w:hAnsi="Helvetica Neue" w:cs="Helvetica Neue"/>
          <w:b/>
          <w:b/>
          <w:sz w:val="22"/>
          <w:szCs w:val="20"/>
          <w:u w:val="single"/>
          <w:lang w:val="en-GB"/>
        </w:rPr>
      </w:pPr>
      <w:r>
        <w:rPr>
          <w:rFonts w:cs="Helvetica Neue" w:ascii="Helvetica Neue" w:hAnsi="Helvetica Neue"/>
          <w:b/>
          <w:sz w:val="22"/>
          <w:szCs w:val="20"/>
          <w:u w:val="single"/>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rPr>
      </w:pPr>
      <w:r>
        <w:rPr>
          <w:rFonts w:cs="Calibri" w:ascii="Calibri" w:hAnsi="Calibri"/>
          <w:b/>
          <w:sz w:val="22"/>
          <w:szCs w:val="22"/>
        </w:rPr>
        <w:t>Contexte</w:t>
      </w:r>
    </w:p>
    <w:p>
      <w:pPr>
        <w:pStyle w:val="Normal"/>
        <w:jc w:val="both"/>
        <w:rPr>
          <w:rFonts w:ascii="Calibri" w:hAnsi="Calibri" w:cs="Calibri"/>
          <w:sz w:val="22"/>
          <w:szCs w:val="22"/>
        </w:rPr>
      </w:pPr>
      <w:r>
        <w:rPr>
          <w:rFonts w:cs="Calibri" w:ascii="Calibri" w:hAnsi="Calibri"/>
          <w:sz w:val="22"/>
          <w:szCs w:val="22"/>
        </w:rPr>
        <w:t>La planification urbaine et territoriale pratiquée par les gouvernements locaux et subnationaux est une matrice efficace pour lutter contre le changement climat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ffet, les gouvernements locaux et subnationaux sont souvent en charge du développement et de la mise en place des politiques, plans, stratégies, programmes et initiatives qui influencent directement l’émission de gaz à effet de serre et qui impactent le changement climatique. C’est le cas des politiques et des lois dans les domaines du foncier, de l’urbanisme (mobilité, logement, accès aux services de base, agriculture, espaces naturels), de l’inclusion sociale et économique, de l’utilisation des ressources (énergies, eau), de la gestion des déchets et de la protection contre les risques. Par ailleurs, 50 à 80% des mesures nécessaires d’adaptation au changement climatique sont ou vont être mises en place aux échelons locaux ou subnationaux.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 atelier est l’occasion de réfléchir à l’importance de la planification urbaine et territoriale, portée par les gouvernements locaux et subnationaux pour lutter contre le changement climatique. Il s’intéresse aux objectifs politiques de la planification, à la manière de penser des outils et des indicateurs adaptés autant que de mettre en place des politiques urbaines et territoriales. Le sujet est aussi de discuter de l’importance d’adapter les politiques publiques aux contextes locaux, autant que de les concevoir et mettre en place collectivement, avec les citoyens et les acteurs locau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t atelier est pensé comme une opportunité pour les autorités locales, pour les praticiens, pour la société civile, les organisations internationales de discuter ensemble de la manière d’améliorer la résilience, et de concevoir des villes et des territoires bas-carbo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 La planification urbaine et territoriale : un cadre pour lutter contre le changement climatiqu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 changement climatique, les migrations urbaines, la croissance démographique et les phénomènes de métropolisation, particulièrement dans les pays du Sud, sont des enjeux majeurs pour le développement humain et pour la protection des ressources naturel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planification urbaine et territoriale offre une opportunité de transition vers une économie bas-carbone et un développement soutenable.  La planification est à la fois une vision prospective d’un territoire, un outil d’évaluation et un cadre pour partager les connaissances et construire un projet intégré assorti de priorités  et pour définir des règles et actions de mise en œuv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 la planification, les gouvernements locaux peuvent identifier les sources principales d’émission de gaz à effet de serre et les secteurs et communautés les plus vulnérables, affectés par les changements climatiques. Ainsi les collectivités peuvent développer des outils quantitatifs et qualitatifs pour la mesure des émissions de G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lanification climatique est une manière de construire «  le bien commun » dans un objectif environnemental mais également économique et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lanification permet 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 xml:space="preserve">Réduire la consommation, </w:t>
      </w:r>
      <w:r>
        <w:rPr>
          <w:rFonts w:cs="Calibri" w:ascii="Calibri" w:hAnsi="Calibri"/>
          <w:sz w:val="22"/>
          <w:szCs w:val="22"/>
        </w:rPr>
        <w:t>en en améliorant l’efficacité</w:t>
      </w:r>
      <w:r>
        <w:rPr>
          <w:rFonts w:cs="Calibri" w:ascii="Calibri" w:hAnsi="Calibri"/>
          <w:b/>
          <w:sz w:val="22"/>
          <w:szCs w:val="22"/>
        </w:rPr>
        <w:t xml:space="preserve">, </w:t>
      </w:r>
      <w:r>
        <w:rPr>
          <w:rFonts w:cs="Calibri" w:ascii="Calibri" w:hAnsi="Calibri"/>
          <w:sz w:val="22"/>
          <w:szCs w:val="22"/>
        </w:rPr>
        <w:t>de l’utilisation de ressources naturelles, en particulier de celle de l’eau et de l’énergie ;</w:t>
      </w:r>
    </w:p>
    <w:p>
      <w:pPr>
        <w:pStyle w:val="Normal"/>
        <w:numPr>
          <w:ilvl w:val="0"/>
          <w:numId w:val="1"/>
        </w:numPr>
        <w:jc w:val="both"/>
        <w:rPr>
          <w:rFonts w:ascii="Calibri" w:hAnsi="Calibri" w:cs="Calibri"/>
          <w:sz w:val="22"/>
          <w:szCs w:val="22"/>
        </w:rPr>
      </w:pPr>
      <w:r>
        <w:rPr>
          <w:rFonts w:cs="Calibri" w:ascii="Calibri" w:hAnsi="Calibri"/>
          <w:b/>
          <w:sz w:val="22"/>
          <w:szCs w:val="22"/>
        </w:rPr>
        <w:t>Promouvoir les solutions</w:t>
      </w:r>
      <w:r>
        <w:rPr>
          <w:rFonts w:cs="Calibri" w:ascii="Calibri" w:hAnsi="Calibri"/>
          <w:sz w:val="22"/>
          <w:szCs w:val="22"/>
        </w:rPr>
        <w:t xml:space="preserve"> </w:t>
      </w:r>
      <w:r>
        <w:rPr>
          <w:rFonts w:cs="Calibri" w:ascii="Calibri" w:hAnsi="Calibri"/>
          <w:b/>
          <w:sz w:val="22"/>
          <w:szCs w:val="22"/>
        </w:rPr>
        <w:t>d’auto-alimentation et d’auto-approvisionnement</w:t>
      </w:r>
      <w:r>
        <w:rPr>
          <w:rFonts w:cs="Calibri" w:ascii="Calibri" w:hAnsi="Calibri"/>
          <w:sz w:val="22"/>
          <w:szCs w:val="22"/>
        </w:rPr>
        <w:t xml:space="preserve"> en fonction de la proximité des ressources ;</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Promouvoir les énergies renouvelables, </w:t>
      </w:r>
      <w:r>
        <w:rPr>
          <w:rFonts w:cs="Calibri" w:ascii="Calibri" w:hAnsi="Calibri"/>
          <w:sz w:val="22"/>
          <w:szCs w:val="22"/>
        </w:rPr>
        <w:t xml:space="preserve">en mêlant développement urbain, réseaux d’énergie et production et déploiement des réseaux ; </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Promouvoir la croissance durable </w:t>
      </w:r>
      <w:r>
        <w:rPr>
          <w:rFonts w:cs="Calibri" w:ascii="Calibri" w:hAnsi="Calibri"/>
          <w:sz w:val="22"/>
          <w:szCs w:val="22"/>
        </w:rPr>
        <w:t>au travers d’une consommation réduite du foncier, d’une limitation de l’étalement urbain et du flux de véhicules, notamment par l’incitation à la rénovation urbaine et la promotion des réseaux de transport collectifs et des espaces publics de qualité, capables de faciliter la mobilité durable et par la définition des grandes lignes de la forme urbaine et de la production de logements ;</w:t>
      </w:r>
    </w:p>
    <w:p>
      <w:pPr>
        <w:pStyle w:val="Pargrafdellista"/>
        <w:numPr>
          <w:ilvl w:val="0"/>
          <w:numId w:val="1"/>
        </w:numPr>
        <w:jc w:val="both"/>
        <w:rPr>
          <w:rFonts w:ascii="Calibri" w:hAnsi="Calibri" w:cs="Calibri"/>
          <w:sz w:val="22"/>
          <w:szCs w:val="22"/>
        </w:rPr>
      </w:pPr>
      <w:r>
        <w:rPr>
          <w:rFonts w:cs="Calibri" w:ascii="Calibri" w:hAnsi="Calibri"/>
          <w:b/>
          <w:sz w:val="22"/>
          <w:szCs w:val="22"/>
        </w:rPr>
        <w:t>Stimuler une économie circulaire,</w:t>
      </w:r>
      <w:r>
        <w:rPr>
          <w:rFonts w:cs="Calibri" w:ascii="Calibri" w:hAnsi="Calibri"/>
          <w:sz w:val="22"/>
          <w:szCs w:val="22"/>
        </w:rPr>
        <w:t xml:space="preserve"> en développant les coopérations urbain rural, l’éco-conception dans le design urbain, la construction et les services urbains, à travers par exemple la collecte des déchets et le recyclage ;</w:t>
      </w:r>
    </w:p>
    <w:p>
      <w:pPr>
        <w:pStyle w:val="Normal"/>
        <w:numPr>
          <w:ilvl w:val="0"/>
          <w:numId w:val="1"/>
        </w:numPr>
        <w:jc w:val="both"/>
        <w:rPr>
          <w:rFonts w:ascii="Calibri" w:hAnsi="Calibri" w:cs="Calibri"/>
          <w:sz w:val="22"/>
          <w:szCs w:val="22"/>
        </w:rPr>
      </w:pPr>
      <w:r>
        <w:rPr>
          <w:rFonts w:cs="Calibri" w:ascii="Calibri" w:hAnsi="Calibri"/>
          <w:b/>
          <w:sz w:val="22"/>
          <w:szCs w:val="22"/>
        </w:rPr>
        <w:t>Améliorer la résilience</w:t>
      </w:r>
      <w:r>
        <w:rPr>
          <w:rFonts w:cs="Calibri" w:ascii="Calibri" w:hAnsi="Calibri"/>
          <w:sz w:val="22"/>
          <w:szCs w:val="22"/>
        </w:rPr>
        <w:t xml:space="preserve">, </w:t>
      </w:r>
      <w:r>
        <w:rPr>
          <w:rFonts w:cs="Calibri" w:ascii="Calibri" w:hAnsi="Calibri"/>
          <w:b/>
          <w:sz w:val="22"/>
          <w:szCs w:val="22"/>
        </w:rPr>
        <w:t>en protégeant les zones naturelles et agricoles</w:t>
      </w:r>
      <w:r>
        <w:rPr>
          <w:rFonts w:cs="Calibri" w:ascii="Calibri" w:hAnsi="Calibri"/>
          <w:sz w:val="22"/>
          <w:szCs w:val="22"/>
        </w:rPr>
        <w:t>, en promouvant une conception respectueuse du climat (pour absorber la montée des températures et limiter les vagues de chaleur, protéger la ressource en eau et les littoraux), en développant des plans d’adaptation pour prévenir et s’assurer de la bonne réaction de la population face aux maladies, pénuries et autres épisodes climatiques extrêmes ;</w:t>
      </w:r>
    </w:p>
    <w:p>
      <w:pPr>
        <w:pStyle w:val="Normal"/>
        <w:numPr>
          <w:ilvl w:val="0"/>
          <w:numId w:val="1"/>
        </w:numPr>
        <w:jc w:val="both"/>
        <w:rPr/>
      </w:pPr>
      <w:r>
        <w:rPr>
          <w:rFonts w:cs="Calibri" w:ascii="Calibri" w:hAnsi="Calibri"/>
          <w:b/>
          <w:sz w:val="22"/>
          <w:szCs w:val="22"/>
        </w:rPr>
        <w:t>Promouvoir l’implication de la société civile</w:t>
      </w:r>
      <w:r>
        <w:rPr>
          <w:rFonts w:cs="Calibri" w:ascii="Calibri" w:hAnsi="Calibri"/>
          <w:sz w:val="22"/>
          <w:szCs w:val="22"/>
        </w:rPr>
        <w:t xml:space="preserve"> en sensibilisant aux questions environnementales notamment par l’éducation ; facteur-clé de l’efficacité des mesures d’adaptation et d’atténu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somme, la planification urbaine et territoriale permet de construire une approche intégrée, qui renforce les liens entre les territoires et qui permet de mener des actions adaptées aux différents contextes et éch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lanification permet également de limiter les émissions de GES, notamment en protégeant les ressources naturelles ; ce qui  renforce la résilience des territoires locaux et régionaux face au changement climatique et aux risques naturels et humains. Enfin, la planification participe aux renforcements de capacités des acteurs concern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s obstacles à dépass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s stratégies de planification manquent souvent de transversalité et prennent rarement en compte la pression sur les ressources disponibles. Les politiques de planification locale et régionale souffrent également d’un manque de cadre de référence et de définition claire des responsabilités concernant le développement, le  financement, la mise en œuvre et le suivi de mesures d’atténuation et d’adaptation au changement climat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s problèmes méthodologiques empêchent à ce jour une évaluation et un suivi approprié des émissions de GES et freinent l’évaluation de l’impact du changement climatique sur les territoires et leurs activités économiques. Des outils éprouvés quantitatifs et qualitatifs et des méthodes pour évaluer les scénarios sont nécessaires pour étayer les modèles de projection qui réduisent les incertitudes. Il est donc important de développer des systèmes d’indicateurs qui permettent de suivre et d’améliorer en continu les politiques mises en œuv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cernant les indicateurs pour mesurer les émissions de GES et les impacts du changement climatique, il faut souligner l’absence de mesures et de méthodologies partagées et la multiplication d’initiatives parallèles qui empêchent les comparaisons, l’échange d’expérience et les collaborations. De plus, le manque de données précises par localisation géographique ou par secteurs ne permet pas de dresser des diagnostics précis et de mener des actions adaptées à chaque territo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outre, les collectivités régionales et locales ont besoin d’appui et de financement pour concevoir et mettre en œuvre, une planification territoriale et urbaine qui aille dans le sens d’une limitation du changement climatique et des mesures d’adaptation.  Des outils partagés et des financements pour les politiques climatiques seront cruciaux pour les décisions futures d’aménagement, particulièrement pour les collectivités du Sud, confrontées à un fort développement urba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 ailleurs, les gouvernements subnationaux et locaux doivent définir leurs mesures d’adaptation et d’atténuation du changement climatique, avec les citoyens et acteurs locaux et notamment les jeunes et les femmes. Cela contribuera à développer une série d’indicateurs appropriables pour mesurer l’efficacité de la planification. En effet, la planification territoriale et urbaine doit constituer une approche transversale et intégrée, qui peut se décliner avec des objectifs climat et énergie, par exemple à travers la définition de Plans Clim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obstacles recensés pourraient ainsi être surmontés, par une démarche intégrée de planification territoriale, où les différents espaces naturels, ruraux, périurbains et urbains sont interconnectés, et où les différents acteurs et institutions travaillent en collaboration pour sauvegarder les ressources naturelles et les services.  Enfin, il est crucial de favoriser une cohésion dans les actions conduites aux différents niveaux institutionnels  et de rechercher les synergies entre les collectivités et tous les acteurs territoriaux pour favoriser une action plus forte et des complémentarités.</w:t>
      </w:r>
    </w:p>
    <w:p>
      <w:pPr>
        <w:pStyle w:val="Normal"/>
        <w:jc w:val="both"/>
        <w:rPr>
          <w:rFonts w:ascii="Calibri" w:hAnsi="Calibri" w:cs="Calibri"/>
          <w:sz w:val="22"/>
          <w:szCs w:val="22"/>
        </w:rPr>
      </w:pPr>
      <w:r>
        <w:rPr>
          <w:rFonts w:cs="Calibri" w:ascii="Calibri" w:hAnsi="Calibri"/>
          <w:sz w:val="22"/>
          <w:szCs w:val="22"/>
        </w:rPr>
        <w:t>Un nouveau modèle de gouvernance est nécessaire, comme une étape fondamentale pour promouvoir la coopération multi-niveau et multi-act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2. Bonnes pratiqu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l existe de très nombreux exemples de bonnes pratiques de planification urbaine et régionale en faveur du climat. Ci-après, quelques exemp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Addis Abbeba, Ethiopie</w:t>
      </w:r>
      <w:r>
        <w:rPr>
          <w:rFonts w:cs="Calibri" w:ascii="Calibri" w:hAnsi="Calibri"/>
          <w:sz w:val="22"/>
          <w:szCs w:val="22"/>
        </w:rPr>
        <w:t xml:space="preserve"> – Les enjeux du transport dans une ville en expansion</w:t>
      </w:r>
    </w:p>
    <w:p>
      <w:pPr>
        <w:pStyle w:val="Normal"/>
        <w:jc w:val="both"/>
        <w:rPr/>
      </w:pPr>
      <w:r>
        <w:rPr>
          <w:rFonts w:cs="Calibri" w:ascii="Calibri" w:hAnsi="Calibri"/>
          <w:sz w:val="22"/>
          <w:szCs w:val="22"/>
        </w:rPr>
        <w:t xml:space="preserve">Addis Abbeba, la capitale éthiopienne, est une ville de 4,6 millions d’habitants. Pour une telle métropole, les enjeux de transports, de coordination du réseau et du développement urbain sont majeurs. En 2003, le transport est choisi par la ville comme axe pour planifier le développement de la ville. La transformation de la ville en une métropole polycentrique est actée en vue notamment de réduire la congestion du centre-ville. Une planification favorisant la mixité est mise en oeuvre avec l’intégration et le développement des espaces verts pour favoriser la qualité de vie et réduire la consommation des ressources naturelles. Le système de transport collectif  d’Addis Abbeba intègre une stratégie d’adaptation au changement climatique avec la mise en place d’un Système de Bus Rapide en site propre (BRT), l’amélioration des services de bus existants et des espaces identifiés pour les piét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Ahmedabad, Inde</w:t>
      </w:r>
      <w:r>
        <w:rPr>
          <w:rFonts w:cs="Calibri" w:ascii="Calibri" w:hAnsi="Calibri"/>
          <w:sz w:val="22"/>
          <w:szCs w:val="22"/>
        </w:rPr>
        <w:t xml:space="preserve"> – Lier inclusion et adaptation au changement climatique à travers la planification </w:t>
      </w:r>
    </w:p>
    <w:p>
      <w:pPr>
        <w:pStyle w:val="Normal"/>
        <w:jc w:val="both"/>
        <w:rPr/>
      </w:pPr>
      <w:r>
        <w:rPr>
          <w:rFonts w:cs="Calibri" w:ascii="Calibri" w:hAnsi="Calibri"/>
          <w:sz w:val="22"/>
          <w:szCs w:val="22"/>
        </w:rPr>
        <w:t>Ahmedabad est une ville de 5,8 millions d’habitants. Capitale politique, la ville a entamé un déclin dans les années 1970. La baisse des investissements dans les infrastructures et les services, notamment dans les structures de transport, a conduit à une forte congestion et à une réduction très forte de la qualité de l’air. Un Système de Bus Rapides de Transit (BRTS) a été mis en place pour capter la demande latente, éviter l’étalement urbain et améliorer la qualité de l’air. En 2005, le programme Accessible Ahmedabad a été pensé pour structurer la ville et le système de transports autour des questions d’accessibilité, de mobilité efficace et de baisse des GES. L’objectif était d’améliorer le transport public et de réduire les trajets en voiture et deux roues. 217 km de BRT ont été réalisés. 26% des utilisateurs de deux-roues sont passés au BRTS et 200 000 km de circulation  sont évités par jour. Cette politique a amélioré la qualité environnementale mais aussi l’inclusion sociale car le nouveau système de transport est autant utilisé dans les quartiers très défavorisés que dans les quartiers privilégiés.</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pPr>
      <w:r>
        <w:rPr>
          <w:rFonts w:cs="Calibri" w:ascii="Calibri" w:hAnsi="Calibri"/>
          <w:b/>
          <w:sz w:val="22"/>
          <w:szCs w:val="22"/>
        </w:rPr>
        <w:t>Catalogne, Espagne</w:t>
      </w:r>
      <w:r>
        <w:rPr>
          <w:rFonts w:cs="Calibri" w:ascii="Calibri" w:hAnsi="Calibri"/>
          <w:sz w:val="22"/>
          <w:szCs w:val="22"/>
        </w:rPr>
        <w:t xml:space="preserve"> – Plan de mobilité de la région métropolitaine de Barcelone</w:t>
      </w:r>
    </w:p>
    <w:p>
      <w:pPr>
        <w:pStyle w:val="Normal"/>
        <w:jc w:val="both"/>
        <w:rPr/>
      </w:pPr>
      <w:hyperlink r:id="rId2">
        <w:r>
          <w:rPr>
            <w:rStyle w:val="InternetLink"/>
            <w:rFonts w:cs="Calibri" w:ascii="Calibri" w:hAnsi="Calibri"/>
            <w:color w:val="000000"/>
            <w:sz w:val="22"/>
            <w:szCs w:val="22"/>
            <w:u w:val="none"/>
          </w:rPr>
          <w:t>Le Plan de Mobilité 2013-2018</w:t>
        </w:r>
      </w:hyperlink>
      <w:r>
        <w:rPr>
          <w:rFonts w:cs="Calibri" w:ascii="Calibri" w:hAnsi="Calibri"/>
          <w:sz w:val="22"/>
          <w:szCs w:val="22"/>
        </w:rPr>
        <w:t xml:space="preserve"> de la région métropolitaine de Barcelone a établi des mesures sur les champs de la mobilité des personnes et des marchandises. Dix objectifs prioritaires et 360 mesures ont été identifiés, dans neuf territoires différents, avec un budget estimé de 52 millions €. L’évaluation technique du plan prendra en compte les analyses de réductions de GES à venir avec la mise en place des mesures d’atténuation, en accord avec le programme Energie Climat 2020 de l’Union Européenne. Une réduction de 1,5 millions de tonnes de CO2/an est attend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r>
      <w:r>
        <w:rPr>
          <w:rFonts w:cs="Calibri" w:ascii="Calibri" w:hAnsi="Calibri"/>
          <w:b/>
          <w:sz w:val="22"/>
          <w:szCs w:val="22"/>
        </w:rPr>
        <w:t>Pays Basque, Espagne</w:t>
      </w:r>
      <w:r>
        <w:rPr>
          <w:rFonts w:cs="Calibri" w:ascii="Calibri" w:hAnsi="Calibri"/>
          <w:sz w:val="22"/>
          <w:szCs w:val="22"/>
        </w:rPr>
        <w:t xml:space="preserve"> – Une stratégie foncière conduite  au niveau régional</w:t>
      </w:r>
    </w:p>
    <w:p>
      <w:pPr>
        <w:pStyle w:val="Normal"/>
        <w:jc w:val="both"/>
        <w:rPr/>
      </w:pPr>
      <w:r>
        <w:rPr>
          <w:rFonts w:cs="Calibri" w:ascii="Calibri" w:hAnsi="Calibri"/>
          <w:sz w:val="22"/>
          <w:szCs w:val="22"/>
        </w:rPr>
        <w:t>La Stratégie Territoriale du Pays Basque a été développée dans une perspective multisectorielle et dans un processus collaboratif, avec toutes les autorités publiques territoriales. La Stratégie est définies par trois instruments, (1) les lignes directrices territoriales générales ; (2) les Plans territoriaux, déclinaisons des lignes directrices pour chacun des quinze territoires ; (3) les Plans territoriaux sectoriels, déclinaisons thématiques pour aborder des questions spécifiques (les rivières, les côtes, le réseau ferroviaire, les espaces ruraux, le logement…). La Stratégie Territoriale basque s’applique également dans la planification locale, par exemple dans le nombre de nouveaux logements attendus dans le Plan local d’urbanisme. La Stratégie va être révisée, avec une démarche plus participative et avec une attention spécifique sur les infrastructures vertes, les écosystèmes de services et le changement climatique.</w:t>
      </w:r>
    </w:p>
    <w:p>
      <w:pPr>
        <w:pStyle w:val="Normal"/>
        <w:jc w:val="both"/>
        <w:rPr>
          <w:rFonts w:ascii="Calibri" w:hAnsi="Calibri" w:cs="Calibri"/>
          <w:sz w:val="22"/>
          <w:szCs w:val="22"/>
        </w:rPr>
      </w:pPr>
      <w:r>
        <w:rPr>
          <w:rFonts w:cs="Calibri" w:ascii="Calibri" w:hAnsi="Calibri"/>
          <w:sz w:val="22"/>
          <w:szCs w:val="22"/>
        </w:rPr>
      </w:r>
    </w:p>
    <w:p>
      <w:pPr>
        <w:pStyle w:val="Commentaire"/>
        <w:rPr/>
      </w:pPr>
      <w:r>
        <w:rPr>
          <w:rFonts w:cs="Calibri" w:ascii="Calibri" w:hAnsi="Calibri"/>
          <w:sz w:val="22"/>
          <w:szCs w:val="22"/>
        </w:rPr>
        <w:t xml:space="preserve">- </w:t>
      </w:r>
      <w:r>
        <w:rPr>
          <w:rFonts w:cs="Calibri" w:ascii="Calibri" w:hAnsi="Calibri"/>
          <w:b/>
          <w:sz w:val="22"/>
          <w:szCs w:val="22"/>
        </w:rPr>
        <w:t>Brest Métropole, France</w:t>
      </w:r>
      <w:r>
        <w:rPr>
          <w:rFonts w:cs="Calibri" w:ascii="Calibri" w:hAnsi="Calibri"/>
          <w:sz w:val="22"/>
          <w:szCs w:val="22"/>
        </w:rPr>
        <w:t xml:space="preserve"> – Une planification intégrée avec une forte ambition climatique</w:t>
      </w:r>
    </w:p>
    <w:p>
      <w:pPr>
        <w:pStyle w:val="Normal"/>
        <w:jc w:val="both"/>
        <w:rPr/>
      </w:pPr>
      <w:r>
        <w:rPr>
          <w:rFonts w:cs="Calibri" w:ascii="Calibri" w:hAnsi="Calibri"/>
          <w:sz w:val="22"/>
          <w:szCs w:val="22"/>
        </w:rPr>
        <w:t xml:space="preserve">Brest Métropole, une intercommunalité de l’ouest de la France de 207 000 habitants a conçu un Plan local d’urbanisme (PLU) qui intègre de manière transversale le Plan de l’Habitat (PLH), le Plan de Déplacements (PDU) et le Plan Climat Energie Territorial (PCET). Les élus, la société civile et les experts locaux se sont engagés collectivement dans cette planification métropolitaine. L’idée d’introduire un PCET dans un Plan Local d’Urbanisme est une nouveauté ambitieuse, qui permet d’introduire des objectifs énergétiques dans chacune des politiques publiques traitées. Par exemple, concernant les logements, des objectifs sur la consommation énergétique du chauffage sont mis en place afin de réduire le gaspillage énergétique. L’objectif du Plan d’urbanisme est également de promouvoir une ville compacte articulée autour d’un système de transports publics efficaces. L’évolution de l’espace public est aussi pensée pour un meilleur confort et une sécurité accrue pour les vélos et les piétons et également, pour éviter la congestion. Cette approche intégrant urbanisme logements, transports et énergie permet une planification orientée sur l’adaptation au changement climatiq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Melbourne, Australie</w:t>
      </w:r>
      <w:r>
        <w:rPr>
          <w:rFonts w:cs="Calibri" w:ascii="Calibri" w:hAnsi="Calibri"/>
          <w:sz w:val="22"/>
          <w:szCs w:val="22"/>
        </w:rPr>
        <w:t xml:space="preserve"> – Une planification urbaine tournée vers l’écosystème naturel</w:t>
      </w:r>
    </w:p>
    <w:p>
      <w:pPr>
        <w:pStyle w:val="Normal"/>
        <w:jc w:val="both"/>
        <w:rPr/>
      </w:pPr>
      <w:r>
        <w:rPr>
          <w:rFonts w:cs="Calibri" w:ascii="Calibri" w:hAnsi="Calibri"/>
          <w:sz w:val="22"/>
          <w:szCs w:val="22"/>
        </w:rPr>
        <w:t>Melbourne, a connu récemment d’importantes catastrophes climatiques, avec des précipitations plus faibles, des épisodes de canicules, et une montée générale des températures. Parallèlement, la forêt tropicale de la ville présentait des signes inquiétants de déclin, dû à la sécheresse et aux strictes restrictions d’arrosage. Une nouvelle approche de la planification urbaine prenant en compte l’écosystème a donc été développée à travers un programme d’adaptation au changement climatique. Il vise notamment à redonner sa place à la nature et au végétal dans l’aménagement urbain. En 2010, le Programme d’adaptation des paysages urbains a été lancé dans l’optique de réduire la vulnérabilité de la ville face aux sécheresses et de réduire la température moyenne de la ville de 4°C. Deux actions principales ont alors été développées: la Stratégie open space, visant à augmenter les espaces verts de près de 8%, et la Stratégie Forêt Urbaine pour quasiment doubler la population d’arbres de la canopée. Le programme est en cours de réalisation et fait déjà ses preuves. Il est complété d’un programme de sensibilisation à destination du grand public sur les effets du changement climatiqu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Medellin, Colombie</w:t>
      </w:r>
      <w:r>
        <w:rPr>
          <w:rFonts w:cs="Calibri" w:ascii="Calibri" w:hAnsi="Calibri"/>
          <w:sz w:val="22"/>
          <w:szCs w:val="22"/>
        </w:rPr>
        <w:t xml:space="preserve"> – Une planification socialement inclusive</w:t>
      </w:r>
    </w:p>
    <w:p>
      <w:pPr>
        <w:pStyle w:val="Normal"/>
        <w:tabs>
          <w:tab w:val="clear" w:pos="708"/>
          <w:tab w:val="left" w:pos="4253" w:leader="none"/>
        </w:tabs>
        <w:jc w:val="both"/>
        <w:rPr/>
      </w:pPr>
      <w:r>
        <w:rPr>
          <w:rFonts w:cs="Calibri" w:ascii="Calibri" w:hAnsi="Calibri"/>
          <w:sz w:val="22"/>
          <w:szCs w:val="22"/>
        </w:rPr>
        <w:t>Medellin est la deuxième ville de Colombie avec 2,4 millions d’habitants. Sa forte croissance de la population, principalement due à l’exode rural,  entraîne un important étalement urbain. Ces deux processus ont conduit à une fragmentation du territoire ainsi qu’à des phénomènes d’exclusion. À partir de 2003, l’urbanisme social est devenu la nouvelle politique territoriale. Le Projet Urbain Intégral a favorisé des projets innovants qui visent une mobilité pour tous grâce aux systèmes de transport, pour favoriser l’inclusion et la diversité sociale. Les transformations physiques de la périphérie urbaine ont rendu les lieux publics plus accessibles et plus sûrs. Relier chaque quartier au centre-ville tout en intégrant des facteurs environnementaux, telle est la méthode retenue pour réintégrer ces quartiers, auparavant isolés, à la v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3. Recommandations et engagements pour promouvoir le rôle de la planification territoriale dans  l’action pour le clim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our renforcer et développer les dynamiques existantes de la planification territoriale dans l’action pour le climat, nous proposons les actions suivante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3 -1 La planification territoriale, comme processus de gouvern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lanification devrait être considérée comme un processus de gouvernance po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onstruire des objectifs politiques commun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Édicter des cadres de référence jurid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Définir des politiques publiques et des projet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romouvoir l’évaluation et le suivi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romouvoir l’engagement et la participation des citoyens, du secteur privé et d’un large panel d’acteurs à travers des instances et des mécanismes participatifs à travers des partenariats publics privés populations (4P)  permettant un renouveau démocrat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3 -2 La planification territoriale, comme processus avec des engagements et actions multi-niveaux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ur répondre au changement climatique, les engagements pour la planification territoriale doivent impliquer des actions à toutes les échelle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es gouvernements nationaux et fédéraux : mettre en place les cadres législatifs, organiser la décentralisation des compétences, fournir les ressources financières et fiscales pour donner plus d’autonomie de décision aux autorités régionales et locales et laisser un droit à l’expérimentation pour des démarches innova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es gouvernements régionaux : mettre en place des politiques territoriales et des actions pour la transition énergétiq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es gouvernements urbains et locaux : mettre en œuvre une approche intégrée du développement urbain et de la gestion des ressources et notamment pour mettre en œuvre des Plans Climat et « climatiser » les plans territoriaux et sectorie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 -3 Soutenir et financer les initiatives des gouvernements locaux et régionaux pour agir sur le changement climatiqu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s organisations inter-gouvernementales et les gouvernements nationaux doivent soutenir la planification territoriale et urbaine pour agir sur la limitation et l’adaptation au changement climatique. Nous proposons de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Mobiliser le “Fonds Vert” de l’ONU pour aider à financer la planification urbaine intégrée qui vise la limitation des émissions de CO2, l’adaptation au changement climatique et la protection des ressource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À travers le processus Habitat III, mettre en oeuvre les guidelines d’ONU Habitat pour la décentralisation, l’accès aux services essentiels, et la planification urbaine et territoriale, promouvoir des lignes directrices de mise en œuvre sur les plans climat et sur le management de la mobilité</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romouvoir le développement et la diffusion de cadres de référence, méthodes et outils d’évaluation autour de critères environnementaux, économiques et sociaux;</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3"/>
        </w:numPr>
        <w:rPr>
          <w:rFonts w:ascii="Calibri" w:hAnsi="Calibri" w:cs="Calibri"/>
          <w:sz w:val="22"/>
          <w:szCs w:val="22"/>
        </w:rPr>
      </w:pPr>
      <w:r>
        <w:rPr>
          <w:rFonts w:cs="Calibri" w:ascii="Calibri" w:hAnsi="Calibri"/>
          <w:sz w:val="22"/>
          <w:szCs w:val="22"/>
        </w:rPr>
        <w:t>Co-construire un agenda commun pour le Climat et promouvoir les réseaux et les plateformes collaboratives pour le partage et la capitalisation d’expériences (par exemple Convention des maires, Urbact, Carbon Neutral Municipalities Project, en Europe ou Metropolis à l’échelle  mondiale )</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Développer les outils de renforcement de capacité pour promouvoir la connaissance des territoires et la mise en œuvre de processus de planification comme les agences d’urbanisme, plateformes de données, formations pour professionnels, renforcement de capacité des communaut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3.4. La planification territoriale pour améliorer l’approvisionnement et la demande en énergie et organiser des mesures d’adapt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es outils de planification sont des clefs pour améliorer l’approvisionnement et la demande en énergie et organiser des mesures d’adaptation pour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Favoriser l’approvisionnement d’énergie renouvelable à petite et large échelle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Réduire les déplacements en voiture, des indications proactives de planification peuvent orienter la localisation, la mixité et l’accessibilité des développements urbains ; ce qui, sur le long terme, aura une forte implication sur la demande de transport, les choix modaux et les distances de trajet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Développer l’efficacité énergétique de l’environnement bâti par des mesures pour assurer des standards environnementaux plus élevés en construction neuve et sur le parc existant en rénovation. La planification peut aussi jouer un rôle actif dans le cadre des schémas de renouvellement urbain et dans la conception d’éco-quartier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romouvoir l’adaptation de l’environnement bâti aux impacts du changement climatique. L’urbanisme devrait envisager la localisation des nouvelles urbanisation à l’écart des zones de risques (inondation ou érosion côtière, par exemple), la conception de bâtiments et formes urbaines résilientes (notamment aux canicules) ou encore la valorisation de gestion durable de l’ea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 5 Objectifs quantitatif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planification urbaine et territoriale est une politique intégrée qui dépend des contextes locaux et régionaux. Ainsi, les objectifs quantitatifs doivent être définis en prenant en compte les engagements des Etats et les spécificités de ces différentes échel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a suppose la mobilisation et le partage de données de manière transparente et permettant le suivi et l’évaluation des politiques condui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4. Amendements au texte de négociation de la COP 21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Beaucoup de villes et de régions sont très engagées dans la réduction des émissions de gaz à effet de serre. Leurs propositions et objectifs quantifiés espèrent économiser 1 giga-tonne d’émissions de CO2 d’ici à 2020, ce qui est le point de départ des engagements qui seront pris par les états-membres à la COP21.</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pPr>
      <w:r>
        <w:rPr>
          <w:rFonts w:eastAsia="ＭＳ 明朝" w:cs="Times" w:ascii="Calibri" w:hAnsi="Calibri"/>
          <w:iCs/>
          <w:sz w:val="22"/>
          <w:szCs w:val="22"/>
        </w:rPr>
        <w:t xml:space="preserve">Vu, le </w:t>
      </w:r>
      <w:r>
        <w:rPr>
          <w:rFonts w:eastAsia="ＭＳ 明朝" w:cs="Times" w:ascii="Calibri" w:hAnsi="Calibri"/>
          <w:sz w:val="22"/>
          <w:szCs w:val="22"/>
        </w:rPr>
        <w:t>para.7 du Dec.1/CP16, adopté lors de la COP16 à Cancun en 2010, qui reconnaît les gouvernements locaux et subnationaux comme des “acteurs gouvernementaux”,</w:t>
      </w:r>
    </w:p>
    <w:p>
      <w:pPr>
        <w:pStyle w:val="Normal"/>
        <w:widowControl w:val="false"/>
        <w:autoSpaceDE w:val="false"/>
        <w:spacing w:before="0" w:after="240"/>
        <w:jc w:val="both"/>
        <w:rPr/>
      </w:pPr>
      <w:r>
        <w:rPr>
          <w:rFonts w:eastAsia="ＭＳ 明朝" w:cs="Times" w:ascii="Calibri" w:hAnsi="Calibri"/>
          <w:iCs/>
          <w:sz w:val="22"/>
          <w:szCs w:val="22"/>
        </w:rPr>
        <w:t xml:space="preserve">Vu également, </w:t>
      </w:r>
      <w:r>
        <w:rPr>
          <w:rFonts w:eastAsia="ＭＳ 明朝" w:cs="Times" w:ascii="Calibri" w:hAnsi="Calibri"/>
          <w:sz w:val="22"/>
          <w:szCs w:val="22"/>
        </w:rPr>
        <w:t xml:space="preserve">para.5b du Dec.1/CP19, adopté à la COP19 à Varsovie en 2013, qui reconnaît le rôle des villes et autorités subnationales dans le portage de l’ambition pré-2020. </w:t>
      </w:r>
    </w:p>
    <w:p>
      <w:pPr>
        <w:pStyle w:val="Normal"/>
        <w:widowControl w:val="false"/>
        <w:autoSpaceDE w:val="false"/>
        <w:spacing w:before="0" w:after="240"/>
        <w:jc w:val="both"/>
        <w:rPr/>
      </w:pPr>
      <w:r>
        <w:rPr>
          <w:rFonts w:cs="Calibri" w:ascii="Calibri" w:hAnsi="Calibri"/>
          <w:sz w:val="22"/>
          <w:szCs w:val="22"/>
        </w:rPr>
        <w:t>Les parties de la Convention cadre des Nations unies sur les changements climatiques (UNFCCC) doivent, comme indiqué, chercher à engager leurs gouvernements locaux et sub-nationaux dans la réalisation des objectifs de la Convention et la mise en œuvre des engagements la rencontre de Paris 2015 en développant:</w:t>
      </w:r>
    </w:p>
    <w:p>
      <w:pPr>
        <w:pStyle w:val="Normal"/>
        <w:widowControl w:val="false"/>
        <w:numPr>
          <w:ilvl w:val="0"/>
          <w:numId w:val="2"/>
        </w:numPr>
        <w:tabs>
          <w:tab w:val="clear" w:pos="708"/>
          <w:tab w:val="left" w:pos="220" w:leader="none"/>
          <w:tab w:val="left" w:pos="720" w:leader="none"/>
        </w:tabs>
        <w:autoSpaceDE w:val="false"/>
        <w:spacing w:before="0" w:after="293"/>
        <w:rPr>
          <w:rFonts w:ascii="Calibri" w:hAnsi="Calibri" w:eastAsia="ＭＳ 明朝" w:cs="Times"/>
          <w:iCs/>
          <w:sz w:val="22"/>
          <w:szCs w:val="22"/>
        </w:rPr>
      </w:pPr>
      <w:r>
        <w:rPr>
          <w:rFonts w:eastAsia="ＭＳ 明朝" w:cs="Times" w:ascii="Calibri" w:hAnsi="Calibri"/>
          <w:iCs/>
          <w:sz w:val="22"/>
          <w:szCs w:val="22"/>
        </w:rPr>
        <w:t>Outils de politiques publiques ;</w:t>
      </w:r>
    </w:p>
    <w:p>
      <w:pPr>
        <w:pStyle w:val="Normal"/>
        <w:widowControl w:val="false"/>
        <w:numPr>
          <w:ilvl w:val="0"/>
          <w:numId w:val="2"/>
        </w:numPr>
        <w:tabs>
          <w:tab w:val="clear" w:pos="708"/>
          <w:tab w:val="left" w:pos="220" w:leader="none"/>
          <w:tab w:val="left" w:pos="720" w:leader="none"/>
        </w:tabs>
        <w:autoSpaceDE w:val="false"/>
        <w:spacing w:before="0" w:after="293"/>
        <w:rPr>
          <w:rFonts w:ascii="Calibri" w:hAnsi="Calibri" w:eastAsia="ＭＳ 明朝" w:cs="Times"/>
          <w:iCs/>
          <w:sz w:val="22"/>
          <w:szCs w:val="22"/>
        </w:rPr>
      </w:pPr>
      <w:r>
        <w:rPr>
          <w:rFonts w:eastAsia="ＭＳ 明朝" w:cs="Times" w:ascii="Calibri" w:hAnsi="Calibri"/>
          <w:iCs/>
          <w:sz w:val="22"/>
          <w:szCs w:val="22"/>
        </w:rPr>
        <w:t>Recommandations et programmes ;</w:t>
      </w:r>
    </w:p>
    <w:p>
      <w:pPr>
        <w:pStyle w:val="Normal"/>
        <w:widowControl w:val="false"/>
        <w:numPr>
          <w:ilvl w:val="0"/>
          <w:numId w:val="2"/>
        </w:numPr>
        <w:tabs>
          <w:tab w:val="clear" w:pos="708"/>
          <w:tab w:val="left" w:pos="220" w:leader="none"/>
          <w:tab w:val="left" w:pos="720" w:leader="none"/>
        </w:tabs>
        <w:autoSpaceDE w:val="false"/>
        <w:spacing w:before="0" w:after="293"/>
        <w:rPr>
          <w:rFonts w:ascii="Calibri" w:hAnsi="Calibri" w:eastAsia="ＭＳ 明朝" w:cs="Times"/>
          <w:iCs/>
          <w:sz w:val="22"/>
          <w:szCs w:val="22"/>
        </w:rPr>
      </w:pPr>
      <w:r>
        <w:rPr>
          <w:rFonts w:eastAsia="ＭＳ 明朝" w:cs="Times" w:ascii="Calibri" w:hAnsi="Calibri"/>
          <w:iCs/>
          <w:sz w:val="22"/>
          <w:szCs w:val="22"/>
        </w:rPr>
        <w:t>L’accès à une assistance, un suivi technique, financier, institutionnel, adaptés, à l’appui de leurs contributions nationales, plans, engagements et actions, ainsi qu’avec d’autres systèmes de gouvernance pertinents établis par leurs gouvernements nationaux ;</w:t>
      </w:r>
    </w:p>
    <w:p>
      <w:pPr>
        <w:pStyle w:val="Normal"/>
        <w:widowControl w:val="false"/>
        <w:numPr>
          <w:ilvl w:val="0"/>
          <w:numId w:val="2"/>
        </w:numPr>
        <w:tabs>
          <w:tab w:val="clear" w:pos="708"/>
          <w:tab w:val="left" w:pos="220" w:leader="none"/>
          <w:tab w:val="left" w:pos="720" w:leader="none"/>
        </w:tabs>
        <w:autoSpaceDE w:val="false"/>
        <w:spacing w:before="0" w:after="293"/>
        <w:rPr>
          <w:rFonts w:ascii="Helvetica Neue" w:hAnsi="Helvetica Neue" w:eastAsia="ＭＳ 明朝" w:cs="Times"/>
          <w:sz w:val="20"/>
          <w:szCs w:val="20"/>
        </w:rPr>
      </w:pPr>
      <w:r>
        <w:rPr>
          <w:rFonts w:eastAsia="ＭＳ 明朝" w:cs="Times" w:ascii="Helvetica Neue" w:hAnsi="Helvetica Neue"/>
          <w:iCs/>
          <w:sz w:val="20"/>
          <w:szCs w:val="20"/>
        </w:rPr>
        <w:t>Produire un cadre national d’objectifs quantitatifs pour les niveaux régional et local  avec les outils appropriés pour mesurer la réduction.</w:t>
      </w:r>
    </w:p>
    <w:p>
      <w:pPr>
        <w:pStyle w:val="Normal"/>
        <w:widowControl w:val="false"/>
        <w:autoSpaceDE w:val="false"/>
        <w:spacing w:before="60" w:after="0"/>
        <w:jc w:val="both"/>
        <w:rPr/>
      </w:pPr>
      <w:r>
        <w:rPr>
          <w:rFonts w:eastAsia="ＭＳ 明朝" w:cs="Times" w:ascii="Calibri" w:hAnsi="Calibri"/>
          <w:iCs/>
          <w:sz w:val="22"/>
          <w:szCs w:val="22"/>
        </w:rPr>
        <w:t>Les parties de la Convention cadre des Nations unies sur les changements climatiques (UNFCCC)  devraient souligner que la planification territoriale est un axe essentiel pour assurer la réduction des  GES sur le long terme, concevoir des développements et infrastructures bas-carbone et pour dessiner l’évolution de l’économie vers les solutions bas-carbone.</w:t>
      </w:r>
    </w:p>
    <w:p>
      <w:pPr>
        <w:pStyle w:val="Normal"/>
        <w:widowControl w:val="false"/>
        <w:autoSpaceDE w:val="false"/>
        <w:spacing w:before="60" w:after="0"/>
        <w:jc w:val="both"/>
        <w:rPr>
          <w:rFonts w:ascii="Calibri" w:hAnsi="Calibri" w:eastAsia="ＭＳ 明朝" w:cs="Times"/>
          <w:iCs/>
          <w:sz w:val="22"/>
          <w:szCs w:val="22"/>
        </w:rPr>
      </w:pPr>
      <w:r>
        <w:rPr>
          <w:rFonts w:eastAsia="ＭＳ 明朝" w:cs="Times" w:ascii="Calibri" w:hAnsi="Calibri"/>
          <w:iCs/>
          <w:sz w:val="22"/>
          <w:szCs w:val="22"/>
        </w:rPr>
        <w:t>Ainsi, les Parties de la UNFCCC devraient encourager leurs gouvernements locaux et subnationaux à impliquer les citoyens et tous les acteurs locaux dans des processus participatifs, car leur participation est une clef pour la richesse et robustesse de la planification.</w:t>
      </w:r>
    </w:p>
    <w:p>
      <w:pPr>
        <w:pStyle w:val="Normal"/>
        <w:widowControl w:val="false"/>
        <w:autoSpaceDE w:val="false"/>
        <w:spacing w:before="60" w:after="0"/>
        <w:jc w:val="both"/>
        <w:rPr>
          <w:rFonts w:ascii="Calibri" w:hAnsi="Calibri" w:eastAsia="ＭＳ 明朝" w:cs="Times"/>
          <w:iCs/>
          <w:sz w:val="22"/>
          <w:szCs w:val="22"/>
        </w:rPr>
      </w:pPr>
      <w:r>
        <w:rPr>
          <w:rFonts w:eastAsia="ＭＳ 明朝" w:cs="Times" w:ascii="Calibri" w:hAnsi="Calibri"/>
          <w:iCs/>
          <w:sz w:val="22"/>
          <w:szCs w:val="22"/>
        </w:rPr>
      </w:r>
    </w:p>
    <w:p>
      <w:pPr>
        <w:pStyle w:val="Normal"/>
        <w:widowControl w:val="false"/>
        <w:autoSpaceDE w:val="false"/>
        <w:rPr>
          <w:rFonts w:ascii="Times" w:hAnsi="Times" w:eastAsia="ＭＳ 明朝" w:cs="Times"/>
          <w:iCs/>
          <w:sz w:val="22"/>
          <w:szCs w:val="22"/>
        </w:rPr>
      </w:pPr>
      <w:r>
        <w:rPr>
          <w:rFonts w:eastAsia="ＭＳ 明朝" w:cs="Times" w:ascii="Times" w:hAnsi="Times"/>
          <w:iCs/>
          <w:sz w:val="22"/>
          <w:szCs w:val="22"/>
        </w:rPr>
      </w:r>
    </w:p>
    <w:p>
      <w:pPr>
        <w:pStyle w:val="Normal"/>
        <w:rPr>
          <w:rFonts w:ascii="Times" w:hAnsi="Times" w:eastAsia="ＭＳ 明朝" w:cs="Times"/>
        </w:rPr>
      </w:pPr>
      <w:r>
        <w:rPr>
          <w:rFonts w:eastAsia="ＭＳ 明朝" w:cs="Times" w:ascii="Times" w:hAnsi="Times"/>
        </w:rPr>
      </w:r>
    </w:p>
    <w:p>
      <w:pPr>
        <w:pStyle w:val="Normal"/>
        <w:rPr/>
      </w:pPr>
      <w:r>
        <w:rPr/>
      </w:r>
    </w:p>
    <w:p>
      <w:pPr>
        <w:pStyle w:val="Normal"/>
        <w:rPr/>
      </w:pPr>
      <w:r>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before="60" w:after="0"/>
        <w:jc w:val="both"/>
        <w:rPr>
          <w:rFonts w:ascii="Helvetica Neue" w:hAnsi="Helvetica Neue" w:eastAsia="ＭＳ 明朝" w:cs="Times"/>
          <w:b/>
          <w:b/>
          <w:sz w:val="20"/>
          <w:szCs w:val="20"/>
          <w:u w:val="single"/>
        </w:rPr>
      </w:pPr>
      <w:r>
        <w:rPr>
          <w:rFonts w:eastAsia="ＭＳ 明朝" w:cs="Times" w:ascii="Helvetica Neue" w:hAnsi="Helvetica Neue"/>
          <w:b/>
          <w:sz w:val="20"/>
          <w:szCs w:val="20"/>
          <w:u w:val="single"/>
        </w:rPr>
      </w:r>
    </w:p>
    <w:sectPr>
      <w:headerReference w:type="default" r:id="rId3"/>
      <w:footerReference w:type="default" r:id="rId4"/>
      <w:type w:val="nextPage"/>
      <w:pgSz w:w="11906" w:h="16838"/>
      <w:pgMar w:left="1417" w:right="1417" w:gutter="0" w:header="680" w:top="2529"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2"/>
        <w:lang w:val="en-GB"/>
      </w:rPr>
    </w:pPr>
    <w:r>
      <w:drawing>
        <wp:anchor behindDoc="0" distT="0" distB="0" distL="114935" distR="114935" simplePos="0" locked="0" layoutInCell="0" allowOverlap="1" relativeHeight="17">
          <wp:simplePos x="0" y="0"/>
          <wp:positionH relativeFrom="column">
            <wp:posOffset>-227965</wp:posOffset>
          </wp:positionH>
          <wp:positionV relativeFrom="paragraph">
            <wp:posOffset>-120650</wp:posOffset>
          </wp:positionV>
          <wp:extent cx="1488440" cy="112458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1" t="-14" r="-11" b="-14"/>
                  <a:stretch>
                    <a:fillRect/>
                  </a:stretch>
                </pic:blipFill>
                <pic:spPr bwMode="auto">
                  <a:xfrm>
                    <a:off x="0" y="0"/>
                    <a:ext cx="1488440" cy="1124585"/>
                  </a:xfrm>
                  <a:prstGeom prst="rect">
                    <a:avLst/>
                  </a:prstGeom>
                </pic:spPr>
              </pic:pic>
            </a:graphicData>
          </a:graphic>
        </wp:anchor>
      </w:drawing>
    </w:r>
    <w:r>
      <w:rPr>
        <w:rFonts w:cs="Calibri" w:ascii="Calibri" w:hAnsi="Calibri"/>
        <w:b/>
        <w:sz w:val="22"/>
        <w:szCs w:val="22"/>
        <w:lang w:val="en-GB"/>
      </w:rPr>
      <w:t>PLANIFICATION URBAINE ET TERRITORIALE</w:t>
    </w:r>
  </w:p>
  <w:p>
    <w:pPr>
      <w:pStyle w:val="Normal"/>
      <w:jc w:val="right"/>
      <w:rPr>
        <w:rFonts w:ascii="Calibri" w:hAnsi="Calibri" w:cs="Calibri"/>
        <w:b/>
        <w:b/>
        <w:sz w:val="22"/>
        <w:szCs w:val="22"/>
      </w:rPr>
    </w:pPr>
    <w:r>
      <w:rPr>
        <w:rFonts w:cs="Calibri" w:ascii="Calibri" w:hAnsi="Calibri"/>
        <w:b/>
        <w:sz w:val="22"/>
        <w:szCs w:val="22"/>
        <w:lang w:val="en-GB"/>
      </w:rPr>
      <w:t>Fédération Nationale des Agences d’Urbanisme et nrg4SD</w:t>
    </w:r>
  </w:p>
  <w:p>
    <w:pPr>
      <w:pStyle w:val="Normal"/>
      <w:jc w:val="both"/>
      <w:rPr/>
    </w:pPr>
    <w:r>
      <w:rPr>
        <w:rFonts w:cs="Calibri" w:ascii="Calibri" w:hAnsi="Calibri"/>
        <w:sz w:val="22"/>
        <w:szCs w:val="22"/>
      </w:rPr>
      <w:t xml:space="preserve">est crucial de urelles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color w:val="215868"/>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2z0">
    <w:name w:val="WW8Num2z0"/>
    <w:qFormat/>
    <w:rPr>
      <w:rFonts w:ascii="Calibri" w:hAnsi="Calibri" w:eastAsia="MS Mincho;ＭＳ 明朝" w:cs="Times New Roman"/>
      <w:color w:val="21586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1586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MS Mincho;ＭＳ 明朝" w:cs="Lucida Grande"/>
      <w:sz w:val="18"/>
      <w:szCs w:val="18"/>
    </w:rPr>
  </w:style>
  <w:style w:type="character" w:styleId="EntteCar">
    <w:name w:val="En-tête Car"/>
    <w:qFormat/>
    <w:rPr>
      <w:rFonts w:ascii="Cambria" w:hAnsi="Cambria" w:eastAsia="MS Mincho;ＭＳ 明朝" w:cs="Times New Roman"/>
    </w:rPr>
  </w:style>
  <w:style w:type="character" w:styleId="PieddepageCar">
    <w:name w:val="Pied de page Car"/>
    <w:qFormat/>
    <w:rPr>
      <w:rFonts w:ascii="Cambria" w:hAnsi="Cambria" w:eastAsia="MS Mincho;ＭＳ 明朝" w:cs="Times New Roman"/>
    </w:rPr>
  </w:style>
  <w:style w:type="character" w:styleId="PageNumber">
    <w:name w:val="Page Number"/>
    <w:basedOn w:val="Policepardfaut"/>
    <w:rPr/>
  </w:style>
  <w:style w:type="character" w:styleId="CommentaireCar">
    <w:name w:val="Commentaire Car"/>
    <w:qFormat/>
    <w:rPr>
      <w:rFonts w:ascii="Cambria" w:hAnsi="Cambria" w:eastAsia="MS Mincho;ＭＳ 明朝" w:cs="Times New Roman"/>
      <w:sz w:val="20"/>
      <w:szCs w:val="20"/>
    </w:rPr>
  </w:style>
  <w:style w:type="character" w:styleId="VisitedInternetLink">
    <w:name w:val="FollowedHyperlink"/>
    <w:rPr>
      <w:color w:val="800080"/>
      <w:u w:val="single"/>
    </w:rPr>
  </w:style>
  <w:style w:type="character" w:styleId="Marquedannotation">
    <w:name w:val="Marque d'annotation"/>
    <w:qFormat/>
    <w:rPr>
      <w:sz w:val="18"/>
      <w:szCs w:val="18"/>
    </w:rPr>
  </w:style>
  <w:style w:type="character" w:styleId="ObjetducommentaireCar">
    <w:name w:val="Objet du commentaire Car"/>
    <w:qFormat/>
    <w:rPr>
      <w:rFonts w:ascii="Cambria" w:hAnsi="Cambria"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0"/>
      <w:ind w:left="720" w:hanging="0"/>
      <w:contextualSpacing/>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mbria" w:hAnsi="Cambria" w:eastAsia="MS Mincho;ＭＳ 明朝"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cat/web/ca/mobilitat/documentspdm.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23:00Z</dcterms:created>
  <dc:creator>MaM MaM</dc:creator>
  <dc:description/>
  <cp:keywords/>
  <dc:language>en-US</dc:language>
  <cp:lastModifiedBy>Marianne MALEZ</cp:lastModifiedBy>
  <cp:lastPrinted>2015-06-04T16:05:00Z</cp:lastPrinted>
  <dcterms:modified xsi:type="dcterms:W3CDTF">2015-07-03T10:23:00Z</dcterms:modified>
  <cp:revision>2</cp:revision>
  <dc:subject/>
  <dc:title/>
</cp:coreProperties>
</file>